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Heading1"/>
        <w:ind w:left="431" w:hanging="431"/>
        <w:rPr/>
      </w:pPr>
      <w:r>
        <w:rPr/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olátory keramické podpěrné (roubíkové) a kotevní (kladkové) do venkovních vedení NN pro izolovaná upevnění jednoduchých holých vodičů do průřezu lana 95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1 kV za podmínek daných normou PNE 33 3302 v platném znění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431" w:hanging="431"/>
        <w:rPr/>
      </w:pPr>
      <w:r>
        <w:rPr/>
        <w:t>Všeobecné požadavky</w:t>
      </w:r>
    </w:p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Izolátory musí splňovat požadavky následujících norem v platném znění. 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22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jovací součásti. Čepy bez hlav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1: Definice a třídě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2: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3: Specifikace jednotlivých materiál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IEC 383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átory pro venkovní vedení se jmenovitým napětím nad 1000 V. Část 1: Keramické nebo skleněné izolátory pro soustavy se střídavým napětím. Definice, zkušební metody a přejímací krite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 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koušky vnitřních a venkovních staničních podpěrek z keramického materiál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Elektrická venkovní vedení s napětím do 1 kV A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4 84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části venkovních vedení veřejného distribučního rozvodu do 1 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 ISO 14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inkové povlaky nanášené žárově ponorem na ocelové a litinové výrobky – Specifikace a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41 13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el 11 373</w:t>
            </w:r>
          </w:p>
        </w:tc>
      </w:tr>
    </w:tbl>
    <w:p>
      <w:pPr>
        <w:pStyle w:val="Zkladntextodsazen2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L stanoveno jinak.</w:t>
      </w:r>
    </w:p>
    <w:p>
      <w:pPr>
        <w:pStyle w:val="Zkladntextodsazen2"/>
        <w:ind w:left="0" w:hanging="0"/>
        <w:rPr/>
      </w:pPr>
      <w:r>
        <w:rPr/>
        <w:t>Dále musí izolátory splňovat požadavky následujících (již neplatných) norem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Izolátory pro venkovní vedení N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dkové izolá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átory pro roubíkové podpěrk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hové izolátory. Základní ustanove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hové izolátory TA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</w:p>
    <w:p>
      <w:pPr>
        <w:pStyle w:val="Heading1"/>
        <w:ind w:left="431" w:hanging="431"/>
        <w:rPr/>
      </w:pPr>
      <w:r>
        <w:rPr/>
        <w:t>Upřesňující požadavky</w:t>
      </w:r>
    </w:p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napětí sítě U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230 / 400 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</w:rPr>
              <w:t>Druh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N-C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8, dle PNE 33 3301 (kritická AU 4 dle PNE 33 0000-2)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0340</wp:posOffset>
            </wp:positionH>
            <wp:positionV relativeFrom="paragraph">
              <wp:posOffset>-88265</wp:posOffset>
            </wp:positionV>
            <wp:extent cx="2176145" cy="2609215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metry izolátorů</w:t>
      </w:r>
    </w:p>
    <w:p>
      <w:pPr>
        <w:pStyle w:val="Heading3"/>
        <w:rPr/>
      </w:pPr>
      <w:bookmarkStart w:id="0" w:name="_Hlk8117689"/>
      <w:r>
        <w:rPr/>
        <w:t>Izolátory keramické podpěrné (roubíkové) linkové</w:t>
      </w:r>
      <w:bookmarkEnd w:id="0"/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ouze nasazené na ocelovém roubíku, pro použití bez dalších úprav. Matka M20 bude součástí roubí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 typu VPR-1B s jednou izolační sukýnkou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 s výjimkou otvoru pro roubík. Barva bílá nebo hnědá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Spojení izolátoru s roubíkem pomocí plastové vložky</w:t>
      </w:r>
      <w:r>
        <w:rPr/>
        <w:t>.</w:t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709"/>
        <w:gridCol w:w="2127"/>
      </w:tblGrid>
      <w:tr>
        <w:trPr>
          <w:trHeight w:val="88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1" w:name="_Hlk8117750"/>
            <w:bookmarkEnd w:id="1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PR-1B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suký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hl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3</w:t>
            </w:r>
            <w:r>
              <w:rPr>
                <w:rFonts w:cs="Arial"/>
                <w:szCs w:val="22"/>
              </w:rPr>
              <w:t xml:space="preserve"> – průměr otvoru pro roubík vni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4</w:t>
            </w:r>
            <w:r>
              <w:rPr>
                <w:rFonts w:cs="Arial"/>
                <w:szCs w:val="22"/>
              </w:rPr>
              <w:t xml:space="preserve"> – průměr otvoru pro roubík vstup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 – výška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výška krčku nad dolním okrajem izolá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výška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– poloměr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Konstrukce roubíku</w:t>
      </w:r>
    </w:p>
    <w:p>
      <w:pPr>
        <w:pStyle w:val="Normal"/>
        <w:rPr>
          <w:rFonts w:ascii="Arial" w:hAnsi="Arial" w:cs="Arial"/>
          <w:color w:val="000000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6940</wp:posOffset>
            </wp:positionH>
            <wp:positionV relativeFrom="paragraph">
              <wp:posOffset>100330</wp:posOffset>
            </wp:positionV>
            <wp:extent cx="5222875" cy="16967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2"/>
          <w:lang w:val="cs-CZ" w:eastAsia="cs-CZ"/>
        </w:rPr>
        <w:t>Tvar kuželový.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709"/>
        <w:gridCol w:w="2127"/>
      </w:tblGrid>
      <w:tr>
        <w:trPr>
          <w:trHeight w:val="88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2" w:name="_Hlk8117861"/>
            <w:bookmarkEnd w:id="2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 pro roubí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VPR-1B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roubíku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- ocel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11 37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roub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celého roub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roubíku v konz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roubíku v izolátoru (±1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vrchová úprava žárovým zinkováním vrstvou min. dle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bCs/>
              </w:rPr>
              <w:t>ČSN EN ISO 14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2380</wp:posOffset>
            </wp:positionH>
            <wp:positionV relativeFrom="paragraph">
              <wp:posOffset>50800</wp:posOffset>
            </wp:positionV>
            <wp:extent cx="2487930" cy="2286635"/>
            <wp:effectExtent l="0" t="0" r="0" b="0"/>
            <wp:wrapTight wrapText="bothSides">
              <wp:wrapPolygon edited="0">
                <wp:start x="-79" y="0"/>
                <wp:lineTo x="-79" y="21511"/>
                <wp:lineTo x="21600" y="21511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Izolátory keramické kotevní (kladkové) linkové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bez dalších úprav ve variantách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s natmeleným ocelovým čepem bez závlaček (VK-1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samotné bez čepu (VZK-1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Kladkové izolátory VZK s dvěma izolačními sukýnkami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 s výjimkou dosedací plochy. </w:t>
      </w:r>
      <w:r>
        <w:rPr/>
        <w:t>Barva bílá nebo hnědá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4257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3" w:name="_Hlk8117933"/>
            <w:bookmarkEnd w:id="3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ZK-1, VK-1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tah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horní suký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dolní suký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otvoru pro čep (±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 – výška celkem (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výška krčku nad dolním okrajem izolát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– poloměr krčku (±0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b/>
          <w:b/>
          <w:szCs w:val="22"/>
          <w:lang w:val="cs-CZ" w:eastAsia="cs-CZ"/>
        </w:rPr>
      </w:pPr>
      <w:r>
        <w:br w:type="page"/>
      </w:r>
      <w:r>
        <w:rPr>
          <w:rFonts w:cs="Arial" w:ascii="Arial" w:hAnsi="Arial"/>
          <w:b/>
          <w:szCs w:val="22"/>
          <w:lang w:val="cs-CZ" w:eastAsia="cs-CZ"/>
        </w:rPr>
        <w:t>Konstrukce čep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var čepu bez hlavy. Otvory na koncích čepu pro závlačku 4x36 mm.</w:t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2127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4" w:name="_Hlk8117982"/>
            <w:bookmarkEnd w:id="4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 pro če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VK-1 (VZK-1)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čepu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ocel tříd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11 3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čepu (+0,3/-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čepu (+5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h</w:t>
            </w:r>
            <w:r>
              <w:rPr>
                <w:rFonts w:cs="Arial"/>
                <w:szCs w:val="22"/>
              </w:rPr>
              <w:t xml:space="preserve"> – vzdálenost os otvorů pro závlačku (+5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úprava galvanické zinkování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 následným chromátovanim min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nta povrchové úpravy žárovým zinkováním vrstvo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4460</wp:posOffset>
            </wp:positionH>
            <wp:positionV relativeFrom="paragraph">
              <wp:posOffset>264795</wp:posOffset>
            </wp:positionV>
            <wp:extent cx="3665855" cy="1471295"/>
            <wp:effectExtent l="0" t="0" r="0" b="0"/>
            <wp:wrapTight wrapText="bothSides">
              <wp:wrapPolygon edited="0">
                <wp:start x="-56" y="0"/>
                <wp:lineTo x="-56" y="21453"/>
                <wp:lineTo x="21600" y="21453"/>
                <wp:lineTo x="21600" y="0"/>
                <wp:lineTo x="-56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zolátory keramické kotevní (tahové) na kotvy sloup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Válcové izolátory VZT 7 dodávané pro použití bez dalších úprav s otvory vzájemně posunutými o 90° a izolačními žlábky pro kotevní lano.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. </w:t>
      </w:r>
      <w:r>
        <w:rPr/>
        <w:t>Barva hnědá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4399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5" w:name="_Hlk8118104"/>
            <w:bookmarkEnd w:id="5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VZT 7 </w:t>
              <w:br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(dříve ozn. L3013 OTV25N nebo TA 4)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tah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Největší dovolený průměr lana ma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vnější (šíř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otvo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2"/>
        <w:ind w:left="578" w:hanging="578"/>
        <w:rPr/>
      </w:pPr>
      <w:r>
        <w:rPr/>
        <w:t>Značen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načení na tělese izolátoru musí být provedeno trvanlivě a musí obsahovat minimálně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851" w:hanging="283"/>
        <w:rPr/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Heading1"/>
        <w:ind w:left="431" w:hanging="431"/>
        <w:rPr/>
      </w:pPr>
      <w:r>
        <w:rPr/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vybraných hodnot v laboratoři výrobce nebo provedení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Heading2"/>
        <w:ind w:left="578" w:hanging="578"/>
        <w:rPr/>
      </w:pPr>
      <w:r>
        <w:rPr/>
        <w:t>Prohlášení o shodě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Je požadováno.</w:t>
      </w:r>
    </w:p>
    <w:p>
      <w:pPr>
        <w:pStyle w:val="Heading2"/>
        <w:ind w:left="578" w:hanging="578"/>
        <w:rPr/>
      </w:pPr>
      <w:r>
        <w:rPr/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koušky provedené dle ČSN IEC 383-1, ČSN EN 60 168.</w:t>
      </w:r>
    </w:p>
    <w:p>
      <w:pPr>
        <w:pStyle w:val="Heading2"/>
        <w:ind w:left="578" w:hanging="578"/>
        <w:rPr/>
      </w:pPr>
      <w:r>
        <w:rPr/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Heading2"/>
        <w:ind w:left="578" w:hanging="578"/>
        <w:rPr/>
      </w:pPr>
      <w:r>
        <w:rPr/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 xml:space="preserve">požadovány na každém vyrobeném izolátoru v rozsahu dle typů izolátorů a předmětných norem. </w:t>
      </w:r>
    </w:p>
    <w:p>
      <w:pPr>
        <w:pStyle w:val="Heading2"/>
        <w:ind w:left="578" w:hanging="578"/>
        <w:rPr/>
      </w:pPr>
      <w:r>
        <w:rPr/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Kupující si vyhrazuje právo na ověření vybraných hodnot v laboratoři výrobce při přejímce zařízení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2013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40385</wp:posOffset>
              </wp:positionH>
              <wp:positionV relativeFrom="paragraph">
                <wp:posOffset>-9921875</wp:posOffset>
              </wp:positionV>
              <wp:extent cx="612013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-781.25pt" to="439.3pt,-78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1. Izolátory NN - keramika</w:t>
    </w:r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0:00Z</dcterms:created>
  <dc:creator>Tomáš Kos / kl. 3234</dc:creator>
  <dc:description/>
  <cp:keywords>05/2019</cp:keywords>
  <dc:language>en-US</dc:language>
  <cp:lastModifiedBy>Jagošová, Alena</cp:lastModifiedBy>
  <cp:lastPrinted>2015-02-10T07:10:00Z</cp:lastPrinted>
  <dcterms:modified xsi:type="dcterms:W3CDTF">2020-01-07T08:41:00Z</dcterms:modified>
  <cp:revision>8</cp:revision>
  <dc:subject>Izolátory NN</dc:subject>
  <dc:title/>
</cp:coreProperties>
</file>