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pis předmě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se vztahuje na kovově kryté, typově odzkoušené rozvaděče do 123 kV s izolací plynem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. Rozvaděč bude v modulárním provedení. Přípojnice jsou uvnitř uzavřené nádoby (tanku) s plynem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 včetně aktivních částí spínacích přístro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četně vypínačů. Vypínače budou s funkcí opětného zapínání.</w:t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 123 kV bude řešen jako jednopřípojnicový s podélným dělením, viz jednopólové schéma.</w:t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 123 kV bude na straně Zadavatele majetkově i provozně rozdělen mezi 2 samostatné podnikatelské subjekty. Z tohoto důvodu zájemce o zakázku (dodavatel rozvaděče 123 kV) předloží svou cenovou nabídku na zakázku rozčleněnou na 3 části:</w:t>
      </w:r>
    </w:p>
    <w:p>
      <w:pPr>
        <w:pStyle w:val="ListParagraph"/>
        <w:numPr>
          <w:ilvl w:val="0"/>
          <w:numId w:val="11"/>
        </w:numPr>
        <w:tabs>
          <w:tab w:val="clear" w:pos="567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AEA02, AEA04, AEA06</w:t>
      </w:r>
    </w:p>
    <w:p>
      <w:pPr>
        <w:pStyle w:val="ListParagraph"/>
        <w:numPr>
          <w:ilvl w:val="0"/>
          <w:numId w:val="11"/>
        </w:numPr>
        <w:tabs>
          <w:tab w:val="clear" w:pos="567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y přípojnic polí AEA03 a AEA05 včetně přípojnicových odpojovačů s uzemňovači</w:t>
      </w:r>
    </w:p>
    <w:p>
      <w:pPr>
        <w:pStyle w:val="ListParagraph"/>
        <w:numPr>
          <w:ilvl w:val="0"/>
          <w:numId w:val="11"/>
        </w:numPr>
        <w:tabs>
          <w:tab w:val="clear" w:pos="567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AEA03 a AEA05, vyjma modulů přípojnic s přípojnicovými odpojovači s uzemňovači</w:t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a technologické provedení rozvaděče 123 kV musí toto členění respektovat. 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 bude umístěn do prostorů nově vybudované budovy. Prostory určené pro instalaci rozvaděče jsou patrné z přiložené dokumentace pro stavební řízení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šeobecné požadavky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y a předpisy</w:t>
      </w:r>
    </w:p>
    <w:p>
      <w:pPr>
        <w:pStyle w:val="Normal"/>
        <w:tabs>
          <w:tab w:val="clear" w:pos="567"/>
          <w:tab w:val="left" w:pos="425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 musí splňovat požadavky těchto norem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7371"/>
      </w:tblGrid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33 2000-4-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technické předpisy - Elektrická zařízení - Část 4: Bezpečnost - Kapitola 41: Ochrana před úrazem elektrickým proudem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01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lační průchodky pro střídavé napětí nad 1 000 V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03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fluoridu sírového (SF6) technického stupně čistoty pro použití v elektrických zařízeních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0 4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a bezpečnostní zásady pro rozhraní člověk-stroj, značení a identifikaci - Zásady pro ovládání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1082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ování dokumentů používaných v elektrotechnice - Část 1: Pravidla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2271 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onapěťová spínací a řídicí zařízení - Část 1: Společná ustanovení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SN EN 62271-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sokonapěťová spínací a řídicí zařízení – Část 203: Kovově kryté rozváděče na střídavý proud pro jmenovitá napětí nad 52 kV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2271-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onapěťová spínací a řídicí zařízení - Část 100: Vypínače střídavého proudu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2271-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onapěťová spínací a řídicí zařízení - Část 102: Odpojovače a uzemňovače střídavého proudu na napětí 1 000 V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05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ně ochrany krytem (krytí - IP kód)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0099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diče přepětí – Část 5: Doporučení pro volbu a použití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0099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diče přepětí – Část 4: Bezjiškřišťové omezovače přepětí pro soustavy se střídavým napětím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ný rozvaděč musí splňovat veškeré normy, předpisy, nařízení a zákony platné v ČR, i když nejsou výslovně požadovány v této specifikaci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přesňující požadavky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ind w:left="4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parametry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y sítě VVN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2"/>
        <w:gridCol w:w="538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ité napětí sítě U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kV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ximální napětí sítě U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kV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fáz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itá frekvence soustav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Hz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distribuční sít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tava je provozována s uzemněným nulovým bod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pracovního prostředí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7"/>
        <w:gridCol w:w="538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řed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nitřní, normální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teplot okol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  až + 40 °C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mořská výš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000 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í vlhko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požadavky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é požada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 musí odpovídat požadavkům platných norem, zejména normě ČSN EN 62 271-203, jsou  určeny pro vnitřní instalaci a splňují požadavky normy ČSN EN 62 271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é parametry rozvaděče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í obecně pro celý rozvaděč, jak pro:</w:t>
        <w:tab/>
        <w:br/>
        <w:t>a) část ve vlastnictví vlastnictví E.ON Distribuce,a.s., dále jen E.ON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ást ve vlastnictví vlastnictví TO Servisní s.r.o.,  dále jen TO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2405"/>
      </w:tblGrid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napětí U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r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3 kV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výdržné napětí při atmosférickém impulsu Up (vrcholová hodnota)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polečná hodnot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50 kV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 odpojovací dráz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30 kV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krátkodobé střídavé výdržné napětí Ud (efektivní hodnota)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polečná hodnot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30 kV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 odpojovací dráz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65 kV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á frekvenc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0Hz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proudy Ir (hlavních obvodů)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ípojnic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600 A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ývod s vypínačem (vývodové pole, transformátorové pole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50 A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íčný spínač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600 A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krátkodobý výdržný proud/jmen. doba zkratu                     Ik/tk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1,5 kA/1 s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dynamický výdržný proud                                                   Ip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80 kA/1 s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tupeň krytí (podle ČSN EN 60529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IP2X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íra úniku plynu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(relativní hodnota úniku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max. 0,1 % za rok 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ínač musí odpovídat normě ČSN EN 62271-103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emňovač a odpojovač musí odpovídat ČSN EN 62271-102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ínač musí odpovídat ČSN EN 62271-100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lynové oddíly musí být vybaveny ochranými membránam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ínací prvky rozvaděče musí umožňovat místní i dálkovou manipulac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1843" w:leader="none"/>
          <w:tab w:val="left" w:pos="6521" w:leader="none"/>
        </w:tabs>
        <w:spacing w:before="120" w:after="120"/>
        <w:ind w:left="993" w:hanging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d venkovního vedení (vývodové pole s vypínačem) – AEA02, AEA06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ind w:left="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jetek E.ON)</w:t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2"/>
        <w:gridCol w:w="2267"/>
      </w:tblGrid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napětí U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3 kV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et pól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hášecí mediu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lyn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ntegrovaná ovládací skříň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 – 1ks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ípojnice s kombinovaným odpojovačem a uzemňovače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dělovací modul trojpól / jednopól (trifikátor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 - 1 ks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zolátorové průchodky typu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/ VZDUCH (123 kV/1600 A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 - 3 ks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4"/>
        <w:gridCol w:w="1096"/>
        <w:gridCol w:w="2279"/>
      </w:tblGrid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ypínač (1x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et zapínacích cíve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et vypínacích cíve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ítadlo spínacích funkc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ez možnosti nulování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 (minimálně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9 ZAP, 9 VYP, 2 PŘECH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Elektromotorický s pružinovým střadačem,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val="cs-CZ" w:eastAsia="cs-CZ" w:bidi="ar-SA"/>
              </w:rPr>
              <w:t>třípohonový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ouzové ovládání (tlačítka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proud</w:t>
              <w:tab/>
              <w:t>I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1250 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krátkodobý výdržný proud</w:t>
              <w:tab/>
              <w:t>I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1,5 kA/1 s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dynamický výdržný proud</w:t>
              <w:tab/>
              <w:t>Ip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80 kA/1 s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zkratový zapínací proud</w:t>
              <w:tab/>
              <w:t>Ima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80 kA/1 s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zkratový vypínací proud</w:t>
              <w:tab/>
              <w:t>Isc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1,5 kA/1 s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Činitel prvního vypínacího pólu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1,5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sled spínání podle ČSN EN 62271-100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 – t – CO – t‘ – CO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 – 0,3 s – CO – 3 min. - CO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dpojovač s uzemňovačem (2x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žnost nouzové ruční manipula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 (minimálně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 ZAP, 7 VYP, 1 PŘECH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motor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proud</w:t>
              <w:tab/>
              <w:t>I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1250 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krátkodobý výdržný proud</w:t>
              <w:tab/>
              <w:t>I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1,5 kA/1 s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dynamický výdržný proud</w:t>
              <w:tab/>
              <w:t>Ip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80 kA/1 s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ychlozkratovač (1x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žnost nouzové ruční manipula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 ZAP, 7 VYP, 1 PŘECH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motor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ntegrovaný induktivní přístrojový transformátor proudu 4 jádrový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primární prou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800 A 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sekundární proud všech jad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1 A 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ýkony jad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0,2 / 15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0,5 / 15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P20 / 30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P20 / 30 VA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ntegrovaný induktivní přístrojový transformátor napětí 3 jádrový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primární napět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10/</w:t>
            </w:r>
            <w:r>
              <w:rPr>
                <w:rFonts w:eastAsia="Times New Roman" w:cs="Times New Roman" w:ascii="Symbol" w:hAnsi="Symbol"/>
                <w:kern w:val="0"/>
                <w:sz w:val="22"/>
                <w:szCs w:val="22"/>
                <w:lang w:val="cs-CZ" w:eastAsia="cs-CZ" w:bidi="ar-SA"/>
              </w:rPr>
              <w:t>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 kV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sekundární napět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0,1/</w:t>
            </w:r>
            <w:r>
              <w:rPr>
                <w:rFonts w:eastAsia="Times New Roman" w:cs="Times New Roman" w:ascii="Symbol" w:hAnsi="Symbol"/>
                <w:kern w:val="0"/>
                <w:sz w:val="22"/>
                <w:szCs w:val="22"/>
                <w:lang w:val="cs-CZ" w:eastAsia="cs-CZ" w:bidi="ar-SA"/>
              </w:rPr>
              <w:t>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 kV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aramet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inut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0,2 / 15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inut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0,5 / 15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inut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3P / 30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elé pro sledování hustoty plynu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 každém jednotlivém prostoru s plynem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dul připojení na holé vodiče venkovního vedení 110kV a to včetně průchodek a SF6 izolovaných vodičů, až po proudovou svorku pro připojení holých vodičů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do průřezu 350 m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oučástí dodávky i přímo navazující materiál (izolátory, pomocné konstrukce, připojení na uz.soustavu, atd.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ývodová pole AEA02 a AEA06 budou do stran rozšířitelná o další vývodová pole (kabelová vývodová pole – AEA01, resp. AEA07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1843" w:leader="none"/>
          <w:tab w:val="left" w:pos="6521" w:leader="none"/>
        </w:tabs>
        <w:spacing w:before="120" w:after="120"/>
        <w:ind w:left="993" w:hanging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e transformátoru T101, T102 (vývodové pole s vypínačem) – AEA03, AEA05</w:t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2"/>
        <w:gridCol w:w="2267"/>
      </w:tblGrid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napětí U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3 kV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et pól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hášecí mediu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lyn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ntegrovaná ovládací skříň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 – 1 ks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ípojnice s kombinovaným odpojovačem a uzemňovače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amostatná část pro přípojnice s odbočením na modul s odpojovačem a uzemňovačem (majetek E.ON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ípojnicový modul bude od zbytku pole oddělitelný na spojovacích přírubách na samostatné technologické celky (na samostatné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prostory) – a to z důvodu ustanovení majetkového rozhraní mezi provozovatelem DS a odběratelem v souladu se smlouvou o připojení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4"/>
        <w:gridCol w:w="1096"/>
        <w:gridCol w:w="2279"/>
      </w:tblGrid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ypínač (1x) – majetek TO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et zapínacích cíve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et vypínacích cíve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ítadlo spínacích funkc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ez možnosti nulování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 (minimálně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9 ZAP, 9 VYP, 2 PŘECH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Elektromotorický s pružinovým střadačem,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val="cs-CZ" w:eastAsia="cs-CZ" w:bidi="ar-SA"/>
              </w:rPr>
              <w:t>jednopohonový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proud</w:t>
              <w:tab/>
              <w:t>I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1250 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krátkodobý výdržný proud</w:t>
              <w:tab/>
              <w:t>I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1,5 kA/1 s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dynamický výdržný proud</w:t>
              <w:tab/>
              <w:t>Ip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80 kA/1 s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zkratový zapínací proud</w:t>
              <w:tab/>
              <w:t>Ima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80 kA/1 s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zkratový vypínací proud</w:t>
              <w:tab/>
              <w:t>Isc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1,5 kA/1 s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Činitel prvního vypínacího pólu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1,5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sled spínání podle ČSN EN 62271-100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 – t – CO – t‘ – CO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 – 0,3 s – CO – 3 min. - CO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dpojovač s uzemňovačem (1x) – majetek E.ON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žnost nouzové ruční manipula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 (minimálně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 ZAP, 7 VYP, 1 PŘECH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motor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proud</w:t>
              <w:tab/>
              <w:t>I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1250 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krátkodobý výdržný proud</w:t>
              <w:tab/>
              <w:t>I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1,5 kA/1 s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dynamický výdržný proud</w:t>
              <w:tab/>
              <w:t>Ip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80 kA/1 s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emňovač (1x)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ychlozkratovač (1x) – majetek TO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žnost nouzové ruční manipula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 ZAP, 7 VYP, 1 PŘECH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motor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ntegrovaný induktivní přístrojový transformátor proudu 4 jádrový – majetek TO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primární prou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300 A 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sekundární proud všech jad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1 A 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ýkony jader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0,2S / 15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0,5 / 15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P20 / 30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P20 / 30 VA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ntegrovaný induktivní přístrojový transformátor napětí 3 jádrový – majetek TO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primární napět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10/</w:t>
            </w:r>
            <w:r>
              <w:rPr>
                <w:rFonts w:eastAsia="Times New Roman" w:cs="Times New Roman" w:ascii="Symbol" w:hAnsi="Symbol"/>
                <w:kern w:val="0"/>
                <w:sz w:val="22"/>
                <w:szCs w:val="22"/>
                <w:lang w:val="cs-CZ" w:eastAsia="cs-CZ" w:bidi="ar-SA"/>
              </w:rPr>
              <w:t>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 kV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sekundární napět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0,1/</w:t>
            </w:r>
            <w:r>
              <w:rPr>
                <w:rFonts w:eastAsia="Times New Roman" w:cs="Times New Roman" w:ascii="Symbol" w:hAnsi="Symbol"/>
                <w:kern w:val="0"/>
                <w:sz w:val="22"/>
                <w:szCs w:val="22"/>
                <w:lang w:val="cs-CZ" w:eastAsia="cs-CZ" w:bidi="ar-SA"/>
              </w:rPr>
              <w:t>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 kV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aramet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inut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0,2 / 15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inut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0,5 / 15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inut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3P / 30 VA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elé pro sledování hustoty plynu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 každém jednotlivém prostoru s plynem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Modul kabelového připojení včetně kabelové zdířky </w:t>
            </w:r>
          </w:p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(samičí část / female part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do průřezu 300 m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(bude upřesněno při objednávce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oučástí dodávky i přímo navazující materiál (izolátory, pomocné konstrukce, připojení na uz.soustavu, atd.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1.jádro PTP a 1. jádro PTN bude dodáno s úředním ověřením (ocejchování pro účely obchodního/fakturačního měření el. energie), s Protokolem o tomto ověření platným pro Českou republiku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ListParagraph"/>
        <w:numPr>
          <w:ilvl w:val="3"/>
          <w:numId w:val="9"/>
        </w:numPr>
        <w:tabs>
          <w:tab w:val="clear" w:pos="567"/>
          <w:tab w:val="left" w:pos="6521" w:leader="none"/>
        </w:tabs>
        <w:spacing w:before="12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élné dělení – AEA04 (majetek E.ON)</w:t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2"/>
        <w:gridCol w:w="2267"/>
      </w:tblGrid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napětí U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3 kV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et pól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hášecí mediu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lyn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ntegrovaná ovládací skříň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 – 1 ks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ípojnice s kombinovaným odpojovačem a uzemňovače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0"/>
        <w:gridCol w:w="15"/>
        <w:gridCol w:w="2264"/>
      </w:tblGrid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dpojovač s uzemňovačem (2x)</w:t>
            </w:r>
          </w:p>
        </w:tc>
      </w:tr>
      <w:tr>
        <w:trPr/>
        <w:tc>
          <w:tcPr>
            <w:tcW w:w="7365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žnost nouzové ruční manipulac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65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 (minimálně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 ZAP, 7 VYP, 1 PŘECH</w:t>
            </w:r>
          </w:p>
        </w:tc>
      </w:tr>
      <w:tr>
        <w:trPr/>
        <w:tc>
          <w:tcPr>
            <w:tcW w:w="7365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motor</w:t>
            </w:r>
          </w:p>
        </w:tc>
      </w:tr>
      <w:tr>
        <w:trPr/>
        <w:tc>
          <w:tcPr>
            <w:tcW w:w="7365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7365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proud</w:t>
              <w:tab/>
              <w:t>Ir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1600 A</w:t>
            </w:r>
          </w:p>
        </w:tc>
      </w:tr>
      <w:tr>
        <w:trPr/>
        <w:tc>
          <w:tcPr>
            <w:tcW w:w="7365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krátkodobý výdržný proud</w:t>
              <w:tab/>
              <w:t>Ik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1,5 kA/1 s</w:t>
            </w:r>
          </w:p>
        </w:tc>
      </w:tr>
      <w:tr>
        <w:trPr/>
        <w:tc>
          <w:tcPr>
            <w:tcW w:w="7365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dynamický výdržný proud</w:t>
              <w:tab/>
              <w:t>Ip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80 kA/1 s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emňovač (2x)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ychlozkratovač (2x)</w:t>
            </w:r>
          </w:p>
        </w:tc>
      </w:tr>
      <w:tr>
        <w:trPr/>
        <w:tc>
          <w:tcPr>
            <w:tcW w:w="7365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žnost nouzové ruční manipulac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65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 (minimálně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 ZAP, 7 VYP, 1 PŘECH</w:t>
            </w:r>
          </w:p>
        </w:tc>
      </w:tr>
      <w:tr>
        <w:trPr/>
        <w:tc>
          <w:tcPr>
            <w:tcW w:w="7365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motor</w:t>
            </w:r>
          </w:p>
        </w:tc>
      </w:tr>
      <w:tr>
        <w:trPr/>
        <w:tc>
          <w:tcPr>
            <w:tcW w:w="7365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ntegrovaný induktivní přístrojový transformátor napětí 2 jádrový – pouze ve fázi L1 (2x)</w:t>
            </w:r>
          </w:p>
        </w:tc>
      </w:tr>
      <w:tr>
        <w:trPr/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primární napětí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10/</w:t>
            </w:r>
            <w:r>
              <w:rPr>
                <w:rFonts w:eastAsia="Times New Roman" w:cs="Times New Roman" w:ascii="Symbol" w:hAnsi="Symbol"/>
                <w:kern w:val="0"/>
                <w:sz w:val="22"/>
                <w:szCs w:val="22"/>
                <w:lang w:val="cs-CZ" w:eastAsia="cs-CZ" w:bidi="ar-SA"/>
              </w:rPr>
              <w:t>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 kV</w:t>
            </w:r>
          </w:p>
        </w:tc>
      </w:tr>
      <w:tr>
        <w:trPr/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sekundární napětí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0,1/</w:t>
            </w:r>
            <w:r>
              <w:rPr>
                <w:rFonts w:eastAsia="Times New Roman" w:cs="Times New Roman" w:ascii="Symbol" w:hAnsi="Symbol"/>
                <w:kern w:val="0"/>
                <w:sz w:val="22"/>
                <w:szCs w:val="22"/>
                <w:lang w:val="cs-CZ" w:eastAsia="cs-CZ" w:bidi="ar-SA"/>
              </w:rPr>
              <w:t>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 kV</w:t>
            </w:r>
          </w:p>
        </w:tc>
      </w:tr>
      <w:tr>
        <w:trPr/>
        <w:tc>
          <w:tcPr>
            <w:tcW w:w="735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arametry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350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inutí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0,5 / 15 VA</w:t>
            </w:r>
          </w:p>
        </w:tc>
      </w:tr>
      <w:tr>
        <w:trPr/>
        <w:tc>
          <w:tcPr>
            <w:tcW w:w="7350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inutí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0,5 / 15 VA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365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elé pro sledování hustoty plynu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 každém jednotlivém prostoru s plynem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7365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oučástí dodávky i přímo navazující materiál (izolátory, pomocné konstrukce, připojení na uz.soustavu, atd.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851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trukce</w:t>
      </w:r>
    </w:p>
    <w:p>
      <w:pPr>
        <w:pStyle w:val="ListParagraph"/>
        <w:spacing w:before="60" w:after="120"/>
        <w:ind w:left="71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851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doba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doba pro plyn musí být vyrobena z ušlechtilé nerezové oceli s antikorózní ochranou. Volba materiálu musí zabezpečit, že ztráty vířivými proudy nezpůsobí nepřípustné oteplení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a pracovní podmínky pro vnitřní instalaci rozvaděčů odpovídají normě ČSN EN 62271-1. Průměrná relativní vlhkost vzduchu naměřená za 24 h nepřesáhne 95 %. Může nastat příležitostná kondenzace (rel. vlhkost vzduchu 100 %)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cím mediem je plyn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odpovídající normě ČSN EN 60376. Musí být dodrženy předpisy a nařízení pro tlakové nádoby. Plnící tlak a objem musí být navržen tak, aby nebyly nutné žádné odborné kontroly nebo revize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plynem izolované oddíly se musí podrobit tlakové zkoušce podle ČSN EN 62271-203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mechanicky spojené součásti musí být zabezpečeny proti otřesům. Výstražné značky se zákazem vrtání musí být umístěny na přístupné plochy nádoby plněné plynem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zaručena taková těsnost, že jmenovitý provozní tlak v nádobě se udrží minimálně po dobu 30 let. Míra úniku plynu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(relativní hodnota úniku) nesmí překročit 0,1 % za rok. Rozvaděč musí být označen v souladu s Nařízením Komise (ES) č. 1497/2007 a Nařízení evropského parlamentu a rady (EU) č. 517/2014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851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ování v případě obloukových zkratů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a přetlaku nádoby musí být provedena pomocí pojistné membrány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rhnutí membrány musí nastat při vyšším než provozní tlaku a při nižším přetlaku než je tlak pro protržení nádoby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851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čování a popis 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á pole musí být vybavena identifikačními štítky.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851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 systém detekce úniku plynu SF</w:t>
      </w:r>
      <w:r>
        <w:rPr>
          <w:rFonts w:cs="Arial" w:ascii="Arial" w:hAnsi="Arial"/>
          <w:b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i systém detekce úniku plynu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, který splňuje požadavky nařízení evropského parlamentu a rady (EU) č. 517/2014 ze dne 16. dubna 2014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hermeticky uzavřené nádoby jsou vybavené kontakty a kabeláží pro přenos informace o úniku plynu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do skříně NN (ochrany). Všechny nádoby s plynem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budou vybaveny vizuální signalizací stavu plynu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detekce úniku plynu SF</w:t>
      </w:r>
      <w:r>
        <w:rPr>
          <w:rFonts w:cs="Arial" w:ascii="Arial" w:hAnsi="Arial"/>
          <w:sz w:val="22"/>
          <w:szCs w:val="22"/>
          <w:vertAlign w:val="subscript"/>
        </w:rPr>
        <w:t xml:space="preserve">6 </w:t>
      </w:r>
      <w:r>
        <w:rPr>
          <w:rFonts w:cs="Arial" w:ascii="Arial" w:hAnsi="Arial"/>
          <w:sz w:val="22"/>
          <w:szCs w:val="22"/>
        </w:rPr>
        <w:t>musí být konstruován takovým způsobem, aby byla možná jeho pravidelná kontrola ve smyslu Nařízení evropského parlamentu a rady (EU) č. 517/2014 na místě instalace rozvaděče a to bez nutnosti odčerpat plyn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z jakékoliv části rozvaděče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851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měry a hmotnosti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a sedmi polí (s uvažováním rozšíření sestavy o dvě pole pro vývod s vypínačem pro transformátor nebo pro pole s vypínačem pro vývod na venkovní vedení nebo kabelem) musí mít půdorysné rozměry menší jak 9 800 x 6 000 mm.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ětší přípustná hmotnost nejtěžšího samostatného dílu sestavy nesmí být větší jak 3 500 kg. Maximální délka největšího dílu sestavy pro přepravu nesmí být delší jak 3 900 mm a širší jak 1 400 mm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851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robní štítek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záznamy, dokumenty a popisy, stejně jako označení, typ a varování (značky) musí být provedeny v českém jazyce. Na pevné části přední desky každého rozvaděče musí být umístěn typový štítek v českém jazyce v provedení odolném vůči změnám klimatu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ítek musí obsahovat minimálně tyto infomace: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ové označení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ní číslo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výroby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ité napětí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ité napětí při atmosférickém impulsu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itý proud rozvaděče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itý plnicí tlak izolačního média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hmotnost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otnost náplně plynu SF</w:t>
      </w:r>
      <w:r>
        <w:rPr>
          <w:rFonts w:cs="Arial" w:ascii="Arial" w:hAnsi="Arial"/>
          <w:sz w:val="22"/>
          <w:szCs w:val="22"/>
          <w:vertAlign w:val="subscript"/>
        </w:rPr>
        <w:t>6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851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grovaná skříňka </w:t>
      </w:r>
    </w:p>
    <w:p>
      <w:pPr>
        <w:pStyle w:val="Normal"/>
        <w:tabs>
          <w:tab w:val="clear" w:pos="567"/>
          <w:tab w:val="left" w:pos="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vané ovládací skříně musí být vybavené vnitřními ovládacími obvody pole a svorkovnicemi jako předávací místo. Dále musí být vybavena místním ovládáním vypínače, označením pole (např. T101) a výrobním štítkem.</w:t>
      </w:r>
    </w:p>
    <w:p>
      <w:pPr>
        <w:pStyle w:val="Normal"/>
        <w:tabs>
          <w:tab w:val="clear" w:pos="567"/>
          <w:tab w:val="left" w:pos="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851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sz w:val="22"/>
          <w:szCs w:val="22"/>
        </w:rPr>
      </w:pPr>
      <w:bookmarkStart w:id="0" w:name="_Toc290548680"/>
      <w:bookmarkStart w:id="1" w:name="_Toc483224712"/>
      <w:r>
        <w:rPr>
          <w:rFonts w:cs="Arial" w:ascii="Arial" w:hAnsi="Arial"/>
          <w:b/>
          <w:sz w:val="22"/>
          <w:szCs w:val="22"/>
        </w:rPr>
        <w:t>Dokumentace ovládacích obvod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ů </w:t>
      </w:r>
    </w:p>
    <w:p>
      <w:pPr>
        <w:pStyle w:val="Normal"/>
        <w:tabs>
          <w:tab w:val="clear" w:pos="567"/>
          <w:tab w:val="left" w:pos="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schémat zapojení ovládacích obvodů musí být vytvořena v platném standardu E.ON (RUPLAN) v souladu s požadavky uvedenými v dokumentech níže. Dokumentace bude předána v digitální editovatelné podobě.</w:t>
      </w:r>
    </w:p>
    <w:p>
      <w:pPr>
        <w:pStyle w:val="Normal"/>
        <w:tabs>
          <w:tab w:val="clear" w:pos="567"/>
          <w:tab w:val="left" w:pos="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MON_1619333517"/>
      <w:bookmarkStart w:id="3" w:name="_MON_1619333517"/>
      <w:bookmarkEnd w:id="3"/>
    </w:p>
    <w:p>
      <w:pPr>
        <w:pStyle w:val="Normal"/>
        <w:tabs>
          <w:tab w:val="clear" w:pos="567"/>
          <w:tab w:val="left" w:pos="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4" w:name="_MON_1619333517"/>
      <w:bookmarkEnd w:id="4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;mso-wrap-distance-right:0pt;mso-wrap-distance-bottom:6pt" filled="f" o:ole="">
            <v:imagedata r:id="rId3" o:title=""/>
          </v:shape>
          <o:OLEObject Type="Embed" ProgID="Word.Document.12" ShapeID="ole_rId2" DrawAspect="Icon" ObjectID="_1911727081" r:id="rId2"/>
        </w:object>
      </w:r>
      <w:r>
        <w:rPr>
          <w:rFonts w:cs="Arial" w:ascii="Arial" w:hAnsi="Arial"/>
          <w:sz w:val="22"/>
          <w:szCs w:val="22"/>
        </w:rPr>
        <w:t xml:space="preserve">         </w:t>
      </w:r>
      <w:bookmarkStart w:id="5" w:name="_MON_1619333563"/>
      <w:bookmarkEnd w:id="5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;mso-wrap-distance-right:0pt;mso-wrap-distance-bottom:6pt" filled="f" o:ole="">
            <v:imagedata r:id="rId5" o:title=""/>
          </v:shape>
          <o:OLEObject Type="Embed" ProgID="Word.Document.12" ShapeID="ole_rId4" DrawAspect="Icon" ObjectID="_112854826" r:id="rId4"/>
        </w:object>
      </w:r>
      <w:r>
        <w:rPr>
          <w:rFonts w:cs="Arial" w:ascii="Arial" w:hAnsi="Arial"/>
          <w:sz w:val="22"/>
          <w:szCs w:val="22"/>
        </w:rPr>
        <w:t xml:space="preserve">          </w:t>
      </w:r>
      <w:bookmarkStart w:id="6" w:name="_MON_1619333605"/>
      <w:bookmarkEnd w:id="6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9.5pt;mso-wrap-distance-right:0pt;mso-wrap-distance-bottom:6pt" filled="f" o:ole="">
            <v:imagedata r:id="rId7" o:title=""/>
          </v:shape>
          <o:OLEObject Type="Embed" ProgID="Word.Document.12" ShapeID="ole_rId6" DrawAspect="Icon" ObjectID="_2002448275" r:id="rId6"/>
        </w:object>
      </w:r>
      <w:bookmarkStart w:id="7" w:name="_GoBack"/>
      <w:bookmarkEnd w:id="7"/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6521" w:leader="none"/>
        </w:tabs>
        <w:spacing w:before="120" w:after="120"/>
        <w:contextualSpacing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chválení a zkoušky</w:t>
      </w:r>
    </w:p>
    <w:p>
      <w:pPr>
        <w:pStyle w:val="Normal"/>
        <w:spacing w:before="60" w:after="0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Zkoušky musí být provedeny dle platných norem, není-li dohodnuto jinak. Jakékoliv změny v průběhu plnění smlouvy jsou přípustné pouze na základě dohody. </w:t>
      </w:r>
    </w:p>
    <w:p>
      <w:pPr>
        <w:pStyle w:val="Normal"/>
        <w:tabs>
          <w:tab w:val="left" w:pos="567" w:leader="none"/>
        </w:tabs>
        <w:ind w:left="4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ové zkoušky</w:t>
      </w:r>
    </w:p>
    <w:p>
      <w:pPr>
        <w:pStyle w:val="Normal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 průběhu trvání smlouvy je kupující oprávněn vyžádat si opětovně protokol z platných typových zkoušek, které byly </w:t>
      </w:r>
      <w:r>
        <w:rPr>
          <w:rStyle w:val="Nadpisclanku1"/>
          <w:b w:val="false"/>
          <w:sz w:val="22"/>
          <w:szCs w:val="22"/>
        </w:rPr>
        <w:t>provedeny podle ČSN EN 62271-203.</w:t>
      </w:r>
    </w:p>
    <w:p>
      <w:pPr>
        <w:pStyle w:val="Normal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Z předložených dokladů musí být zřejmé, ve které akreditované zkušebně byly testy prováděny, a že zkoušený typ rozvaděče vyhověl předepsaným zkouškám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sové zkoušky</w:t>
      </w:r>
    </w:p>
    <w:p>
      <w:pPr>
        <w:pStyle w:val="Normal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Na dodávaném rozvaděči musí být provedeny kusové zkoušky podle ČSN EN 62271-203 minimálně v níže uvedeném rozsahu a musí být zdokumentovány v  protokolu o zkoušce (test protokolu), který bude součástí dodávky.</w:t>
      </w:r>
    </w:p>
    <w:p>
      <w:pPr>
        <w:pStyle w:val="Normal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elektrické pevnosti izolace hlavního obvodu</w:t>
      </w:r>
    </w:p>
    <w:p>
      <w:pPr>
        <w:pStyle w:val="ListParagraph"/>
        <w:numPr>
          <w:ilvl w:val="1"/>
          <w:numId w:val="7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elektrické pevnosti izolace pomocných a řídicích obvodů</w:t>
      </w:r>
    </w:p>
    <w:p>
      <w:pPr>
        <w:pStyle w:val="ListParagraph"/>
        <w:numPr>
          <w:ilvl w:val="1"/>
          <w:numId w:val="7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ení rezistance hlavního obvodu</w:t>
      </w:r>
    </w:p>
    <w:p>
      <w:pPr>
        <w:pStyle w:val="ListParagraph"/>
        <w:numPr>
          <w:ilvl w:val="1"/>
          <w:numId w:val="7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a těsnosti</w:t>
      </w:r>
    </w:p>
    <w:p>
      <w:pPr>
        <w:pStyle w:val="ListParagraph"/>
        <w:numPr>
          <w:ilvl w:val="1"/>
          <w:numId w:val="7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kumentace a vizuální prohlídka</w:t>
      </w:r>
    </w:p>
    <w:p>
      <w:pPr>
        <w:pStyle w:val="ListParagraph"/>
        <w:numPr>
          <w:ilvl w:val="1"/>
          <w:numId w:val="7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těsnosti krytů</w:t>
      </w:r>
    </w:p>
    <w:p>
      <w:pPr>
        <w:pStyle w:val="ListParagraph"/>
        <w:numPr>
          <w:ilvl w:val="1"/>
          <w:numId w:val="7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ké funkční zkoušky</w:t>
      </w:r>
    </w:p>
    <w:p>
      <w:pPr>
        <w:pStyle w:val="ListParagraph"/>
        <w:numPr>
          <w:ilvl w:val="1"/>
          <w:numId w:val="7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pomocných obvodů, zařízení a blokování ovládacího mechanismu</w:t>
      </w:r>
    </w:p>
    <w:p>
      <w:pPr>
        <w:pStyle w:val="ListParagraph"/>
        <w:numPr>
          <w:ilvl w:val="1"/>
          <w:numId w:val="7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ková zkouška přepážek</w:t>
      </w:r>
    </w:p>
    <w:p>
      <w:pPr>
        <w:pStyle w:val="Normal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Odzkoušena bude také případná další volitelná výbava rozvaděče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oušky na místě instalace po montáži</w:t>
      </w:r>
    </w:p>
    <w:p>
      <w:pPr>
        <w:pStyle w:val="Normal"/>
        <w:spacing w:before="60" w:after="60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Na místě instalace provede prodávající po montáži dodaného zboží předepsané zkoušky dle ČSN EN 62271-203, odstavec 10.2.101. a to minimálně v rozsahu: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koušky elektrické pevnosti izolace hlavního obvodu 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elektrické pevnosti izolace pomocných obvodů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ení rezistance hlavního obvodu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a plynotěsnosti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y a ověření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kvality plynu zkoušky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jímací zkoušky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Přejímací zkoušky budou provedeny minimálně v rozsahu kusových zkoušek pro ověření vlastností.</w:t>
      </w:r>
    </w:p>
    <w:sectPr>
      <w:headerReference w:type="first" r:id="rId8"/>
      <w:type w:val="nextPage"/>
      <w:pgSz w:w="11906" w:h="16838"/>
      <w:pgMar w:left="1417" w:right="850" w:gutter="0" w:header="567" w:top="1135" w:footer="0" w:bottom="141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/>
      <w:tab/>
    </w:r>
    <w:r>
      <w:rPr>
        <w:rFonts w:cs="Arial" w:ascii="Arial" w:hAnsi="Arial"/>
        <w:b/>
        <w:sz w:val="16"/>
        <w:szCs w:val="16"/>
      </w:rPr>
      <w:t xml:space="preserve">Číslo smlouvy kupujícího: </w:t>
    </w:r>
    <w:r>
      <w:rPr>
        <w:rFonts w:cs="Arial" w:ascii="Arial" w:hAnsi="Arial"/>
        <w:b/>
        <w:sz w:val="16"/>
        <w:szCs w:val="16"/>
        <w:highlight w:val="green"/>
      </w:rPr>
      <w:t>následně doplní zadavate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Číslo smlouvy prodávajícího: </w:t>
    </w:r>
    <w:r>
      <w:rPr>
        <w:rFonts w:cs="Arial" w:ascii="Arial" w:hAnsi="Arial"/>
        <w:b/>
        <w:sz w:val="16"/>
        <w:szCs w:val="16"/>
        <w:highlight w:val="yellow"/>
      </w:rPr>
      <w:t>doplní dodavatel</w:t>
    </w:r>
  </w:p>
  <w:p>
    <w:pPr>
      <w:pStyle w:val="Normal"/>
      <w:rPr/>
    </w:pPr>
    <w:r>
      <w:rPr/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ozvaděč Otrokovice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 xml:space="preserve">Příloha č. 2 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chnická specifikace předmětu veřejné zakázky</w:t>
    </w:r>
  </w:p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712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1004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558fd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1558fd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1558fd"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1558fd"/>
    <w:pPr>
      <w:keepNext w:val="true"/>
      <w:spacing w:before="120" w:after="0"/>
      <w:outlineLvl w:val="3"/>
    </w:pPr>
    <w:rPr>
      <w:rFonts w:ascii="Arial" w:hAnsi="Arial"/>
      <w:i/>
      <w:color w:val="808080"/>
      <w:sz w:val="24"/>
    </w:rPr>
  </w:style>
  <w:style w:type="paragraph" w:styleId="Heading5">
    <w:name w:val="Heading 5"/>
    <w:basedOn w:val="Normal"/>
    <w:next w:val="Normal"/>
    <w:qFormat/>
    <w:rsid w:val="001558fd"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pacing w:before="120" w:after="0"/>
      <w:ind w:left="1080" w:hanging="10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1558fd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1558fd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1558fd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1558fd"/>
    <w:pPr>
      <w:keepNext w:val="true"/>
      <w:numPr>
        <w:ilvl w:val="8"/>
        <w:numId w:val="1"/>
      </w:numPr>
      <w:tabs>
        <w:tab w:val="clear" w:pos="567"/>
        <w:tab w:val="left" w:pos="2160" w:leader="none"/>
      </w:tabs>
      <w:ind w:left="2160" w:hanging="2160"/>
      <w:outlineLvl w:val="8"/>
    </w:pPr>
    <w:rPr>
      <w:rFonts w:ascii="Arial" w:hAnsi="Arial"/>
      <w:b/>
      <w:color w:val="808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1558fd"/>
    <w:rPr>
      <w:sz w:val="16"/>
    </w:rPr>
  </w:style>
  <w:style w:type="character" w:styleId="Pagenumber">
    <w:name w:val="page number"/>
    <w:basedOn w:val="DefaultParagraphFont"/>
    <w:qFormat/>
    <w:rsid w:val="001558fd"/>
    <w:rPr/>
  </w:style>
  <w:style w:type="character" w:styleId="InternetLink">
    <w:name w:val="Hyperlink"/>
    <w:rsid w:val="001558fd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e81410"/>
    <w:rPr>
      <w:rFonts w:ascii="Arial" w:hAnsi="Arial"/>
    </w:rPr>
  </w:style>
  <w:style w:type="character" w:styleId="Nadpisclanku1" w:customStyle="1">
    <w:name w:val="nadpis_clanku1"/>
    <w:qFormat/>
    <w:rsid w:val="00935598"/>
    <w:rPr>
      <w:rFonts w:ascii="Arial" w:hAnsi="Arial" w:cs="Arial"/>
      <w:b/>
      <w:bCs/>
      <w:color w:val="000000"/>
      <w:sz w:val="20"/>
      <w:szCs w:val="20"/>
    </w:rPr>
  </w:style>
  <w:style w:type="character" w:styleId="ZpatChar" w:customStyle="1">
    <w:name w:val="Zápatí Char"/>
    <w:link w:val="Footer"/>
    <w:qFormat/>
    <w:rsid w:val="000d4238"/>
    <w:rPr/>
  </w:style>
  <w:style w:type="character" w:styleId="Hps" w:customStyle="1">
    <w:name w:val="hps"/>
    <w:basedOn w:val="DefaultParagraphFont"/>
    <w:qFormat/>
    <w:rsid w:val="00da5da1"/>
    <w:rPr/>
  </w:style>
  <w:style w:type="character" w:styleId="ZhlavChar" w:customStyle="1">
    <w:name w:val="Záhlaví Char"/>
    <w:basedOn w:val="DefaultParagraphFont"/>
    <w:link w:val="Header"/>
    <w:qFormat/>
    <w:rsid w:val="00ed5ad6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3f741f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741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558fd"/>
    <w:pPr>
      <w:widowControl w:val="false"/>
      <w:jc w:val="both"/>
    </w:pPr>
    <w:rPr>
      <w:rFonts w:ascii="Arial" w:hAnsi="Arial"/>
    </w:rPr>
  </w:style>
  <w:style w:type="paragraph" w:styleId="List">
    <w:name w:val="List"/>
    <w:basedOn w:val="Normal"/>
    <w:rsid w:val="001558fd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 w:customStyle="1">
    <w:name w:val="dopis"/>
    <w:basedOn w:val="Normal"/>
    <w:qFormat/>
    <w:rsid w:val="001558fd"/>
    <w:pPr>
      <w:ind w:firstLine="284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1558fd"/>
    <w:pPr>
      <w:spacing w:before="120" w:after="0"/>
      <w:jc w:val="both"/>
    </w:pPr>
    <w:rPr>
      <w:rFonts w:ascii="Arial" w:hAnsi="Arial"/>
      <w:i/>
      <w:sz w:val="28"/>
    </w:rPr>
  </w:style>
  <w:style w:type="paragraph" w:styleId="TextBodyIndent">
    <w:name w:val="Body Text Indent"/>
    <w:basedOn w:val="Normal"/>
    <w:rsid w:val="001558fd"/>
    <w:pPr>
      <w:spacing w:before="120" w:after="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1558fd"/>
    <w:pPr>
      <w:ind w:right="-426" w:hanging="0"/>
      <w:jc w:val="both"/>
    </w:pPr>
    <w:rPr>
      <w:sz w:val="24"/>
    </w:rPr>
  </w:style>
  <w:style w:type="paragraph" w:styleId="Title">
    <w:name w:val="Title"/>
    <w:basedOn w:val="Normal"/>
    <w:qFormat/>
    <w:rsid w:val="001558fd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">
    <w:name w:val="Header"/>
    <w:basedOn w:val="Normal"/>
    <w:link w:val="Zhlav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1558fd"/>
    <w:pPr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rsid w:val="001558fd"/>
    <w:pPr>
      <w:spacing w:before="120" w:after="0"/>
      <w:ind w:left="283" w:hanging="0"/>
      <w:jc w:val="both"/>
    </w:pPr>
    <w:rPr>
      <w:sz w:val="24"/>
    </w:rPr>
  </w:style>
  <w:style w:type="paragraph" w:styleId="ListBullet2">
    <w:name w:val="List Bullet 2"/>
    <w:basedOn w:val="Normal"/>
    <w:autoRedefine/>
    <w:qFormat/>
    <w:rsid w:val="001558fd"/>
    <w:pPr>
      <w:ind w:left="566" w:hanging="283"/>
    </w:pPr>
    <w:rPr>
      <w:rFonts w:ascii="Arial" w:hAnsi="Arial"/>
    </w:rPr>
  </w:style>
  <w:style w:type="paragraph" w:styleId="Annotationtext">
    <w:name w:val="annotation text"/>
    <w:basedOn w:val="Normal"/>
    <w:link w:val="TextkomenteChar"/>
    <w:semiHidden/>
    <w:qFormat/>
    <w:rsid w:val="001558fd"/>
    <w:pPr/>
    <w:rPr>
      <w:rFonts w:ascii="Arial" w:hAnsi="Arial"/>
    </w:rPr>
  </w:style>
  <w:style w:type="paragraph" w:styleId="List2">
    <w:name w:val="List Bullet 3"/>
    <w:basedOn w:val="Normal"/>
    <w:rsid w:val="001558fd"/>
    <w:pPr>
      <w:ind w:left="566" w:hanging="283"/>
    </w:pPr>
    <w:rPr>
      <w:rFonts w:ascii="Arial" w:hAnsi="Arial"/>
    </w:rPr>
  </w:style>
  <w:style w:type="paragraph" w:styleId="BodyTextIndent3">
    <w:name w:val="Body Text Indent 3"/>
    <w:basedOn w:val="Normal"/>
    <w:qFormat/>
    <w:rsid w:val="001558fd"/>
    <w:pPr>
      <w:spacing w:before="120" w:after="0"/>
      <w:ind w:left="709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1558fd"/>
    <w:pPr/>
    <w:rPr>
      <w:rFonts w:ascii="Tahoma" w:hAnsi="Tahoma" w:cs="Tahoma"/>
      <w:sz w:val="16"/>
      <w:szCs w:val="16"/>
    </w:rPr>
  </w:style>
  <w:style w:type="paragraph" w:styleId="MUJ" w:customStyle="1">
    <w:name w:val="MUJ"/>
    <w:basedOn w:val="Normal"/>
    <w:qFormat/>
    <w:rsid w:val="001558fd"/>
    <w:pPr>
      <w:jc w:val="both"/>
    </w:pPr>
    <w:rPr>
      <w:rFonts w:ascii="Arial" w:hAnsi="Arial"/>
      <w:sz w:val="24"/>
    </w:rPr>
  </w:style>
  <w:style w:type="paragraph" w:styleId="Atntext" w:customStyle="1">
    <w:name w:val="atn-text"/>
    <w:basedOn w:val="Normal"/>
    <w:qFormat/>
    <w:rsid w:val="001558fd"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/>
      <w:lang w:val="de-DE"/>
    </w:rPr>
  </w:style>
  <w:style w:type="paragraph" w:styleId="Contents1">
    <w:name w:val="TOC 1"/>
    <w:basedOn w:val="Normal"/>
    <w:next w:val="Normal"/>
    <w:autoRedefine/>
    <w:semiHidden/>
    <w:rsid w:val="00597d53"/>
    <w:pPr/>
    <w:rPr>
      <w:bCs/>
      <w:szCs w:val="24"/>
    </w:rPr>
  </w:style>
  <w:style w:type="paragraph" w:styleId="PlainText">
    <w:name w:val="Plain Text"/>
    <w:basedOn w:val="Normal"/>
    <w:qFormat/>
    <w:rsid w:val="000a4c7a"/>
    <w:pPr>
      <w:tabs>
        <w:tab w:val="clear" w:pos="567"/>
        <w:tab w:val="left" w:pos="425" w:leader="none"/>
      </w:tabs>
      <w:spacing w:lineRule="atLeast" w:line="220"/>
    </w:pPr>
    <w:rPr>
      <w:rFonts w:ascii="Courier New" w:hAnsi="Courier New" w:cs="Courier New"/>
      <w:kern w:val="2"/>
    </w:rPr>
  </w:style>
  <w:style w:type="paragraph" w:styleId="Text" w:customStyle="1">
    <w:name w:val="Text"/>
    <w:basedOn w:val="BodyText2"/>
    <w:qFormat/>
    <w:rsid w:val="002b1fcd"/>
    <w:pPr>
      <w:spacing w:before="0" w:after="60"/>
      <w:ind w:firstLine="567"/>
    </w:pPr>
    <w:rPr>
      <w:rFonts w:ascii="Times New Roman" w:hAnsi="Times New Roman"/>
      <w:i w:val="false"/>
      <w:sz w:val="24"/>
    </w:rPr>
  </w:style>
  <w:style w:type="paragraph" w:styleId="Zkladntext31" w:customStyle="1">
    <w:name w:val="Základní text 31"/>
    <w:basedOn w:val="Normal"/>
    <w:qFormat/>
    <w:rsid w:val="001d6eeb"/>
    <w:pPr>
      <w:spacing w:before="0" w:after="120"/>
    </w:pPr>
    <w:rPr>
      <w:sz w:val="24"/>
    </w:rPr>
  </w:style>
  <w:style w:type="paragraph" w:styleId="ListParagraph">
    <w:name w:val="List Paragraph"/>
    <w:basedOn w:val="Normal"/>
    <w:uiPriority w:val="34"/>
    <w:qFormat/>
    <w:rsid w:val="00f8411c"/>
    <w:pPr>
      <w:spacing w:before="0" w:after="0"/>
      <w:ind w:left="720" w:hanging="0"/>
      <w:contextualSpacing/>
    </w:pPr>
    <w:rPr/>
  </w:style>
  <w:style w:type="paragraph" w:styleId="Zkladntext32" w:customStyle="1">
    <w:name w:val="Základní text 32"/>
    <w:basedOn w:val="Normal"/>
    <w:qFormat/>
    <w:rsid w:val="004b0e9d"/>
    <w:pPr>
      <w:spacing w:before="0" w:after="120"/>
    </w:pPr>
    <w:rPr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741f"/>
    <w:pPr/>
    <w:rPr>
      <w:rFonts w:ascii="Times New Roman" w:hAnsi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c971b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5CCFD8-F41B-42AB-BA7C-42BBCBCD1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361</Words>
  <Characters>13930</Characters>
  <CharactersWithSpaces>16259</CharactersWithSpaces>
  <Paragraphs>32</Paragraphs>
  <Company>E.ON Česká republ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6/2014</cp:category>
  <dcterms:created xsi:type="dcterms:W3CDTF">2018-09-27T10:01:00Z</dcterms:created>
  <dc:creator>Jan Vrzal, E.ON Česká republika, s.r.o. /981-3233</dc:creator>
  <dc:description/>
  <dc:language>en-US</dc:language>
  <cp:lastModifiedBy>Gebauerová, Monika</cp:lastModifiedBy>
  <cp:lastPrinted>2018-07-13T10:54:00Z</cp:lastPrinted>
  <dcterms:modified xsi:type="dcterms:W3CDTF">2019-05-14T08:07:00Z</dcterms:modified>
  <cp:revision>7</cp:revision>
  <dc:subject>D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