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60" w:tblpY="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1110"/>
        <w:gridCol w:w="2139"/>
        <w:gridCol w:w="1406"/>
        <w:gridCol w:w="1843"/>
      </w:tblGrid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aramet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ožadavek zadava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[nabízený parametr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emě původu (umístění výrobního závodu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Označení typové řady rozvaděče 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arametry sítě VVN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sítě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ximální napětí sítě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fáz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á frekvence soustavy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 H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uh distribuční sítě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stava je provozována s uzemněným nulovým bod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harakteristika pracovního prostředí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střed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Vnitřní, normální (dle ČSN EN 62271-20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zsah teplot okol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 25 až + 40 °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dmořská výšk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 1000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ativní vlhkost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5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Základní požadavky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řípojni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(jenosystémová rozvodna 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fáz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pouzdřen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ípolóv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zolační mediu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dle ČSN EN 60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íra úniku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(relativní hodnota úniku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x. 0,1 % za rok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 - vyplní dodavatel /NE ]</w:t>
            </w:r>
          </w:p>
        </w:tc>
      </w:tr>
      <w:tr>
        <w:trPr/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ovrchová úprava ocelových konstrukcí pro rozváděč a zapouzdřených vodičů </w:t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žárové zinkování, nátěr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 – dodavatel vyplní provedení povrchové úpravy]</w:t>
            </w:r>
          </w:p>
        </w:tc>
      </w:tr>
      <w:tr>
        <w:trPr/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rva nátěru rozvaděče</w:t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ožadavk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ovládacích ústrojí a řídicích a pomocných obvodů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a</w:t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pětí vyhřívacích obvodů</w:t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0/230 V A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ěsnost tlakové nádoby s plynem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in. 30 l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60" w:hRule="atLeast"/>
        </w:trPr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Životnost zařízen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in. 30 l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výdržné napětí při atmosférickém impulsu Up (vrcholová hodnota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olečná hodnot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55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odpojovací dráz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krátkodobé střídavé výdržné napětí Ud (efektivní hodnota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olečná hodnot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3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odpojovací dráz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65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á frekvenc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H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proudy Ir (hlavních obvodů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60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vod s vypínačem (vývodové pole, transformátorové pole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čný spínač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60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/jmen. Doba zkratu                     Ik/t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31,5 kA/1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                                                  Ip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80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upeň krytí (podle ČSN EN 60529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P2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9747" w:type="dxa"/>
            <w:gridSpan w:val="5"/>
            <w:tcBorders/>
            <w:shd w:color="auto" w:fill="auto" w:val="pct10"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120" w:after="12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vod venkovního vedení (vývodové pole s vypínačem) – pole AEA02, AEA06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ól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ášecí mediu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dle ČSN EN 60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tegrovaná ovládací skříň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– 1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 s kombinovaným odpojovačem a uzemňovače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zdělovací modul trojpól / jednopól (trifikátor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- 1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zolátorové průchodky typ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/ VZDUCH (123 kV/1600 A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- 3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ypínač (1x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zapínacích cíve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vypínacích cíve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ítadlo spínacích funkc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možnosti nulová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 ZAP, 9 VYP, 2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ický s pružinovým střadačem, třípohon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sah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v nádobě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31,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80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zkratový zapínací proud Im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80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initel prvního vypínacího pólu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led spínání podle ČSN EN 62271-100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 – 0,3 s – CO – 3 min. – 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i OZ cyklu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 pólový + 1 pól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pojovač s uzemňovačem (2x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31,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80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ychlozkratovač (1x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imární prou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800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ekundární proud všech jade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1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kony jader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2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586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napětí 3 jádrový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primární napět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10/</w:t>
            </w:r>
            <w:r>
              <w:rPr>
                <w:rFonts w:ascii="Symbol" w:hAnsi="Symbol"/>
                <w:kern w:val="0"/>
                <w:sz w:val="22"/>
                <w:szCs w:val="22"/>
                <w:lang w:val="cs-CZ" w:bidi="ar-SA"/>
              </w:rPr>
              <w:t></w:t>
            </w:r>
            <w:r>
              <w:rPr>
                <w:kern w:val="0"/>
                <w:sz w:val="22"/>
                <w:szCs w:val="22"/>
                <w:lang w:val="cs-CZ" w:bidi="ar-SA"/>
              </w:rPr>
              <w:t>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sekundární napět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,1/</w:t>
            </w:r>
            <w:r>
              <w:rPr>
                <w:rFonts w:ascii="Symbol" w:hAnsi="Symbol"/>
                <w:kern w:val="0"/>
                <w:sz w:val="22"/>
                <w:szCs w:val="22"/>
                <w:lang w:val="cs-CZ" w:bidi="ar-SA"/>
              </w:rPr>
              <w:t></w:t>
            </w:r>
            <w:r>
              <w:rPr>
                <w:kern w:val="0"/>
                <w:sz w:val="22"/>
                <w:szCs w:val="22"/>
                <w:lang w:val="cs-CZ" w:bidi="ar-SA"/>
              </w:rPr>
              <w:t>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rametry vinutí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3"/>
                <w:numId w:val="7"/>
              </w:numPr>
              <w:tabs>
                <w:tab w:val="clear" w:pos="708"/>
                <w:tab w:val="left" w:pos="4678" w:leader="none"/>
              </w:tabs>
              <w:spacing w:before="60" w:after="0"/>
              <w:ind w:left="70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inut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2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3"/>
                <w:numId w:val="2"/>
              </w:numPr>
              <w:tabs>
                <w:tab w:val="clear" w:pos="708"/>
                <w:tab w:val="left" w:pos="4678" w:leader="none"/>
              </w:tabs>
              <w:spacing w:before="60" w:after="0"/>
              <w:ind w:left="70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inut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3"/>
                <w:numId w:val="2"/>
              </w:numPr>
              <w:tabs>
                <w:tab w:val="clear" w:pos="708"/>
                <w:tab w:val="left" w:pos="4678" w:leader="none"/>
              </w:tabs>
              <w:spacing w:before="60" w:after="0"/>
              <w:ind w:left="70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inut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3P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ipojení na venkovní veden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mocí příslušných spojovací, úhlových a dalších modulů včetně trifikátoru a průchodek (přechod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/vzduch) nutných pro připojení venkovního vedení po průchodu stěnou rozvodny. Konkrétní podmínky připojení budou určeny na základě projektové dokumentac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é pro sledování hustoty plynu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každém jednotlivém prostoru s plynem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le transformátoru T101, T102 (vývodové pole s vypínačem) – AEA03, AEA05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ól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ášecí mediu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dle ČSN EN 60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tegrovaná ovládací skříň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– 1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 s kombinovaným odpojovačem a uzemňovače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amostatná část pro přípojnice s odbočením na modul s odpojovačem a uzemňovačem (majetek E.ON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ový modul bude od zbytku pole oddělitelný na spojovacích přírubách na samostatné technologické celky (na samostatné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prostory) – a to z důvodu ustanovení majetkového rozhraní mezi provozovatelem DS a odběratelem v souladu se smlouvou o připojen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52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ypínač (1x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zapínacích cíve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vypínacích cíve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ítadlo spínacích funkc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možnosti nulová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 ZAP, 9 VYP, 2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ický s pružinovým střadačem, jednopohon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sah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v nádobě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31,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80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zkratový zapínací proud Ima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80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initel prvního vypínacího pólu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led spínání podle ČSN EN 62271-100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 – 0,3 s – CO – 3 min. – 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i OZ cyklu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 pól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pojovač s uzemňovačem (1x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31,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80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ychlozkratovač (1x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imární proud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300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ekundární proud všech jade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1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kony jade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2S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napětí 3 jádrový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primární napět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10/</w:t>
            </w:r>
            <w:r>
              <w:rPr>
                <w:rFonts w:ascii="Symbol" w:hAnsi="Symbol"/>
                <w:kern w:val="0"/>
                <w:sz w:val="22"/>
                <w:szCs w:val="22"/>
                <w:lang w:val="cs-CZ" w:bidi="ar-SA"/>
              </w:rPr>
              <w:t></w:t>
            </w:r>
            <w:r>
              <w:rPr>
                <w:kern w:val="0"/>
                <w:sz w:val="22"/>
                <w:szCs w:val="22"/>
                <w:lang w:val="cs-CZ" w:bidi="ar-SA"/>
              </w:rPr>
              <w:t>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sekundární napět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,1/</w:t>
            </w:r>
            <w:r>
              <w:rPr>
                <w:rFonts w:ascii="Symbol" w:hAnsi="Symbol"/>
                <w:kern w:val="0"/>
                <w:sz w:val="22"/>
                <w:szCs w:val="22"/>
                <w:lang w:val="cs-CZ" w:bidi="ar-SA"/>
              </w:rPr>
              <w:t></w:t>
            </w:r>
            <w:r>
              <w:rPr>
                <w:kern w:val="0"/>
                <w:sz w:val="22"/>
                <w:szCs w:val="22"/>
                <w:lang w:val="cs-CZ" w:bidi="ar-SA"/>
              </w:rPr>
              <w:t>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5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rametry vinutí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 vinut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2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 vinut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 vinutí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3P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jádro PTP a 1. jádro PTN bude dodáno s úředním ověřením (ocejchování pro účely obchodního/fakturačního měření el. energie), s Protokolem o tomto ověření platným pro Českou republiku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ipojení na transformátor T10X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dul kabelového připojení včetně kabelové zdířky do průřezu kabelu min. 300 m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é pro sledování hustoty plynu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každém jednotlivém prostoru s plynem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délné dělení – AEA04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ól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ášecí mediu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tegrovaná ovládací skříň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– 1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 s kombinovaným odpojovačem a uzemňovačem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pojovač s uzemňovačem (2x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60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31,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80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ychlozkratovač (2x)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é pro sledování hustoty plynu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každém jednotlivém prostoru s plynem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napětí 3 jádrový (L1), (2x)</w:t>
            </w:r>
          </w:p>
        </w:tc>
      </w:tr>
      <w:tr>
        <w:trPr>
          <w:trHeight w:val="258" w:hRule="atLeast"/>
        </w:trPr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primární napětí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10/</w:t>
            </w:r>
            <w:r>
              <w:rPr>
                <w:rFonts w:ascii="Symbol" w:hAnsi="Symbol"/>
                <w:kern w:val="0"/>
                <w:sz w:val="22"/>
                <w:szCs w:val="22"/>
                <w:lang w:val="cs-CZ" w:bidi="ar-SA"/>
              </w:rPr>
              <w:t></w:t>
            </w:r>
            <w:r>
              <w:rPr>
                <w:kern w:val="0"/>
                <w:sz w:val="22"/>
                <w:szCs w:val="22"/>
                <w:lang w:val="cs-CZ" w:bidi="ar-SA"/>
              </w:rPr>
              <w:t>3 kV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  <w:t>[ANO/NE]</w:t>
            </w:r>
          </w:p>
        </w:tc>
      </w:tr>
      <w:tr>
        <w:trPr>
          <w:trHeight w:val="258" w:hRule="atLeast"/>
        </w:trPr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sekundární napětí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,1/</w:t>
            </w:r>
            <w:r>
              <w:rPr>
                <w:rFonts w:ascii="Symbol" w:hAnsi="Symbol"/>
                <w:kern w:val="0"/>
                <w:sz w:val="22"/>
                <w:szCs w:val="22"/>
                <w:lang w:val="cs-CZ" w:bidi="ar-SA"/>
              </w:rPr>
              <w:t></w:t>
            </w:r>
            <w:r>
              <w:rPr>
                <w:kern w:val="0"/>
                <w:sz w:val="22"/>
                <w:szCs w:val="22"/>
                <w:lang w:val="cs-CZ" w:bidi="ar-SA"/>
              </w:rPr>
              <w:t>3 kV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rametry vinutí</w:t>
            </w:r>
          </w:p>
        </w:tc>
      </w:tr>
      <w:tr>
        <w:trPr>
          <w:trHeight w:val="261" w:hRule="atLeast"/>
        </w:trPr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 vinutí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  <w:t>[ANO/NE]</w:t>
            </w:r>
          </w:p>
        </w:tc>
      </w:tr>
      <w:tr>
        <w:trPr>
          <w:trHeight w:val="261" w:hRule="atLeast"/>
        </w:trPr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 vinutí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ignalizace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výšení tlak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unkční blokování od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tráta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imální provozní hustota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Únik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 xml:space="preserve">6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blokace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izuální signalizace stavu spínacího prvku a stavu pohonu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imální hmotnost sestavy rozvaděče do H (5 polí)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é množství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při jmen. tlaku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lnící přetlak plynu pro zhášení a meze tlaku při 20°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dnota tlaku plynu při hlášení ztráty izol. média při 20°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dnota tlaku plynu při zapůsobení blokovací funkce při 20°C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nožství plynu v jednotlivých sekcích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dodavatel vyplní soupis všech možných sekcí a příslušné množství plynu]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lang w:val="da-DK"/>
        </w:rPr>
        <w:t>Informativní příloha k vyplnění dodavatelem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6"/>
        <w:gridCol w:w="858"/>
        <w:gridCol w:w="1763"/>
        <w:gridCol w:w="169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zadavate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fáz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nebo třífázová konstruk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fázová konstruk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úniky S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% / ro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ý přetlak plnění pre/pr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izační přetlak pae/pam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menší provozní přetlak pme/pmm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tový přetlak krytů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ři typové zkoušce krytů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ři kusové zkoušce krytů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tlak zařízení na uvolnění přetlaku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 plynu SF6 úplného GIS při tlaku plněn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 plynu SF6 největšího oddílu při tlaku plněn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yšší dovolený rosný bod plyn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°C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 pro měření rosného bodu a příslušné korek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lynem izolovaných oddíl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s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 nejdelší sekce pro přepravu - manipulaci (délka x šířk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,9 x 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nejtěžšího kusu zařízení pro manipulaci při instalaci na místě montáž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 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dávající prohlašuje, že předmět plnění vyhovuje všem souvisejícím harmonizovaným normám Evropské unie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/>
      <w:tab/>
    </w:r>
    <w:r>
      <w:rPr>
        <w:rFonts w:cs="Arial" w:ascii="Arial" w:hAnsi="Arial"/>
        <w:b/>
        <w:sz w:val="16"/>
        <w:szCs w:val="16"/>
      </w:rPr>
      <w:t xml:space="preserve">Číslo smlouvy kupujícího: </w:t>
    </w:r>
    <w:r>
      <w:rPr>
        <w:rFonts w:cs="Arial" w:ascii="Arial" w:hAnsi="Arial"/>
        <w:b/>
        <w:sz w:val="16"/>
        <w:szCs w:val="16"/>
        <w:highlight w:val="green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Číslo smlouvy prodávajícího: </w:t>
    </w:r>
    <w:r>
      <w:rPr>
        <w:rFonts w:cs="Arial" w:ascii="Arial" w:hAnsi="Arial"/>
        <w:b/>
        <w:sz w:val="16"/>
        <w:szCs w:val="16"/>
        <w:highlight w:val="yellow"/>
      </w:rPr>
      <w:t>doplní dodavatel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</w:rPr>
      <w:t>Rozvaděč Otrokovice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č. 3 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é parametry uváděné prodávajícím</w:t>
    </w:r>
  </w:p>
  <w:p>
    <w:pPr>
      <w:pStyle w:val="Header"/>
      <w:tabs>
        <w:tab w:val="clear" w:pos="4536"/>
        <w:tab w:val="clear" w:pos="9072"/>
        <w:tab w:val="left" w:pos="276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/>
      <w:tab/>
    </w:r>
    <w:r>
      <w:rPr>
        <w:rFonts w:cs="Arial" w:ascii="Arial" w:hAnsi="Arial"/>
        <w:b/>
        <w:sz w:val="16"/>
        <w:szCs w:val="16"/>
      </w:rPr>
      <w:t xml:space="preserve">Číslo smlouvy kupujícího: </w:t>
    </w:r>
    <w:r>
      <w:rPr>
        <w:rFonts w:cs="Arial" w:ascii="Arial" w:hAnsi="Arial"/>
        <w:b/>
        <w:sz w:val="16"/>
        <w:szCs w:val="16"/>
        <w:highlight w:val="green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Číslo smlouvy prodávajícího: </w:t>
    </w:r>
    <w:r>
      <w:rPr>
        <w:rFonts w:cs="Arial" w:ascii="Arial" w:hAnsi="Arial"/>
        <w:b/>
        <w:sz w:val="16"/>
        <w:szCs w:val="16"/>
        <w:highlight w:val="yellow"/>
      </w:rPr>
      <w:t>doplní dodavatel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</w:rPr>
      <w:t>Rozvaděč Otrokovice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č. 3 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é parametry uváděné prodávajícím</w:t>
    </w:r>
  </w:p>
  <w:p>
    <w:pPr>
      <w:pStyle w:val="Header"/>
      <w:tabs>
        <w:tab w:val="clear" w:pos="4536"/>
        <w:tab w:val="clear" w:pos="9072"/>
        <w:tab w:val="left" w:pos="27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10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before="120" w:after="0"/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535f07"/>
    <w:pPr>
      <w:keepNext w:val="true"/>
      <w:spacing w:before="120" w:after="0"/>
      <w:ind w:left="851" w:hanging="851"/>
      <w:jc w:val="both"/>
      <w:outlineLvl w:val="1"/>
    </w:pPr>
    <w:rPr>
      <w:rFonts w:ascii="Arial" w:hAnsi="Arial" w:cs="Arial"/>
      <w:b/>
      <w:caps/>
      <w:sz w:val="28"/>
      <w:szCs w:val="28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910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910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13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13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134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42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54bd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91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10dd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nhideWhenUsed/>
    <w:rsid w:val="00191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134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13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4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b54bd2"/>
    <w:pPr>
      <w:ind w:right="-426" w:hanging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10d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52C9F-7394-4731-9C17-390638453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17</Words>
  <Characters>10137</Characters>
  <CharactersWithSpaces>11831</CharactersWithSpaces>
  <Paragraphs>2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4:00Z</dcterms:created>
  <dc:creator>M57287</dc:creator>
  <dc:description/>
  <dc:language>en-US</dc:language>
  <cp:lastModifiedBy>Gebauerová, Monika</cp:lastModifiedBy>
  <dcterms:modified xsi:type="dcterms:W3CDTF">2019-05-1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