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amostatné žádosti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y výkonových třífázových olejových transformátorů 115/22/6,6 k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635" t="3175" r="635" b="3175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y výkonových třífázových olejových transformátorů 115/22/6,6 k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8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0" t="3175" r="635" b="317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odpis účastníka zadávacího řízení je povinný, stvrzuje celý obsah podané žádosti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ří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6</Words>
  <Characters>1339</Characters>
  <CharactersWithSpaces>1562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5:00Z</dcterms:created>
  <dc:creator>Miroslav Kučerka</dc:creator>
  <dc:description/>
  <dc:language>en-US</dc:language>
  <cp:lastModifiedBy>Jagošová, Alena</cp:lastModifiedBy>
  <dcterms:modified xsi:type="dcterms:W3CDTF">2023-10-12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