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Dodávky výkonových třífázových olejových transformátorů 115/22/6,6 kV</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i/>
          <w:sz w:val="22"/>
          <w:szCs w:val="22"/>
        </w:rPr>
      </w:r>
      <w:bookmarkStart w:id="0" w:name="_Hlk51747044"/>
      <w:bookmarkStart w:id="1" w:name="_Hlk51747044"/>
      <w:bookmarkEnd w:id="1"/>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51747044"/>
      <w:bookmarkStart w:id="3" w:name="_Hlk51747044"/>
      <w:bookmarkEnd w:id="3"/>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5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Jagošová, Alena</cp:lastModifiedBy>
  <cp:lastPrinted>2012-09-10T09:14:00Z</cp:lastPrinted>
  <dcterms:modified xsi:type="dcterms:W3CDTF">2023-10-12T13:36:00Z</dcterms:modified>
  <cp:revision>20</cp:revision>
  <dc:subject/>
  <dc:title>ČESTNÉ PROHLÁŠENÍ ČLENA KOMISE</dc:title>
</cp:coreProperties>
</file>