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parametry uváděné prodávajícím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a pro kabely typ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YY, AYKY, NYY, CYKY a obdobné typ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0,6/1 (1,2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dbočná 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JL1</w:t>
            </w:r>
          </w:p>
        </w:tc>
      </w:tr>
      <w:tr>
        <w:trPr>
          <w:trHeight w:val="360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 – páteřní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2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 – odbočný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16 – 4x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nitřní průměr skořepin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nící otv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0 x 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astový kryt spojky (skořepiny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ast (PC, PS, PET, PP nebo ABS), tvarově stabilní a odolný proti náraz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stručný popis skořepiny, materiál, odolnost proti nárazu atd.]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dbočný prstenec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odb. prst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odb. prst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odb. prstence – páteřní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SE, SM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včetně tvaru jádra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odb. prstence – odbočný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16 – 4x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SE, SM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popíše konstrukci a materiál – kontaktní segmenty (pyramidy, frézovací hlava), materiál kontaktů atd.]</w:t>
            </w:r>
          </w:p>
        </w:tc>
      </w:tr>
      <w:tr>
        <w:trPr>
          <w:trHeight w:val="334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alévací hmota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ázev zalévací hmot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lévací hmo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vousložková licí pryskyřice  na bázi polybutadienu (PB) nebo butadienového kaučuku (BR),  L-elastický-W, odpovídající ČSN EN 60455-3-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působ balení zalévací hmot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vřené, vodotěsné a plynotěsné nádoby (plechovka, vak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konkrétní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licí pryskyřice, tvrdidla v g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je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objem licí pryskyřice, tvrdidla v m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áha balení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 ks spojky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dbočná 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JL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 – páteřní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95 – 4x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 – odbočný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16 – 4x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nitřní průměr skořepin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nící otv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0 x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astový kryt spojky (skořepiny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ast (PC, PS, PET, PP nebo ABS), tvarově stabilní a odolný proti náraz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stručný popis skořepiny, materiál, odolnost proti nárazu atd.]</w:t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dbočný prstenec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odb. prst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odb. prst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odb. prstence – páteřní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95 – 4x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SE, SM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včetně tvaru jádra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odb. prstence – odbočný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16 – 4x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SE, SM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popíše konstrukci a materiál – kontaktní segmenty (pyramidy, frézovací hlava), materiál kontaktů atd.]</w:t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alévací hmota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ázev zalévací hmot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lévací hmo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vousložková licí pryskyřice  na bázi polybutadienu (PB) nebo butadienového kaučuku (BR),  L-elastický-W, odpovídající ČSN EN 60455-3-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působ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vřené, vodotěsné a plynotěsné nádoby (plechovka, vak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konkrétní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licí pryskyřice, tvrdidla v g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je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objem licí pryskyřice, tvrdidla v m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4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dbočná 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JL3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 – páteřní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x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 – odbočný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16 – 4x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nitřní průměr skořepin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nící otv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0 x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astový kryt spojky (skořepiny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ast (PC, PS, PET, PP nebo ABS), tvarově stabilní a odolný proti náraz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stručný popis skořepiny, materiál, odolnost proti nárazu atd.]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dbočný prstenec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odb. prst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odb. prst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odb. prstence – páteřní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x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SM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včetně tvaru jádra]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odb. prstence – odbočný kab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16 – 4x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SE, SM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>
          <w:trHeight w:val="38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popíše konstrukci a materiál – kontaktní segmenty (pyramidy, frézovací hlava), materiál kontaktů atd.]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alévací hmota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ázev zalévací hmot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lévací hmo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vousložková licí pryskyřice  na bázi polybutadienu (PB) nebo butadienového kaučuku (BR),  L-elastický-W, odpovídající ČSN EN 60455-3-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působ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vřené, vodotěsné a plynotěsné nádoby (plechovka, vak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konkrétní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licí pryskyřice, tvrdidla v g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je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objem licí pryskyřice, tvrdidla v m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491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stový kryt spojky (skořepin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licí pryskyřice a tvrdidl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řívko na míchání směsi (je-li nutné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zolační materiá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mirkový papí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chranné rukavice na jedno použi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bočný prstene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v českém jazyce pro spoj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ontážní návod pro  odbočný prstenec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obsah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, gitterbo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4 měsíc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50393 ed.2,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3687120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ebo DIN VDE 0278-623:1997-01 (HD 623 S1) a VDE 0291 Teil 2</w:t>
            </w:r>
            <w:bookmarkEnd w:id="0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pryskyřičné směs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adpisclanku1"/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 xml:space="preserve">dle </w:t>
            </w:r>
            <w:bookmarkStart w:id="1" w:name="_Hlk136871229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SN EN 60455-3-8 </w:t>
            </w:r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odbočných prstenc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Style w:val="Nadpisclanku1"/>
                <w:b w:val="false"/>
                <w:b w:val="false"/>
                <w:bCs w:val="false"/>
              </w:rPr>
            </w:pPr>
            <w:r>
              <w:rPr>
                <w:rStyle w:val="Nadpisclanku1"/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dle VDE 0220, část 3./</w:t>
            </w:r>
          </w:p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Nadpisclanku1"/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DIN 57220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ve které zkušební laboratoři byly provedeny typové zkoušky]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alévací hmota – náhradní náplň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ázev zalévací hmot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lévací hmo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vousložková licí pryskyřice  na bázi polybutadienu (PB) nebo butadienového kaučuku (BR),  L-elastický-W, odpovídající ČSN EN 60455-3-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působ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vřené, vodotěsné a plynotěsné nádoby (plechovka, vak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konkrétní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rčeno p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BJL1, BJL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licí pryskyřice, tvrdidla v g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je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objem licí pryskyřice, tvrdidla v m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4 měsíc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green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yellow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DÁVKY KABELOVÝCH SOUBORŮ NN A VN IV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</w:rPr>
      <w:t>část D KABELOVÉ SPOJKY ODBOČNÉ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0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45075"/>
    <w:rPr/>
  </w:style>
  <w:style w:type="character" w:styleId="ZpatChar" w:customStyle="1">
    <w:name w:val="Zápatí Char"/>
    <w:basedOn w:val="DefaultParagraphFont"/>
    <w:link w:val="Footer"/>
    <w:qFormat/>
    <w:rsid w:val="00a45075"/>
    <w:rPr/>
  </w:style>
  <w:style w:type="character" w:styleId="Nadpisclanku1" w:customStyle="1">
    <w:name w:val="nadpis_clanku1"/>
    <w:qFormat/>
    <w:rsid w:val="000a166c"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45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a16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7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007</Words>
  <Characters>5947</Characters>
  <CharactersWithSpaces>69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2:00Z</dcterms:created>
  <dc:creator/>
  <dc:description/>
  <dc:language>en-US</dc:language>
  <cp:lastModifiedBy>Földeši, Igor</cp:lastModifiedBy>
  <dcterms:modified xsi:type="dcterms:W3CDTF">2023-11-1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