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a 3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é parametry uváděné prodávajícím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chodové spojky NN</w:t>
      </w:r>
    </w:p>
    <w:tbl>
      <w:tblPr>
        <w:tblStyle w:val="Mkatabulky"/>
        <w:tblpPr w:bottomFromText="0" w:horzAnchor="text" w:leftFromText="141" w:rightFromText="141" w:tblpX="-53" w:tblpY="1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552"/>
        <w:gridCol w:w="39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– nabízený parametr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,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pojky pro kabel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YY, AYKY, NYY, CYKY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x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NKOY, atd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0,6/1 (1,2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lejová barié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provedení bariéry (rozdělovací hlava, atd.)]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JL1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70 - 15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rdost plášťové trubice po smrště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Žíl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typ ve tvaru rozměr před smrštěním/rozměr po smrštění - délka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imální délka 100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typ ve tvaru rozměr před smrštěním/rozměr po smrštění - délka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70 - 15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70 pro RE, 70 – 150 SM, SE a spojení AL-AL, AL-Cu, Cu-Cu]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28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8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 přepážk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 drážkam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ulatý profil, sektorový profil nebo kulatý profil se sektorovým rozšíření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profil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oba montáže 1 ks spoj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spojky]</w:t>
            </w:r>
          </w:p>
        </w:tc>
      </w:tr>
      <w:tr>
        <w:trPr>
          <w:trHeight w:val="327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stalační materiál, drobný materiál, at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ntážní návod pro spoj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ntážní návod pro spojova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seznam položek v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jednotlivých spojovač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rtonová krabice, igelitový sáček (pytel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spoj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rtonová krabice, gitterbox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ba skladovatelnos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5 l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uvést dobu skladovatelnosti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spoj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dle ČSN EN 50393 ed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ovaná laborato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ace dle  ČSN EN ISO/IEC 17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, ve které zkušební laboratoři byly provedeny typové zkoušky]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mé spojky NN</w:t>
      </w:r>
    </w:p>
    <w:tbl>
      <w:tblPr>
        <w:tblStyle w:val="Mkatabulky"/>
        <w:tblpPr w:bottomFromText="0" w:horzAnchor="text" w:leftFromText="141" w:rightFromText="141" w:tblpX="-53" w:tblpY="1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552"/>
        <w:gridCol w:w="39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– nabízený parametr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,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pojky pro kabely typ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YY, AYKY, CYKY, NYY a obdobné typ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0,6/1 (1,2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teriál trubi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lyolefi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materiál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JL1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4 - 16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rozsah připoj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3/12 – 42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 **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rdost plášťové trubice po smrště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Žíl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5/4 – 12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 **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4-16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4-16 pro RE, spojení AL-AL, AL-Cu, Cu-Cu]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12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 *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4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 *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4" w:hanging="354"/>
              <w:contextualSpacing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lang w:val="cs-CZ" w:bidi="ar-SA"/>
              </w:rPr>
              <w:t>bez přepážky s kontrolním otvorem nebo s přepážkou bez kontrolního otvor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 drážkam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ulatý profil, sektorový profil nebo kulatý profil se sektorovým rozšíření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profil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oba montáže 1 ks spoj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spojky]</w:t>
            </w:r>
          </w:p>
        </w:tc>
      </w:tr>
      <w:tr>
        <w:trPr>
          <w:trHeight w:val="353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JL2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10 - 5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rozsah připoj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5/15 – 50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 **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rdost plášťové trubice po smrště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Žíl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1/6 – 15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 **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10-5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10-50 pro RE, spojení AL-AL, AL-Cu, Cu-Cu]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18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 *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4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 *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4" w:hanging="354"/>
              <w:contextualSpacing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lang w:val="cs-CZ" w:bidi="ar-SA"/>
              </w:rPr>
              <w:t>bez přepážky s kontrolním otvorem nebo s přepážkou bez kontrolního otvor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 drážkam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ulatý profil, sektorový profil nebo kulatý profil se sektorovým rozšíření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profil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oba montáže 1 ks spoj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spojky]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JL3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50 - 15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05/26 – 89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 **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rdost plášťové trubice po smrště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Žíl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3/8 – 25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 **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50 - 15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50 -70 pro RE, 50 – 150 SM, SE a spojení AL-AL, AL-Cu, Cu-Cu]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28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 *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8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 *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0" w:hanging="141"/>
              <w:contextualSpacing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lang w:val="cs-CZ" w:bidi="ar-SA"/>
              </w:rPr>
              <w:t>bez přepážky s kontrolním otvorem nebo s přepážkou bez kontrolního otvor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 drážkam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ektorový profil nebo kulatý profil se sektorovým rozšíření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profil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oba montáže 1 ks spoj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spojky]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JL4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95 - 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30/36 – 110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 **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rdost plášťové trubice po smrště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Žíl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3/12 – 33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 **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95 - 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38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 *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128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 *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0" w:hanging="141"/>
              <w:contextualSpacing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lang w:val="cs-CZ" w:bidi="ar-SA"/>
              </w:rPr>
              <w:t>bez přepážky s kontrolním otvorem nebo s přepážkou bez kontrolního otvor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 drážkam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ektorový profil nebo kulatý profil se sektorovým rozšíření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profil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oba montáže 1 ks spoj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spojky]</w:t>
            </w:r>
          </w:p>
        </w:tc>
      </w:tr>
      <w:tr>
        <w:trPr>
          <w:trHeight w:val="327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bsah balení spojky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ks plášťová trub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 ks žílová trub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 ks šroubový spojovač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ks smirkový papí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ntážní návod pro spoj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ntážní návod pro spojova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jednotlivých šroubových spojovač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gelitový sáček (pytel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spoj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rtonová krabice, gitterbox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ba skladovatelnos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5 l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uvést dobu skladovatelnosti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spoj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dle ČSN EN 50393 ed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ovaná laborato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ace dle  ČSN EN ISO/IEC 17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, ve které zkušební laboratoři byly provedeny typové zkoušk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spojovač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dle ČSN EN 61238-1, třída 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námka: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rFonts w:cs="Arial" w:ascii="Arial" w:hAnsi="Arial"/>
          <w:i/>
          <w:iCs/>
        </w:rPr>
        <w:t>* U požadovaného průměru spojovače D a délky spojovače L je možné překročení požadovaných hodnot, pokud spojka umožňuje použití spojovače s dannými rozměry. Pak je nutné vyplnit „ANO – XX mm, spojka umožňuje použití většího rozměru spojovače“.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* Údaj pro plášťovou a žilovou trubici je uveden ve formátu: </w:t>
      </w:r>
    </w:p>
    <w:p>
      <w:pPr>
        <w:pStyle w:val="ListParagraph"/>
        <w:numPr>
          <w:ilvl w:val="1"/>
          <w:numId w:val="1"/>
        </w:numPr>
        <w:spacing w:before="60" w:after="6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ůměr před smrštěním / průměr po smrštění – délka trubice </w:t>
      </w:r>
    </w:p>
    <w:p>
      <w:pPr>
        <w:pStyle w:val="ListParagraph"/>
        <w:spacing w:before="60" w:after="6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vedené parametry jsou minimální požadované hodnoty, tj. může být průměr před smrštěním větší, průměr po smrštění menší a délka větší.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green"/>
      </w:rPr>
      <w:t>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yellow"/>
      </w:rPr>
      <w:t>doplní účastník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bCs/>
        <w:iCs/>
        <w:sz w:val="24"/>
      </w:rPr>
      <w:t>Dodávky kabelových souborů NN a VN IV</w:t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</w:rPr>
      <w:t>část C Přímé a přechodové spojky N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50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45075"/>
    <w:rPr/>
  </w:style>
  <w:style w:type="character" w:styleId="ZpatChar" w:customStyle="1">
    <w:name w:val="Zápatí Char"/>
    <w:basedOn w:val="DefaultParagraphFont"/>
    <w:link w:val="Footer"/>
    <w:qFormat/>
    <w:rsid w:val="00a45075"/>
    <w:rPr/>
  </w:style>
  <w:style w:type="character" w:styleId="Nadpisclanku1" w:customStyle="1">
    <w:name w:val="nadpis_clanku1"/>
    <w:qFormat/>
    <w:rsid w:val="000a166c"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45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a45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450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0a166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db04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507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234</Words>
  <Characters>7283</Characters>
  <CharactersWithSpaces>85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20:28:00Z</dcterms:created>
  <dc:creator/>
  <dc:description/>
  <dc:language>en-US</dc:language>
  <cp:lastModifiedBy>Földeši, Igor</cp:lastModifiedBy>
  <dcterms:modified xsi:type="dcterms:W3CDTF">2023-11-24T20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