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</w:rPr>
      </w:pPr>
      <w:bookmarkStart w:id="0" w:name="_Hlk54332054"/>
      <w:bookmarkStart w:id="1" w:name="_Hlk137200475"/>
      <w:bookmarkEnd w:id="0"/>
      <w:r>
        <w:rPr>
          <w:rFonts w:cs="Arial"/>
          <w:b/>
          <w:bCs/>
          <w:sz w:val="20"/>
        </w:rPr>
        <w:t xml:space="preserve">Modelový případ pro zpracování nabídkové ceny 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2" w:name="_Hlk54331646"/>
      <w:bookmarkStart w:id="3" w:name="_Hlk137200442"/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Dodávky kabelů CZ/RO – Kabely 22 kV dle VDE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 w:val="20"/>
        </w:rPr>
      </w:pPr>
      <w:bookmarkStart w:id="4" w:name="_Hlk137200475"/>
      <w:bookmarkStart w:id="5" w:name="_Hlk54331646"/>
      <w:bookmarkStart w:id="6" w:name="_Hlk137200442"/>
      <w:bookmarkStart w:id="7" w:name="_Hlk137200562"/>
      <w:bookmarkEnd w:id="7"/>
      <w:r>
        <w:rPr>
          <w:rFonts w:cs="Arial"/>
          <w:b/>
          <w:sz w:val="20"/>
        </w:rPr>
        <w:t>Dodávky kabelů CZ/RO – Kabely 22 kV dle VDE</w:t>
      </w:r>
      <w:bookmarkEnd w:id="4"/>
      <w:bookmarkEnd w:id="5"/>
      <w:bookmarkEnd w:id="6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8" w:name="_Hlk137200562"/>
      <w:bookmarkStart w:id="9" w:name="_Hlk137200562"/>
      <w:bookmarkEnd w:id="9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0" w:name="_Hlk54332054"/>
      <w:bookmarkStart w:id="11" w:name="_Hlk54332054"/>
      <w:bookmarkEnd w:id="11"/>
    </w:p>
    <w:tbl>
      <w:tblPr>
        <w:tblW w:w="10477" w:type="dxa"/>
        <w:jc w:val="left"/>
        <w:tblInd w:w="-7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12"/>
        <w:gridCol w:w="4679"/>
        <w:gridCol w:w="1702"/>
        <w:gridCol w:w="1842"/>
        <w:gridCol w:w="1842"/>
      </w:tblGrid>
      <w:tr>
        <w:trPr>
          <w:trHeight w:val="8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ind w:left="13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edpokládané množství v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utá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[EUR bez DPH na 1000 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Celková dutá cena za předpokládané množství [EUR bez DPH]</w:t>
            </w:r>
          </w:p>
        </w:tc>
      </w:tr>
      <w:tr>
        <w:trPr>
          <w:trHeight w:val="2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ind w:left="1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US"/>
              </w:rPr>
              <w:t>Kabel 22 kV NA2XS(F)2Y 1 x 150 RM/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 3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ind w:left="13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US"/>
              </w:rPr>
              <w:t>Kabel 22 kV NA2XS(F)2Y 1 x 240 RM/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 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ind w:left="13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Celková nabídková cena </w:t>
            </w:r>
            <w:r>
              <w:rPr>
                <w:rFonts w:cs="Arial"/>
                <w:sz w:val="20"/>
              </w:rPr>
              <w:t>[EUR bez DPH ]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2" w:name="_Hlk54332090"/>
      <w:bookmarkStart w:id="13" w:name="_Hlk5433209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14" w:name="_Hlk54332090"/>
      <w:r>
        <w:rPr>
          <w:rFonts w:cs="Arial"/>
          <w:sz w:val="20"/>
        </w:rPr>
        <w:t>………………………………………</w:t>
      </w:r>
      <w:bookmarkEnd w:id="14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zn.</w:t>
    </w:r>
  </w:p>
  <w:p>
    <w:pPr>
      <w:pStyle w:val="Footer"/>
      <w:numPr>
        <w:ilvl w:val="0"/>
        <w:numId w:val="7"/>
      </w:numPr>
      <w:rPr>
        <w:sz w:val="16"/>
        <w:szCs w:val="16"/>
      </w:rPr>
    </w:pPr>
    <w:r>
      <w:rPr>
        <w:sz w:val="16"/>
        <w:szCs w:val="16"/>
      </w:rPr>
      <w:t>Celková dutá cena bude stanovena jako násobek duté ceny (ceny za 1000 m kabelu) a předpokládaného množství kabelu vydělené tisíce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numPr>
        <w:ilvl w:val="0"/>
        <w:numId w:val="7"/>
      </w:numPr>
      <w:rPr>
        <w:sz w:val="16"/>
        <w:szCs w:val="16"/>
      </w:rPr>
    </w:pPr>
    <w:r>
      <w:rPr>
        <w:sz w:val="16"/>
        <w:szCs w:val="16"/>
      </w:rPr>
      <w:t>Celková nabídková cena bude stanovena jako součet celkových dutých c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3 – Modelový případ pro zpracování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4ed1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3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color w:val="0000FF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  <w:u w:val="none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b36972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4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6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5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F560E-BB51-41F5-AF69-2949670B5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6</Words>
  <Characters>523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1:00Z</dcterms:created>
  <dc:creator/>
  <dc:description/>
  <dc:language>en-US</dc:language>
  <cp:lastModifiedBy>Földeši, Igor</cp:lastModifiedBy>
  <cp:lastPrinted>2014-06-05T14:14:00Z</cp:lastPrinted>
  <dcterms:modified xsi:type="dcterms:W3CDTF">2023-11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42181d20-3e99-4c20-9c78-b587be4ddf2d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6-09T08:02:57Z</vt:lpwstr>
  </property>
  <property fmtid="{D5CDD505-2E9C-101B-9397-08002B2CF9AE}" pid="8" name="MSIP_Label_42f063bf-ce3a-473c-8609-3866002c85b0_SiteId">
    <vt:lpwstr>b914a242-e718-443b-a47c-6b4c649d8c0a</vt:lpwstr>
  </property>
</Properties>
</file>