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a 3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chnické parametry uváděné prodávajícím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3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íněné zásuvné oddělitelné konektory 250 A</w:t>
      </w:r>
    </w:p>
    <w:tbl>
      <w:tblPr>
        <w:tblStyle w:val="Mkatabulky"/>
        <w:tblpPr w:bottomFromText="0" w:horzAnchor="text" w:leftFromText="141" w:rightFromText="141" w:tblpX="-53" w:tblpY="1" w:topFromText="0" w:vertAnchor="text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552"/>
        <w:gridCol w:w="3969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aramet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[ANO/NE – nabízený parametr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emě původu (umístění výrobního závodu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ektory jsou určené pro jednožilové kabely typ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2S(F)2Y, NA2XS2Y, CHKCU, AXEKVCE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2,7/22 (25) k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ektor PCE 1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konektor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žadovaný 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25 - 7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 nabízené armatury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élka polovodivé vrstvy (směrem od pláště kabelu ke konci kabelu) dle montážního návodu po jejím odstranění z izolace kabel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30 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délku v mm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ontážní hloubka konektor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170 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uvede vzdálenost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oba montáže 1 sady konektor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10 min.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sady konektorů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bsah bal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ektor PCS 1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konektor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>
          <w:trHeight w:val="597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žadovaný 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25 - 7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 nabízené armatury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élka polovodivé vrstvy (směrem od pláště kabelu ke konci kabelu) dle montážního návodu po jejím odstranění z izolace kabel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30 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délku v mm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oba montáže 1 sady konektor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10 min.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sady konektorů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bsah bal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>
          <w:trHeight w:val="443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zkoušk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cs-CZ" w:eastAsia="cs-CZ" w:bidi="ar-SA"/>
              </w:rPr>
              <w:t>podle ČSN 34 7006 ed.3. nebo ed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[ANO/NE – </w:t>
            </w: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prodávající vyplní edici norm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ovaná laborato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ace dle  ČSN EN ISO/IEC 170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prodávající vyplní, ve které zkušební laboratoři byly provedeny typové zkoušk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jednotlivých sad konektor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opsat způsob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dodávky více sad (např. na EURO paletě v kartonové krabici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opsat způsob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oba skladovatelnos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5 l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uvést dobu skladovatelnosti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íněné úhlové šroubované oddělitelné konektory 630 A</w:t>
      </w:r>
    </w:p>
    <w:tbl>
      <w:tblPr>
        <w:tblStyle w:val="Mkatabulky"/>
        <w:tblpPr w:bottomFromText="0" w:horzAnchor="text" w:leftFromText="141" w:rightFromText="141" w:tblpX="-53" w:tblpY="1" w:topFromText="0" w:vertAnchor="text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552"/>
        <w:gridCol w:w="3969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aramet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[ANO/NE – nabízený parametr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Země původu (umístění výrobního závodu),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nektory jsou určené pro jednožilové kabely typ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2S(F)2Y, NA2XS2Y, AXEKVCE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menovité napě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12,7/22 (25) k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ektor BCT 1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konektor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žadovaný 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35 - 7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 prodávající vyplní rozsah nabízené armatury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élka polovodivé vrstvy (směrem od pláště kabelu ke konci kabelu) dle montážního návodu po jejím odstranění z izolace kabel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30 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délku v mm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Doba montáže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10 min.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sady konektorů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ontážní hloubka konektor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konkrétní hodnotu v mm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ontážní hloubka konektoru včetně omezovače přepě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29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konkrét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mezovače přepě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uvede seznam omezovačů přepětí kompatibilních s nabízeným konektorem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ensory napě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uvede seznam senzorů napětí kompatibilních s nabízeným konektorem]</w:t>
            </w:r>
          </w:p>
        </w:tc>
      </w:tr>
      <w:tr>
        <w:trPr>
          <w:trHeight w:val="477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bsah bal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ektor BCT 2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konektor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žadovaný rozsah připoj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95 - 24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rozsah nabízené armatury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élka polovodivé vrstvy (směrem od pláště kabelu ke konci kabelu) dle montážního návodu po jejím odstranění z izolace kabel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30 m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délku v mm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Doba montáže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10 min.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balení 1 sady konektorů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ontážní hloubka konektor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konkrétní hodnotu v mm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ontážní hloubka konektoru včetně omezovače přepě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ax. 29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prodávající vyplní konkrétní hodnotu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mezovače přepě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uvede seznam omezovačů přepětí kompatibilních s nabízeným konektorem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ensory napě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uvede seznam senzorů napětí kompatibilních s nabízeným konektorem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bsah bale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>
          <w:trHeight w:val="446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zkoušk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cs-CZ" w:eastAsia="cs-CZ" w:bidi="ar-SA"/>
              </w:rPr>
              <w:t>podle ČSN 34 7006 ed.3. nebo ed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[ANO/NE – </w:t>
            </w: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prodávající vyplní edici norm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ovaná laborato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ace dle  ČSN EN ISO/IEC 170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prodávající vyplní, ve které zkušební laboratoři byly provedeny typové zkoušky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jednotlivých sad konektor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opsat způsob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dodávky více sad (např. na EURO paletě v kartonové krabici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opsat způsob balení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oba skladovatelnos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5 l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uvést dobu skladovatelnosti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mezovač přepětí pro paralelní připojení ke konektoru do 630 A</w:t>
      </w:r>
    </w:p>
    <w:tbl>
      <w:tblPr>
        <w:tblStyle w:val="Mkatabulky"/>
        <w:tblpPr w:bottomFromText="0" w:horzAnchor="text" w:leftFromText="141" w:rightFromText="141" w:tblpX="-53" w:tblpY="1" w:topFromText="0" w:vertAnchor="text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552"/>
        <w:gridCol w:w="3969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aramet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zadavate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[ANO/NE – nabízený parametr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emě původu (umístění výrobního závodu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8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ýrobc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left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8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označení omez. přepět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left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mezovače přepětí jsou určené pro paralelní připojení ke konektorů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8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kompatibilní typy stíněných úhlových konektorů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é napětí Ur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0 k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Trvalé provozní napětí Uc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4 k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Jmenovitý kmitočet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odnotu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enovitý výbojový proud (8/20 µs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0 k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lasifikace omezovače přepět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H, SL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-  prodávající vyplní klasifikaci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Qrs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≥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0,4 C pro kl. DH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≥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,0 C pro kl. SL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prodávající vyplní hodnotu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Qth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≥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0,1 C pro kl. DH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bez požadavku pro kl. SL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prodávající vyplní hodnotu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Wth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bez požadavku pro kl. DH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≥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4 kJ/kV pro kl. SL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prodávající vyplní hodnotu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bytkové napětí při strmém proudovém impulsu 1/20 μs 10 k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odnotu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bytkové napětí při spínacím proudovém impulsu 36/90 μs 125 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odnotu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Zbytkové napětí při </w:t>
            </w: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cs-CZ" w:bidi="ar-SA"/>
              </w:rPr>
              <w:t>spínacím proudovém impulsu 36/90 μs 500 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odnotu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bytkové napětí při strmém proudovém impulsu (8/20 µs), při 10 kA</w:t>
            </w: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odnotu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ástečné výboje při 1,05 Uc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odnotu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rvalá schopnost pohlcení energi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odnotu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26" w:leader="none"/>
              </w:tabs>
              <w:spacing w:before="4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áh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40" w:after="2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hmotnost 1 ks omezovače přepět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Doba montáže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čas – s přesností na 10 min.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mpatibilita s konektor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vyplní typy konektorů kompatibilních s nabízeným omezovačem přepět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Kompatibilita se sensory napět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rodávající uvede seznam senzorů napětí kompatibilních s nabízeným omezovačem přepět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bsah balen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vyplní prodávajíc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jednotlivých sad omezovačů přepět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opsat způsob balen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působ balení dodávky více sad (např. na EURO paletě v kartonové krabici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popsat způsob balení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oba skladovatelnost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5 le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– uvést dobu skladovatelnosti]</w:t>
            </w:r>
          </w:p>
        </w:tc>
      </w:tr>
      <w:tr>
        <w:trPr/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ypové zkoušk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dle ČSN 60099-4 ed.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ovaná laborato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kreditace dle  ČSN EN ISO/IEC 170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highlight w:val="lightGray"/>
                <w:lang w:val="cs-CZ" w:eastAsia="cs-CZ" w:bidi="ar-SA"/>
              </w:rPr>
              <w:t>[ANO/NE - prodávající vyplní, ve které zkušební laboratoři byly provedeny typové zkoušky]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kupujícího: </w:t>
    </w:r>
    <w:r>
      <w:rPr>
        <w:rFonts w:cs="Arial" w:ascii="Arial" w:hAnsi="Arial"/>
        <w:b/>
        <w:sz w:val="18"/>
        <w:highlight w:val="green"/>
      </w:rPr>
      <w:t>doplní zadavatel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prodávajícího: </w:t>
    </w:r>
    <w:r>
      <w:rPr>
        <w:rFonts w:cs="Arial" w:ascii="Arial" w:hAnsi="Arial"/>
        <w:b/>
        <w:sz w:val="18"/>
        <w:highlight w:val="yellow"/>
      </w:rPr>
      <w:t>doplní účastník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odávky kabelových souborů NN a VN IV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část A Stíněné konektory a omezovače V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507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45075"/>
    <w:rPr/>
  </w:style>
  <w:style w:type="character" w:styleId="ZpatChar" w:customStyle="1">
    <w:name w:val="Zápatí Char"/>
    <w:basedOn w:val="DefaultParagraphFont"/>
    <w:link w:val="Footer"/>
    <w:qFormat/>
    <w:rsid w:val="00a4507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73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473f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73f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450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a450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a450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c6dd1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b1593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473f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73f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507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999</Words>
  <Characters>5900</Characters>
  <CharactersWithSpaces>688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20:41:00Z</dcterms:created>
  <dc:creator/>
  <dc:description/>
  <dc:language>en-US</dc:language>
  <cp:lastModifiedBy>Földeši, Igor</cp:lastModifiedBy>
  <dcterms:modified xsi:type="dcterms:W3CDTF">2023-12-09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