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nitřní a venkovní koncovky V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covky jsou určené pro jednožilové kabely typ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nitřní TI 1.</w:t>
            </w:r>
          </w:p>
        </w:tc>
      </w:tr>
      <w:tr>
        <w:trPr>
          <w:trHeight w:val="413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montáže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suvná, za studena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400 mm od středu kab. oka ke spodní hraně koncovk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abelové oko pro připojení </w:t>
            </w:r>
          </w:p>
        </w:tc>
      </w:tr>
      <w:tr>
        <w:trPr>
          <w:trHeight w:val="462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12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šroub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nitřní TI 2.</w:t>
            </w:r>
          </w:p>
        </w:tc>
      </w:tr>
      <w:tr>
        <w:trPr>
          <w:trHeight w:val="435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suvná, za 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studen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400 mm od středu kab. oka ke spodní hraně koncovk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>
          <w:trHeight w:val="58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abelové oko pro připojení </w:t>
            </w:r>
          </w:p>
        </w:tc>
      </w:tr>
      <w:tr>
        <w:trPr>
          <w:trHeight w:val="409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15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-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enkovní TO 1.</w:t>
            </w:r>
          </w:p>
        </w:tc>
      </w:tr>
      <w:tr>
        <w:trPr>
          <w:trHeight w:val="409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montáže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suvná, za studena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420 mm od středu kab. oka ke spodní hraně koncovk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>
          <w:trHeight w:val="501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4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Kabelové oko pro připojení 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šroub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87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ka vnitřní TO 2.</w:t>
            </w:r>
          </w:p>
        </w:tc>
      </w:tr>
      <w:tr>
        <w:trPr>
          <w:trHeight w:val="363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co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konco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suvná, za studena smrštiteln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použité technologi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covek včetně příslušenstv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koncov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max. 420 mm od středu kab. oka ke spodní hraně koncovk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abelovému ok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>
          <w:trHeight w:val="486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2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abelové oko pro připojení</w:t>
            </w:r>
          </w:p>
        </w:tc>
      </w:tr>
      <w:tr>
        <w:trPr>
          <w:trHeight w:val="413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kabelového o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19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-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RE, RM, RMV, Cu i AL vodiče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ho kabelového oka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lvanicky pocínovaný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tvor pro připojení M12 (průměr 13 mm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 a případné další specifické podmínky pro montáž koncov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 vnitřních koncov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podle ČSN 34 7006 ed.3. nebo ed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[ANO/NE – </w:t>
            </w: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prodávající vyplní edici norm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 venkovních koncov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podle ČSN 34 7006 ed.3. nebo ed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[ANO/NE – </w:t>
            </w: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prodávající vyplní edici norm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ady koncov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izolace, drobného a instalačního materiá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ové spojky V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x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MKTOYPV, ANKTOYPV, ANKTOP, at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JM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lejová bariéra (rozdělovací hlava, trubice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7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s 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přechodové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JM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lejová bariéra (rozdělovací hlava, trubice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6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přechodové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sah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izolace, drobného a instalačního materiá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typové zkoušky dle ČSN 34 7007 ed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[ANO/NE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reditace dle ČSN EN  ISO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/IEC</w:t>
            </w:r>
            <w:r>
              <w:rPr>
                <w:rStyle w:val="Nadpisclanku1"/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Style w:val="Nadpisclanku1"/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rFonts w:cs="Arial" w:ascii="Arial" w:hAnsi="Arial"/>
          <w:i/>
          <w:iCs/>
        </w:rPr>
        <w:t>*U požadovaného průměru spojovače D a délky spojovače L je možné překročení požadovaných hodnot, pokud spojka umožňuje použití spojovače s dannými rozměry. Pak je nutné vyplnit „ANO – XX mm, spojka umožňuje použití většího rozměru spojovače“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mé spojky V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M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7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s 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M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6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sah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izolace, drobného a instalačního materiá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kusů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typové zkoušky dle ČSN 34 7006 ed.3. nebo ed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[ANO/NE </w:t>
            </w: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 - prodávající vyplní edici normy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rFonts w:cs="Arial" w:ascii="Arial" w:hAnsi="Arial"/>
          <w:i/>
          <w:iCs/>
        </w:rPr>
        <w:t>* U požadovaného průměru spojovače D a délky spojovače L je možné překročení požadovaných hodnot, pokud spojka umožňuje použití spojovače s dannými rozměry. Pak je nutné vyplnit „ANO – XX mm, spojka umožňuje použití většího rozměru spojovače“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cové spojky V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M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-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7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203" w:hanging="20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s 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M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em smrštitel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6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 *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 drážkami a kontaktní vazelín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1 ks spojk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mínky pro montá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plota min. 4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požadovanou minimální teplotu pro montáž, přibližné rozměry montážní jámy a případné další specifické podmínky pro montáž spoj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obsah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izolace, drobného a instalačního materiá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kusů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podle ČSN 34 7006 ed.3. nebo ed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[ANO/NE – </w:t>
            </w: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prodávající vyplní edici norm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rFonts w:cs="Arial" w:ascii="Arial" w:hAnsi="Arial"/>
          <w:i/>
          <w:iCs/>
        </w:rPr>
        <w:t>* U požadovaného průměru spojovače D a délky spojovače L je možné překročení požadovaných hodnot, pokud spojka umožňuje použití spojovače s dannými rozměry. Pak je nutné vyplnit „ANO – XX mm, spojka umožňuje použití většího rozměru spojovače“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green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yellow"/>
      </w:rPr>
      <w:t>doplní prodávajíc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ávky kabelových souborů NN a VN IV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B Kabelové koncovky a spojky V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character" w:styleId="Nadpisclanku1" w:customStyle="1">
    <w:name w:val="nadpis_clanku1"/>
    <w:qFormat/>
    <w:rsid w:val="000a166c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a16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2422</Words>
  <Characters>14294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20:00Z</dcterms:created>
  <dc:creator/>
  <dc:description/>
  <dc:language>en-US</dc:language>
  <cp:lastModifiedBy>Földeši, Igor</cp:lastModifiedBy>
  <dcterms:modified xsi:type="dcterms:W3CDTF">2023-12-10T1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