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szCs w:val="22"/>
        </w:rPr>
      </w:pPr>
      <w:bookmarkStart w:id="0" w:name="_Hlk17713959"/>
      <w:r>
        <w:rPr>
          <w:rFonts w:cs="Arial"/>
          <w:b/>
          <w:bCs/>
          <w:sz w:val="22"/>
          <w:szCs w:val="22"/>
        </w:rPr>
        <w:t>Pro účely zařazení dodavatele do „</w:t>
      </w:r>
      <w:r>
        <w:rPr>
          <w:rFonts w:cs="Arial"/>
          <w:b/>
          <w:sz w:val="22"/>
          <w:szCs w:val="22"/>
        </w:rPr>
        <w:t>Systém kvalifikace - Dodávka optických kabelů</w:t>
      </w:r>
      <w:r>
        <w:rPr>
          <w:rFonts w:cs="Arial"/>
          <w:b/>
          <w:bCs/>
          <w:sz w:val="22"/>
          <w:szCs w:val="22"/>
        </w:rPr>
        <w:t>“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     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                                                   </w:t>
      </w:r>
    </w:p>
    <w:p>
      <w:pPr>
        <w:pStyle w:val="Normal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bookmarkStart w:id="1" w:name="_Hlk17713959"/>
      <w:r>
        <w:rPr>
          <w:rFonts w:cs="Arial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jc w:val="both"/>
        <w:rPr/>
      </w:pPr>
      <w:bookmarkStart w:id="2" w:name="_Hlk37952443"/>
      <w:bookmarkStart w:id="3" w:name="_Hlk84855717"/>
      <w:r>
        <w:rPr/>
        <w:t xml:space="preserve">Minimální úroveň pro splnění tohoto technického kvalifikačního předpokladu je </w:t>
      </w:r>
      <w:r>
        <w:rPr>
          <w:b/>
          <w:bCs/>
        </w:rPr>
        <w:t>za poslední 3 roky před dnem podáním žádosti o zařazení do Systému kvalifikace / před dnem zaslání Výzvy zadavatele k aktualizaci dokladů v Systému kvalifikace</w:t>
      </w:r>
      <w:r>
        <w:rPr/>
        <w:t xml:space="preserve"> prostřednictvím E-ZAK stanovena následovně:</w:t>
      </w:r>
      <w:bookmarkEnd w:id="3"/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>Dodavatel prokáže, že</w:t>
      </w:r>
      <w:r>
        <w:rPr>
          <w:b/>
        </w:rPr>
        <w:t xml:space="preserve"> </w:t>
      </w:r>
      <w:r>
        <w:rPr/>
        <w:t xml:space="preserve">realizoval pro jiný subjekt než je on sám, </w:t>
      </w:r>
      <w:r>
        <w:rPr>
          <w:b/>
        </w:rPr>
        <w:t>minimálně 2</w:t>
      </w:r>
      <w:r>
        <w:rPr/>
        <w:t xml:space="preserve"> </w:t>
      </w:r>
      <w:r>
        <w:rPr>
          <w:b/>
        </w:rPr>
        <w:t xml:space="preserve">významné dodávky samonosných optických kabelů a minimálně 2 významné dodávky zemních optických kabelů </w:t>
      </w:r>
      <w:r>
        <w:rPr/>
        <w:t>dle standardu ITU-T G.657.A1, kategorie 0 (bez OH iontů – bez vody), vyrobených a zkoušených dle norem platných na území EU, zejména řadě norem ČSN EN 60 793 (ČSN EN 60 793-1-20, ČSN EN 60 793-1-21, ČSN EN 60 793-1-40, - ČSN EN 60 793-142, ČSN EN 60 793-1-44, ČSN EN 60 793-1-45 a ČSN EN 60 793-1-48) a řadě norem ČSN EN 60 794 (ČSN EN 60 794-1-1, ČSN EN 60 794-1-2, ČSN EN 60 794-1-20, ČSN EN 60 794-1-21, ČSN EN 60 794-1-22, ČSN EN 60 794-2, ČSN EN 60 794-3 a ČSN EN 60 794-4,</w:t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ListParagraph"/>
        <w:ind w:left="0" w:hanging="0"/>
        <w:jc w:val="both"/>
        <w:rPr/>
      </w:pPr>
      <w:r>
        <w:rPr/>
        <w:t xml:space="preserve">a) v celkovém součtu minimálně </w:t>
      </w:r>
      <w:r>
        <w:rPr>
          <w:b/>
        </w:rPr>
        <w:t>80 km</w:t>
      </w:r>
      <w:r>
        <w:rPr/>
        <w:t xml:space="preserve"> samonosných dielektrických optických kabelů (SDOK), označovaných rovněž All Dielectric Self Supporting Fiber Optic Cable (ADSS), s tahovým jádrem z kevlaru (bez oceli) a dvojitou PE izolací, odolných pro trvalé zatížení min. 18 kN a se 48 vlákny nebo s odolností pro trvalé zatížení min, 21,5 kN a s 96 vlákny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a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keepNext w:val="true"/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 xml:space="preserve">b) v celkovém součtu minimálně </w:t>
      </w:r>
      <w:r>
        <w:rPr>
          <w:rFonts w:cs="Arial"/>
          <w:b/>
          <w:sz w:val="20"/>
        </w:rPr>
        <w:t>10 km</w:t>
      </w:r>
      <w:r>
        <w:rPr>
          <w:rFonts w:cs="Arial"/>
          <w:sz w:val="20"/>
        </w:rPr>
        <w:t xml:space="preserve"> zemních optických kabelů s UV stabilním PE pláštěm, Loose Tube konstrukcí, které jsou určené pro uložení do plastových chrániček v zemi, ve vnitřním a ve venkovním prostředí. Optický kabel musí být s počtem 48 optických vláken a více.  </w:t>
      </w:r>
      <w:bookmarkEnd w:id="2"/>
    </w:p>
    <w:p>
      <w:pPr>
        <w:pStyle w:val="Default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dodávka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mě místa plnění </w:t>
            </w:r>
            <w:r>
              <w:rPr>
                <w:bCs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olečnost, jež dodávku realizoval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osob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tel. čísla a e-mail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nožství a typ dodaného </w:t>
            </w:r>
            <w:r>
              <w:rPr>
                <w:sz w:val="20"/>
                <w:szCs w:val="20"/>
              </w:rPr>
              <w:t>optického kabelu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robce optického kabelu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2400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(dd.mm.rrrr-dd.mm.rrrr)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sz w:val="20"/>
                <w:szCs w:val="20"/>
                <w:u w:val="single"/>
              </w:rPr>
              <w:t>za poslední 3 roky před podáním žádosti o zařazení do Systému kvalifikace/nebo vyzve-li zadavatel dodavatele k aktualizaci dokladů, pak 3 roky před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jádření, zda veškeré parametry významné dodávky vyhovovaly zadavatelem stanoveným technickým parametrům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ále dodavatel předloží k referenčním zakázkám katalogový list nebo jiný dokument dokladovaných optických kabelů, z kterého/kterých musí být možné ověřit požadované minimální kvalifikační požadavky/parametry k referenčním zakázkám. Dokumenty musí obsahovat zejména: 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ypové označení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onstrukce kabelu – počet optických vláken, počet ochranných trubiček, vodoblokující část, materiál pláště, trvalé zatížení v kN atd.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andard optických vláken</w:t>
      </w:r>
    </w:p>
    <w:p>
      <w:pPr>
        <w:pStyle w:val="Text"/>
        <w:widowControl/>
        <w:snapToGrid w:val="true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V případě doplnění „Ne“ v místě pro doplnění „Ano/Ne“ znamená nesplnění požadovaného technického parametru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Datum: 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riloha_4_SK_dodavky_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c9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2698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387f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387f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16387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52</Words>
  <Characters>3261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3:00Z</dcterms:created>
  <dc:creator>Popelková, Lenka</dc:creator>
  <dc:description/>
  <dc:language>en-US</dc:language>
  <cp:lastModifiedBy>Popelková, Lenka</cp:lastModifiedBy>
  <dcterms:modified xsi:type="dcterms:W3CDTF">2024-01-16T07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