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</w:rPr>
        <w:t>Systém kvalifikace - Dodávka optických kabelů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1_SK_Kryci_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2_SK_CP_zaklad_zpusobil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3_SK_CP_pojisten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 xml:space="preserve">Priloha_4_SK_dodavky_referen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5_SK_CP_spol.zadosti_vice_dodavatel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6_SK_CP_jina_osob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7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76E4C-D228-4442-B75E-9451872C7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/>
  <dc:description/>
  <dc:language>en-US</dc:language>
  <cp:lastModifiedBy>Popelková, Lenka</cp:lastModifiedBy>
  <dcterms:modified xsi:type="dcterms:W3CDTF">2024-01-22T07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