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 účely zařazení Dodavatele do Systému kvalifikace – </w:t>
      </w:r>
      <w:r>
        <w:rPr>
          <w:rFonts w:cs="Arial"/>
          <w:b/>
          <w:bCs/>
          <w:szCs w:val="24"/>
        </w:rPr>
        <w:t>Dodávky betonových sloup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4"/>
        <w:gridCol w:w="1428"/>
        <w:gridCol w:w="1401"/>
      </w:tblGrid>
      <w:tr>
        <w:trPr>
          <w:trHeight w:val="702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ahuje [ANO/NE]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 strany                        v žádosti</w:t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loha č. 1 SK Krycí li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loha č. 2 SK ČP o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loha č. 3 SK ČP o pojištění odpovědn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loha č. 4 SK Seznam významných dodáv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loha č. 5 SK ČP spol. žádosti více dodavatel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loha č. 6 SK ČP jiná osob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loha č. 7 SK Přehled požadovaných dokument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loha č. 8 SK ČP o předložení certifikát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říloha 7 SK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751FA-D373-4AE2-BF50-9A374921A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1:00Z</dcterms:created>
  <dc:creator/>
  <dc:description/>
  <dc:language>en-US</dc:language>
  <cp:lastModifiedBy>Földeši, Igor</cp:lastModifiedBy>
  <dcterms:modified xsi:type="dcterms:W3CDTF">2024-01-15T1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