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0"/>
        </w:rPr>
        <w:t>Doplnění HSM a prodloužení podpory HSM pro datovou centrálu – Chammeleon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(vyplní vybraný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541/2020 Sb., o odpadech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sz w:val="22"/>
        <w:szCs w:val="20"/>
      </w:rPr>
    </w:pPr>
    <w:r>
      <w:rPr>
        <w:rFonts w:cs="Arial"/>
        <w:sz w:val="22"/>
        <w:szCs w:val="20"/>
      </w:rPr>
      <w:t>PŘÍLOHA Č. 5 – ZAŘAZENÍ POUŽITÝCH MATERIÁLŮ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7:00Z</dcterms:created>
  <dc:creator>P15506</dc:creator>
  <dc:description/>
  <dc:language>en-US</dc:language>
  <cp:lastModifiedBy>Roman Hlaváč</cp:lastModifiedBy>
  <dcterms:modified xsi:type="dcterms:W3CDTF">2024-02-15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