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4"/>
          <w:szCs w:val="24"/>
        </w:rPr>
      </w:pPr>
      <w:bookmarkStart w:id="2" w:name="_Hlk102049507"/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ind w:left="708" w:right="510" w:hanging="282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bookmarkStart w:id="3" w:name="_Hlk117503879"/>
      <w:r>
        <w:rPr>
          <w:rFonts w:cs="Arial"/>
          <w:b/>
          <w:color w:val="000000"/>
          <w:spacing w:val="-6"/>
          <w:szCs w:val="24"/>
        </w:rPr>
        <w:t>Dodávky výkonových třífázových olejových transformátorů 115/22/6,6 kV</w:t>
      </w:r>
      <w:bookmarkEnd w:id="3"/>
      <w:r>
        <w:rPr>
          <w:rFonts w:cs="Arial"/>
          <w:b/>
          <w:color w:val="000000"/>
          <w:spacing w:val="-6"/>
          <w:szCs w:val="24"/>
        </w:rPr>
        <w:t>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4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5" w:name="_Hlk102049507"/>
      <w:bookmarkStart w:id="6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5"/>
      <w:bookmarkEnd w:id="6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bookmarkStart w:id="7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7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8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9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vybraného dodavatele</w:t>
      </w:r>
      <w:bookmarkEnd w:id="9"/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Příloha č. 2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7E9F6C-26B6-49C7-B8A2-896AEA9172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38769B-D95F-4006-A7A4-F79593004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B271B4-4666-4333-BCB0-CA5BF6779C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Jagošová, Alena</cp:lastModifiedBy>
  <cp:lastPrinted>2019-01-30T09:02:00Z</cp:lastPrinted>
  <dcterms:modified xsi:type="dcterms:W3CDTF">2023-12-11T14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