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distribučních olejových třífázových transformátorů vn/nn</w:t>
      </w:r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distribučních olejových třífázových transformátorů vn/nn II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5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 uvádí se celková nabídková cena dle přílohy č. 5 ZD – Modelový případ pro zpracování nabídkové ce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distribučních olejových třífázových transformátorů vn/nn</w:t>
      </w:r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distribučních olejových třífázových transformátorů vn/nn II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 uvádí se celková nabídková cena dle přílohy č. 5 ZD – Modelový případ pro zpracování nabídkové ce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4-02-22T11:43:00Z</dcterms:modified>
  <cp:revision>12</cp:revision>
  <dc:subject/>
  <dc:title/>
</cp:coreProperties>
</file>