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lang w:val="cs-CZ"/>
        </w:rPr>
      </w:pPr>
      <w:r>
        <w:rPr>
          <w:rFonts w:cs="Arial" w:ascii="Arial" w:hAnsi="Arial"/>
          <w:b/>
          <w:caps/>
          <w:u w:val="none" w:color="333399"/>
          <w:lang w:val="cs-CZ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lokové betonové transformovny vn/nn 22/0,4 kV – pochozí stanic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</w:r>
      <w:bookmarkStart w:id="0" w:name="_Hlk17713913"/>
      <w:bookmarkStart w:id="1" w:name="_Hlk17713913"/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  <w:lang w:val="cs-CZ"/>
        </w:rPr>
        <w:footnoteReference w:id="2"/>
      </w: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polečnost zapsaná v obchodním rejstříku vedené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oddíl: ……, vložka: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bookmarkStart w:id="2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zastoupená: </w:t>
      </w:r>
      <w:bookmarkEnd w:id="2"/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ímto čestně prohlašuji, že splňuji podmínky pro uzavření rámcové dohody v souladu s čl. 12 písm. f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V___________________ Datum: ________________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Spacing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ab/>
        <w:tab/>
        <w:t xml:space="preserve">------------------------------------              </w:t>
      </w:r>
    </w:p>
    <w:p>
      <w:pPr>
        <w:pStyle w:val="Normal"/>
        <w:spacing w:before="0" w:after="200"/>
        <w:ind w:left="4272" w:firstLine="684"/>
        <w:jc w:val="center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Jméno, příjmení, funkce a podpis osoby oprávněné jednat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f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f2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f2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BezmezerChar" w:customStyle="1">
    <w:name w:val="Bez mezer Char"/>
    <w:link w:val="NoSpacing"/>
    <w:uiPriority w:val="1"/>
    <w:qFormat/>
    <w:locked/>
    <w:rsid w:val="00e26c95"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f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f2a"/>
    <w:pPr/>
    <w:rPr>
      <w:b/>
      <w:bCs/>
    </w:rPr>
  </w:style>
  <w:style w:type="paragraph" w:styleId="NoSpacing">
    <w:name w:val="No Spacing"/>
    <w:link w:val="BezmezerChar"/>
    <w:uiPriority w:val="1"/>
    <w:qFormat/>
    <w:rsid w:val="00e26c9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196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0:00Z</dcterms:created>
  <dc:creator>Mareček, František</dc:creator>
  <dc:description/>
  <dc:language>en-US</dc:language>
  <cp:lastModifiedBy>Štěrbová, Lenka</cp:lastModifiedBy>
  <dcterms:modified xsi:type="dcterms:W3CDTF">2024-03-26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