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bookmarkStart w:id="0" w:name="_Hlk17713959"/>
      <w:r>
        <w:rPr>
          <w:rFonts w:cs="Arial"/>
          <w:b/>
          <w:bCs/>
          <w:sz w:val="22"/>
          <w:szCs w:val="22"/>
        </w:rPr>
        <w:t xml:space="preserve">Pro účely zařazení dodavatele do </w:t>
      </w:r>
      <w:r>
        <w:rPr>
          <w:rFonts w:cs="Arial"/>
          <w:b/>
          <w:sz w:val="22"/>
          <w:szCs w:val="22"/>
        </w:rPr>
        <w:t xml:space="preserve">„Systému kvalifikace – </w:t>
      </w:r>
      <w:r>
        <w:rPr>
          <w:rFonts w:cs="Arial"/>
          <w:b/>
          <w:bCs/>
          <w:sz w:val="22"/>
          <w:szCs w:val="24"/>
        </w:rPr>
        <w:t>Obnova, servis HW a obnova, rozvoj a údržba SW ověřovacích a parametrizačních stanic Servisu měření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</w:rPr>
      </w:pPr>
      <w:bookmarkStart w:id="1" w:name="_Hlk17713959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bookmarkStart w:id="2" w:name="_Hlk84855717"/>
      <w:r>
        <w:rPr>
          <w:rFonts w:cs="Arial"/>
          <w:sz w:val="20"/>
        </w:rPr>
        <w:t xml:space="preserve">Minimální úroveň pro splnění tohoto technického kvalifikačního předpokladu je </w:t>
      </w:r>
      <w:r>
        <w:rPr>
          <w:rFonts w:cs="Arial"/>
          <w:b/>
          <w:bCs/>
          <w:sz w:val="20"/>
        </w:rPr>
        <w:t>za poslední 3 roky před dnem podáním žádosti o zařazení do Systému kvalifikace / před dnem zaslání Výzvy zadavatele k aktualizaci dokladů v Systému kvalifikace</w:t>
      </w:r>
      <w:r>
        <w:rPr>
          <w:rFonts w:cs="Arial"/>
          <w:sz w:val="20"/>
        </w:rPr>
        <w:t xml:space="preserve"> prostřednictvím E-ZAK stanovena následovně:</w:t>
      </w:r>
      <w:bookmarkEnd w:id="2"/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 w:cs="Arial"/>
          <w:sz w:val="20"/>
          <w:szCs w:val="22"/>
          <w:lang w:eastAsia="en-US"/>
        </w:rPr>
      </w:pPr>
      <w:bookmarkStart w:id="3" w:name="_Hlk92178352"/>
      <w:r>
        <w:rPr>
          <w:rFonts w:eastAsia="Calibri" w:cs="Arial"/>
          <w:sz w:val="20"/>
          <w:szCs w:val="22"/>
          <w:lang w:eastAsia="en-US"/>
        </w:rPr>
        <w:t>minimálně 3 zakázky spočívající v dodávce komponent – generátor signálu, převodník signálu, zesilovač signálu a Etalon, případně ověřovací a parametrizační stanice, z toho se v alespoň jednom případě musí jednat o dodávku ověřovací a parametrizační stanice umožňující paralelní komunikaci (tedy 40 ks najednou) a nastavení elektroměrů a modemů,</w:t>
      </w:r>
    </w:p>
    <w:p>
      <w:pPr>
        <w:pStyle w:val="Normal"/>
        <w:numPr>
          <w:ilvl w:val="0"/>
          <w:numId w:val="3"/>
        </w:numPr>
        <w:rPr>
          <w:rFonts w:eastAsia="Calibri" w:cs="Arial"/>
          <w:sz w:val="20"/>
          <w:szCs w:val="22"/>
          <w:lang w:eastAsia="en-US"/>
        </w:rPr>
      </w:pPr>
      <w:bookmarkStart w:id="4" w:name="_Hlk92178352"/>
      <w:r>
        <w:rPr>
          <w:rFonts w:eastAsia="Calibri" w:cs="Arial"/>
          <w:sz w:val="20"/>
          <w:szCs w:val="22"/>
          <w:lang w:eastAsia="en-US"/>
        </w:rPr>
        <w:t>minimálně jednu zakázku na integraci inteligentních smart metrů, koncentrátorů a modemů do SW a HW řešení,</w:t>
      </w:r>
      <w:bookmarkEnd w:id="4"/>
    </w:p>
    <w:p>
      <w:pPr>
        <w:pStyle w:val="Normal"/>
        <w:numPr>
          <w:ilvl w:val="0"/>
          <w:numId w:val="3"/>
        </w:numPr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  <w:t>minimálně jednu zakázku na poskytnutí služeb podpory a rozvoje metrologického SW systémů a dodávek, servisu, a podpory pro HW komponenty nepřetržitě minimálně po dobu 24 po sobě jdoucích měsíců.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  <w:r>
        <w:br w:type="page"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605"/>
              <w:gridCol w:w="4820"/>
            </w:tblGrid>
            <w:tr>
              <w:trPr>
                <w:trHeight w:val="454" w:hRule="atLeast"/>
                <w:cantSplit w:val="true"/>
              </w:trPr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ýznamná zakázka č. 1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žadovaný údaj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Údaje o významné zakázce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ečnost, jež zakázku realizovala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název společnosti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ázev významné zakáz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významné zakázky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Země místa plnění </w:t>
                  </w:r>
                  <w:r>
                    <w:rPr>
                      <w:bCs/>
                      <w:sz w:val="20"/>
                      <w:szCs w:val="20"/>
                    </w:rPr>
                    <w:t>(stát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dnatel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ázev a sídlo objednatele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ontaktní osoba objednatele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osoba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u které bude možné poskytnutí významné dodávky ověřit včetně kontaktu tel. čísla a e-mailu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oba realizace významné dodávky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d.mm.rrrr-dd.mm.rrrr)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ozn. významná zakázka musela být poskytnuta v posledních 3 letech před podáním žádosti o zařazení do Systému kvalifikace/před dnem zaslání Výzvy zadavatele k aktualizaci dokladů v Systému kvalifikac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bookmarkStart w:id="5" w:name="_Hlk140656819"/>
                  <w:r>
                    <w:rPr>
                      <w:b/>
                      <w:sz w:val="20"/>
                      <w:szCs w:val="20"/>
                    </w:rPr>
                    <w:t xml:space="preserve">Finanční objem </w:t>
                  </w:r>
                  <w:r>
                    <w:rPr>
                      <w:bCs/>
                      <w:sz w:val="20"/>
                      <w:szCs w:val="20"/>
                    </w:rPr>
                    <w:t>významné dodávky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"/>
                    <w:widowControl w:val="false"/>
                    <w:spacing w:lineRule="auto" w:line="240" w:before="6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bookmarkStart w:id="6" w:name="_Hlk140656819"/>
                  <w:r>
                    <w:rPr>
                      <w:bCs/>
                      <w:sz w:val="20"/>
                      <w:szCs w:val="20"/>
                    </w:rPr>
                    <w:t>(v Kč bez DPH)</w:t>
                  </w:r>
                  <w:bookmarkEnd w:id="6"/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plní účastník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ověřovací a parametrizační stanice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o /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ověřovací a parametrizační stanice umožňující paralelní komunikaci a nastavení elektroměrů a modemů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o / Ne</w:t>
                  </w:r>
                </w:p>
                <w:p>
                  <w:pPr>
                    <w:pStyle w:val="Text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generátoru signálu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Ano /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převodníku signálu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o /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zesilovače signálu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o /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"/>
                    <w:widowControl w:val="false"/>
                    <w:spacing w:lineRule="auto" w:line="240" w:before="6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ednalo se o dodávku Etalonu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zakázka č. 2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významná zakázka musela být poskytnuta v posledních 3 letech před podáním žádosti o zařazení do Systému kvalifikace/před dnem zaslání Výzvy zadavatele k aktualizaci dokladů v 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ověřovací a parametrizační stanic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ověřovací a parametrizační stanice umožňující paralelní komunikaci a nastavení elektroměrů a modemů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generátoru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převodníku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zesilovače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Etalon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zakázka č. 3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významná zakázka musela být poskytnuta v posledních 3 letech před podáním žádosti o zařazení do Systému kvalifikace/před dnem zaslání Výzvy zadavatele k aktualizaci dokladů v 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ověřovací a parametrizační stanic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ověřovací a parametrizační stanice umožňující paralelní komunikaci a nastavení elektroměrů a modemů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generátoru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převodníku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zesilovače signál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alo se o dodávku Etalonu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00" w:before="120" w:after="200"/>
        <w:ind w:left="284" w:hanging="284"/>
        <w:contextualSpacing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zakázka č. 4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ýznamné zakázky: </w:t>
            </w:r>
            <w:r>
              <w:rPr>
                <w:bCs/>
                <w:sz w:val="20"/>
                <w:szCs w:val="20"/>
              </w:rPr>
              <w:t>Jednalo se o zakázku na integraci inteligentních smart metrů, koncentrátorů a modemů do SW a HW řešení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o / N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dodávk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významná zakázka musela být poskytnuta v posledních 3 letech před podáním žádosti o zařazení do Systému kvalifikace/před dnem zaslání Výzvy zadavatele k aktualizaci dokladů v 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dodávk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00" w:before="120" w:after="200"/>
        <w:ind w:left="284" w:hanging="284"/>
        <w:contextualSpacing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zakázka č. 5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zakázce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, jež zakázku realizovala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ev společnos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trHeight w:val="44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ýznamné zakázky: </w:t>
            </w:r>
            <w:r>
              <w:rPr>
                <w:bCs/>
                <w:sz w:val="20"/>
                <w:szCs w:val="20"/>
              </w:rPr>
              <w:t xml:space="preserve">Jednalo se o zakázku na poskytnutí služeb podpory a rozvoje metrologického SW systémů a dodávek, servisu, a podpory pro HW komponenty nepřetržitě minimálně po dobu 24 po sobě jdoucích měsíců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mě místa plnění </w:t>
            </w:r>
            <w:r>
              <w:rPr>
                <w:bCs/>
                <w:sz w:val="20"/>
                <w:szCs w:val="20"/>
              </w:rPr>
              <w:t>(stá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 objednatel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sob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 které bude možné poskytnutí významné služby ověřit včetně kontaktu tel. čísla a e-mail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.mm.rrrr-dd.mm.rrrr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významná zakázka musela být poskytnuta v posledních 3 letech před podáním žádosti o zařazení do Systému kvalifikace/před dnem zaslání Výzvy zadavatele k aktualizaci dokladů v Systému kval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</w:t>
            </w:r>
            <w:r>
              <w:rPr>
                <w:bCs/>
                <w:sz w:val="20"/>
                <w:szCs w:val="20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 Kč bez DP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widowControl w:val="false"/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Arial" w:hAnsi="Arial" w:eastAsia="" w:cs="Arial" w:eastAsiaTheme="minorEastAsia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předloží tento formulář tolikrát, kolikrát je potřeba pro prokázání splnění stanoveného minimálního požadavk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00" w:before="120" w:after="200"/>
        <w:contextualSpacing/>
        <w:rPr>
          <w:rFonts w:ascii="Arial" w:hAnsi="Arial" w:eastAsia="" w:cs="Arial" w:eastAsiaTheme="minorEastAsia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kud dodavatelé v případě společné žádosti prokazují splnění této části kvalifikace společně, předloží tento formulář pro každou významnou zakáz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>V</w:t>
      </w:r>
      <w:r>
        <w:rPr>
          <w:rFonts w:cs="Arial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4 SK Seznam významných dodávek a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2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2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Normaltextrun" w:customStyle="1">
    <w:name w:val="normaltextrun"/>
    <w:basedOn w:val="DefaultParagraphFont"/>
    <w:qFormat/>
    <w:rsid w:val="00f639ab"/>
    <w:rPr/>
  </w:style>
  <w:style w:type="character" w:styleId="Eop" w:customStyle="1">
    <w:name w:val="eop"/>
    <w:basedOn w:val="DefaultParagraphFont"/>
    <w:qFormat/>
    <w:rsid w:val="00f639ab"/>
    <w:rPr/>
  </w:style>
  <w:style w:type="character" w:styleId="Mention">
    <w:name w:val="Mention"/>
    <w:basedOn w:val="DefaultParagraphFont"/>
    <w:uiPriority w:val="99"/>
    <w:unhideWhenUsed/>
    <w:qFormat/>
    <w:rsid w:val="00e46684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Paragraph" w:customStyle="1">
    <w:name w:val="paragraph"/>
    <w:basedOn w:val="Normal"/>
    <w:qFormat/>
    <w:rsid w:val="00f639a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063b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c43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9" ma:contentTypeDescription="Create a new document." ma:contentTypeScope="" ma:versionID="dd9822a64332997c7745885c9df8c7b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40dc22c2eb380d5efecb91f3492b9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E1D49-CCAC-4F17-9776-ED1761A79B57}">
  <ds:schemaRefs>
    <ds:schemaRef ds:uri="c2a2fc6d-0f83-4887-9676-9f9de746faee"/>
    <ds:schemaRef ds:uri="http://www.w3.org/XML/1998/namespace"/>
    <ds:schemaRef ds:uri="8952aad2-fd33-4925-a107-7a97c43dbeef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D229349-F2EF-45FD-8C88-70B8FEDE1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309195-EC81-4F88-9880-FCA55F0624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B1AD6F-B84A-434F-8F29-65BD48CCA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046</Words>
  <Characters>6175</Characters>
  <CharactersWithSpaces>72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35:00Z</dcterms:created>
  <dc:creator/>
  <dc:description/>
  <dc:language>en-US</dc:language>
  <cp:lastModifiedBy>Földeši, Igor</cp:lastModifiedBy>
  <dcterms:modified xsi:type="dcterms:W3CDTF">2024-03-28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