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2"/>
          <w:szCs w:val="22"/>
        </w:rPr>
        <w:t xml:space="preserve">Systém kvalifikace – </w:t>
      </w:r>
      <w:r>
        <w:rPr>
          <w:rFonts w:cs="Arial"/>
          <w:b/>
          <w:bCs/>
          <w:sz w:val="22"/>
          <w:szCs w:val="24"/>
        </w:rPr>
        <w:t>Obnova, servis HW a obnova, rozvoj a údržba SW ověřovacích a parametrizačních stanic Servisu měř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bookmarkStart w:id="0" w:name="_Hlk20138238"/>
            <w:r>
              <w:rPr>
                <w:rFonts w:cs="Arial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8 SK Přehled požadovaných dokumentů</w:t>
    </w:r>
  </w:p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FE8EB-D843-44A9-8292-52B532DF4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41:00Z</dcterms:created>
  <dc:creator/>
  <dc:description/>
  <dc:language>en-US</dc:language>
  <cp:lastModifiedBy>Földeši, Igor</cp:lastModifiedBy>
  <dcterms:modified xsi:type="dcterms:W3CDTF">2024-03-22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