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ystém kvalifikace - Servisní práce pro měření</w:t>
            </w:r>
          </w:p>
        </w:tc>
      </w:tr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/Část:*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kategorie/části:*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/Část:*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kategorie/části:*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/Část:*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kategorie/části:*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Poznámka: Účastník doplní části a názvy sektorové veřejné zakázky na které podává svoji žádost o zařazení do Systému kvalifikace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Upozornění: Účastník je oprávněn žádat o zařazení do jedné nebo několika, maximálně však do      3 částí Systému kvalifikace. Účastník není následně oprávněn podat nabídku do jiné kategorie (části) než byl na základě jím podané žádosti zařazen do příslušné kategorie S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56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103"/>
      </w:tblGrid>
      <w:tr>
        <w:trPr>
          <w:trHeight w:val="66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ystém kvalifikace - Servisní práce pro měření</w:t>
            </w:r>
          </w:p>
        </w:tc>
      </w:tr>
      <w:tr>
        <w:trPr>
          <w:trHeight w:val="66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/Část: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kategorie/části: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/Část: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kategorie/části: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/Část: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kategorie/části: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Poznámka: Účastník doplní části a názvy sektorové veřejné zakázky na které podává svoji žádost o zařazení do Systému kvalifikace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6"/>
          <w:szCs w:val="6"/>
          <w:u w:val="single"/>
        </w:rPr>
      </w:pPr>
      <w:r>
        <w:rPr>
          <w:rFonts w:cs="Calibri" w:cstheme="minorHAnsi" w:ascii="Calibri" w:hAnsi="Calibri"/>
          <w:b/>
          <w:bCs/>
          <w:color w:val="FF0000"/>
          <w:sz w:val="6"/>
          <w:szCs w:val="6"/>
          <w:u w:val="single"/>
        </w:rPr>
      </w:r>
    </w:p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pozornění: </w:t>
      </w:r>
    </w:p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 Počet dodavatelů v tabulce bude upraven podle skutečného počtu dodavatelů společné žádosti.</w:t>
      </w:r>
    </w:p>
    <w:p>
      <w:pPr>
        <w:pStyle w:val="Caption1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2) Účastník je oprávněn žádat o zařazení do jedné nebo několika, maximálně však do 3 částí Systému kvalifikace.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single"/>
        </w:rPr>
        <w:t>Účastník není následně oprávněn podat nabídku do jiné kategorie (části) než byl na základě jím podané žádosti zařazen do příslušné kategorie SK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6"/>
          <w:szCs w:val="6"/>
        </w:rPr>
      </w:pPr>
      <w:r>
        <w:rPr>
          <w:rFonts w:cs="Calibri" w:cstheme="minorHAnsi" w:ascii="Calibri" w:hAnsi="Calibri"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…………..</w:t>
      </w:r>
    </w:p>
    <w:p>
      <w:pPr>
        <w:pStyle w:val="Normln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..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sectPr>
      <w:type w:val="continuous"/>
      <w:pgSz w:w="11906" w:h="16838"/>
      <w:pgMar w:left="1417" w:right="1417" w:gutter="0" w:header="0" w:top="56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782663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3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1 </w:t>
    </w:r>
    <w:r>
      <w:rPr>
        <w:rFonts w:cs="Calibri" w:ascii="Calibri" w:hAnsi="Calibri" w:asciiTheme="minorHAnsi" w:cstheme="minorHAnsi" w:hAnsiTheme="minorHAnsi"/>
        <w:sz w:val="22"/>
        <w:szCs w:val="22"/>
      </w:rPr>
      <w:t>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2239f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B3B55-055A-4BD3-8C1B-D47FC0706D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0F088DF-3A3D-4A67-A934-7AE7FE721E9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E46334-7D04-4E0B-BA25-5157325E59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B6113CC-1ADD-46E6-B84A-C0AA04732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4</Words>
  <Characters>2149</Characters>
  <CharactersWithSpaces>2508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2:00Z</dcterms:created>
  <dc:creator>P17449</dc:creator>
  <dc:description/>
  <dc:language>en-US</dc:language>
  <cp:lastModifiedBy>Jagošová, Alena</cp:lastModifiedBy>
  <cp:lastPrinted>2019-06-04T11:19:00Z</cp:lastPrinted>
  <dcterms:modified xsi:type="dcterms:W3CDTF">2024-04-11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