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Pro účely zařazení dodavatele do „Systému kvalifikace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Servisní práce pro měření”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i/>
          <w:i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lang w:val="cs-CZ"/>
        </w:rPr>
      </w:pPr>
      <w:bookmarkStart w:id="1" w:name="_Hlk17713913"/>
      <w:r>
        <w:rPr>
          <w:rFonts w:cs="Calibri" w:ascii="Calibri" w:hAnsi="Calibri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highlight w:val="yellow"/>
        </w:rPr>
        <w:t>___________________</w:t>
      </w: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highlight w:val="yellow"/>
        </w:rPr>
        <w:t>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paragraph" w:styleId="Revision">
    <w:name w:val="Revision"/>
    <w:uiPriority w:val="99"/>
    <w:semiHidden/>
    <w:qFormat/>
    <w:rsid w:val="00fa22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131E2D-D5B0-497B-94F4-D0DC3B4F84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E6A8133-90D9-4760-B030-BA0AABEBC6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43D06C-3BA8-42E9-90E1-32B1DC5958B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4D7A9C0-1D30-4A34-A2F9-779540F30E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5:00Z</dcterms:created>
  <dc:creator>Miroslav Kučerka</dc:creator>
  <dc:description/>
  <dc:language>en-US</dc:language>
  <cp:lastModifiedBy>Jagošová, Alena</cp:lastModifiedBy>
  <dcterms:modified xsi:type="dcterms:W3CDTF">2024-04-11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