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7713959"/>
      <w:r>
        <w:rPr>
          <w:rFonts w:cs="Calibri" w:ascii="Calibri" w:hAnsi="Calibri"/>
          <w:b/>
          <w:bCs/>
          <w:sz w:val="22"/>
          <w:szCs w:val="22"/>
        </w:rPr>
        <w:t>Pro účely zařazení dodavatele do „Systému kvalifikace - Servisní práce pro měření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cs="Calibri" w:ascii="Calibri" w:hAnsi="Calibri"/>
          <w:i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……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" w:name="_Hlk17713959"/>
      <w:r>
        <w:rPr>
          <w:rFonts w:cs="Calibri" w:ascii="Calibri" w:hAnsi="Calibri"/>
          <w:sz w:val="22"/>
          <w:szCs w:val="22"/>
          <w:highlight w:val="yellow"/>
        </w:rPr>
        <w:t>zastoupená: ……</w:t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mální úroveň pro splnění tohoto technického kvalifikačního předpokladu je za </w:t>
      </w:r>
      <w:r>
        <w:rPr>
          <w:rFonts w:cs="Calibri" w:ascii="Calibri" w:hAnsi="Calibri"/>
          <w:b/>
          <w:sz w:val="22"/>
          <w:szCs w:val="22"/>
        </w:rPr>
        <w:t>poslední 3 roky před podáním žádosti o zařazení do Systému kvalifikace</w:t>
      </w:r>
      <w:r>
        <w:rPr>
          <w:rFonts w:cs="Calibri" w:ascii="Calibri" w:hAnsi="Calibri"/>
          <w:sz w:val="22"/>
          <w:szCs w:val="22"/>
        </w:rPr>
        <w:t xml:space="preserve"> stanovena následovně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é či více zakázek na výměny EM u odběratelů napájených z distribuční sítě NN, kdy bylo provedeno v součtu všech těchto zakázek celkem alespoň 5.000 ks výměn EM a současně každá z těchto zakázek musela být v rozsahu alespoň 1.000 ks výměn EM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120" w:after="12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o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 či více zakázek na realizaci elektromontážních prací NN v součtu všech těchto zakázek o celkovém finančním objemu nejméně 3 mil. Kč bez DPH a současně alespoň jedna z těchto zakázek musela být o finančním objemu nejméně 500 tis. Kč bez DPH.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bookmarkStart w:id="2" w:name="_Hlk43461289"/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VýznamnÁ služba a)*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plněn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osoba,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u které bude možné poskytnutí významné služb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ba realizace významné služby </w:t>
            </w:r>
            <w:r>
              <w:rPr>
                <w:rFonts w:cs="Calibri" w:ascii="Calibri" w:hAnsi="Calibri"/>
                <w:sz w:val="22"/>
                <w:szCs w:val="22"/>
              </w:rPr>
              <w:t>(dd.mm.rrrr-dd.mm.rrrr zahájení a dokončení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pozornění: Významná služba musela být poskytnuta nejdéle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 posledních 3 roky před podáním žádosti o zařazení do Systému kvalifikace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alo se o výměny elektroměrů u odběratelů napájených z distribuční sítě NN (ANO/N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ý počet výmě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ktroměrů v rámci této významné služby (ks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bookmarkStart w:id="3" w:name="_Hlk43461289"/>
            <w:bookmarkStart w:id="4" w:name="_Hlk83370427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  <w:bookmarkEnd w:id="3"/>
            <w:bookmarkEnd w:id="4"/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18"/>
        </w:rPr>
        <w:t>*Poznámka: Dodavatel předloží tento formulář tolikrát, kolikrát je třeba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VýznamnÁ služba B)*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plněn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osoba,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u které bude možné poskytnutí významné služb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ba realizace významné služby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dd.mm.rrrr-dd.mm.rrrr zahájení a dokončení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pozornění: Významná služba musela být poskytnuta nejdéle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 posledních 3 roky před podáním žádosti o zařazení do Systému kvalifikace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alo se o realizaci elektromontážních prací NN (ANO/N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ý finanční objem elektromontážních prací NN v rámci této významné služby (mil.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2"/>
          <w:szCs w:val="20"/>
        </w:rPr>
        <w:t>*Poznámka: Dodavatel předloží tento formulář tolikrát, kolikrát je třeba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yny pro dodavatele: 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dodavatelé, v případě společné nabídky,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Text"/>
        <w:widowControl/>
        <w:snapToGrid w:val="true"/>
        <w:spacing w:lineRule="auto" w:line="240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______________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4 Významné služby, 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8a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16a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615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f349b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ae45f5"/>
    <w:rPr>
      <w:rFonts w:ascii="Arial" w:hAnsi="Arial" w:eastAsia="Times New Roman" w:cs="Arial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416af"/>
    <w:pPr>
      <w:spacing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615c"/>
    <w:pPr>
      <w:spacing w:before="0" w:after="0"/>
      <w:jc w:val="both"/>
    </w:pPr>
    <w:rPr>
      <w:rFonts w:ascii="Arial" w:hAnsi="Arial" w:eastAsia="Times New Roman" w:cs="Times New Roman"/>
      <w:b/>
      <w:bCs/>
      <w:lang w:eastAsia="cs-CZ"/>
    </w:rPr>
  </w:style>
  <w:style w:type="paragraph" w:styleId="Revision">
    <w:name w:val="Revision"/>
    <w:uiPriority w:val="99"/>
    <w:semiHidden/>
    <w:qFormat/>
    <w:rsid w:val="007f1b1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099E37B0EE2A4FB47E3F8BC0B4744A" ma:contentTypeVersion="11" ma:contentTypeDescription="Vytvoří nový dokument" ma:contentTypeScope="" ma:versionID="f2c0ab15e1fd809660d901ca749504e0">
  <xsd:schema xmlns:xsd="http://www.w3.org/2001/XMLSchema" xmlns:xs="http://www.w3.org/2001/XMLSchema" xmlns:p="http://schemas.microsoft.com/office/2006/metadata/properties" xmlns:ns2="a091569b-bee7-4ee0-9716-401b8bb7cc72" xmlns:ns3="9b11e414-57b6-4e37-be03-cdc3743862fe" targetNamespace="http://schemas.microsoft.com/office/2006/metadata/properties" ma:root="true" ma:fieldsID="2a5b8b9f2b008f5b03482e3aceee8788" ns2:_="" ns3:_="">
    <xsd:import namespace="a091569b-bee7-4ee0-9716-401b8bb7cc72"/>
    <xsd:import namespace="9b11e414-57b6-4e37-be03-cdc3743862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91569b-bee7-4ee0-9716-401b8bb7cc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11e414-57b6-4e37-be03-cdc3743862fe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B3B8102-6860-4B6F-AFEF-7308CFDE03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471CFF4-941C-4535-93FC-13FD73A18C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091569b-bee7-4ee0-9716-401b8bb7cc72"/>
    <ds:schemaRef ds:uri="9b11e414-57b6-4e37-be03-cdc3743862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5467101-1F64-4540-A57B-BBA93CAB075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4</Words>
  <Characters>2447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19:00Z</dcterms:created>
  <dc:creator>Tichá, Petra</dc:creator>
  <dc:description/>
  <dc:language>en-US</dc:language>
  <cp:lastModifiedBy>Jagošová, Alena</cp:lastModifiedBy>
  <dcterms:modified xsi:type="dcterms:W3CDTF">2024-04-11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099E37B0EE2A4FB47E3F8BC0B4744A</vt:lpwstr>
  </property>
</Properties>
</file>