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dodavatele do „Systému kvalifikace - Servisní práce pro měření“</w:t>
      </w:r>
    </w:p>
    <w:p>
      <w:pPr>
        <w:pStyle w:val="Normal"/>
        <w:ind w:right="-567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 části VZ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………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itérium technické kvalifikace splňuje dodavatel, který předloží seznam osob, kteří se budou podílet na realizaci případných plnění; minimální úroveň pro splnění tohoto technického kvalifikačního předpokladu: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edoucí manažer zakázky a osoba odpovědná za řízení kvality prací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osoba musí splňovat následující minimální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. SŠ vzdělání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pro řízení činnosti prováděné dodavatelským způsobem na elektrických zařízeních dle § 8 vyhlášky č. 50/1978 Sb., o odborné způsobilosti v energetice nebo po novele dle § 7 podle Nařízení vlády č. 194/2022 Sb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xe min. 5 let v oblasti elektroenergetiky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alost českého nebo slovenského jazyka na úrovni pracovní komunikace, připouští se i možnost tlumočení v případě zahraniční osoby; v takovém případě, pokud nebude osoba vedoucího manažeru zakázky disponovat požadovanou znalostí českého nebo slovenského jazyka, přiloží dodavatel prohlášení obsahující závazek zajistit pro účely plnění veřejné zakázky v nutném rozsahu na své náklady tlumočník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ložení referenční zakázky prokazující zkušenost s realizací výměny EM u odběratelů napájených z distribuční sítě NN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manažer zakázky a osoba odpovědná za řízení kvality prací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sažené vzdělání (Název škol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elektroenergetiky (rok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1036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realizaci výměny EM u odběratelů napájených z distribuční sítě NN</w:t>
            </w:r>
            <w:r>
              <w:rPr>
                <w:sz w:val="20"/>
                <w:szCs w:val="20"/>
              </w:rPr>
              <w:t xml:space="preserve"> v rámci referenční zakázky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 využije při plnění veřejné zakázky tlumočníka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ý zaměstnavatel (název, adres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2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uvedená v této části formuláře, stvrzuje svým podpisem správnost a úplnost výše uvedených údaj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podpis</w:t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highlight w:val="yellow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2"/>
          <w:szCs w:val="22"/>
        </w:rPr>
        <w:t>Pozn. Pokud se účastník uchází o více část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í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2"/>
          <w:szCs w:val="22"/>
        </w:rPr>
        <w:t xml:space="preserve"> VZ,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může osobu s odbornou kvalifikací „Vedoucí manažer zakázky a osoba odpovědná za řízení kvality prací“ pro prokázání této části technické kvalifikace využít opakovaně.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Elektromontér – technik zhotovitele 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odavatel musí mít pro plnění každé části veřejné zakázky k dispozici nejméně 3 oso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osoby musí splňovat následující minimální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dborně způsobilá pro práci při výměnách EM splňující požadavky v oblasti bezpečnosti a ochrany zdraví při práci podle zákona č. 309/2006 Sb.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pro samostatnou činnost na elektrických zařízeních dle § 6 vyhlášky č. 50/1978 Sb., o odborné způsobilosti v energetice nebo po novele dle § 6 podle Nařízení vlády č. 194/2022 Sb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nalost českého nebo slovenského jazyka na úrovni pracovní komunikace, znalost obsluhy IT vybavení potřebného k práci (tablet)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ložení referenční zakázky prokazující zkušenost s realizací výměny EM u odběratelů napájených z distribuční sítě NN, kde tato osoba působila na pozici nejméně elektromontér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lektromontér – technik zhotovitele (1. osoba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dborně způsobilá pro práci při výměnách EM splňující požadavky v oblasti bezpečnosti a ochrany zdraví při práci podle zákona č. 309/2006 Sb.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dčení pro samostatnou činnost na elektrických zařízeních dle § 6 vyhlášky č. 50/1978 Sb., o odborné způsobilosti v energetice po novele dle § 6 podle Nařízení vlády č. 194/2022 Sb.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realizaci výměny EM u odběratelů napájených z distribuční sítě NN</w:t>
            </w:r>
            <w:r>
              <w:rPr>
                <w:sz w:val="20"/>
                <w:szCs w:val="20"/>
              </w:rPr>
              <w:t xml:space="preserve"> v rámci této referenční zakázky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 osoby při realizaci této zakázky (min. elektromontér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ý zaměstnavatel (název, adres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3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Osoba uvedená v této části formuláře, stvrzuje svým podpisem správnost a úplnost výše uvedených údaj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odpis</w:t>
            </w:r>
          </w:p>
        </w:tc>
      </w:tr>
    </w:tbl>
    <w:p>
      <w:pPr>
        <w:pStyle w:val="3rov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 w:val="false"/>
          <w:i/>
          <w:iCs/>
          <w:sz w:val="22"/>
          <w:szCs w:val="22"/>
        </w:rPr>
      </w:r>
    </w:p>
    <w:p>
      <w:pPr>
        <w:pStyle w:val="3rov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 w:val="false"/>
          <w:i/>
          <w:iCs/>
          <w:sz w:val="22"/>
          <w:szCs w:val="22"/>
        </w:rPr>
      </w:r>
    </w:p>
    <w:p>
      <w:pPr>
        <w:pStyle w:val="3rov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 w:val="false"/>
          <w:i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lektromontér – technik zhotovitele (2. osoba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dborně způsobilá pro práci při výměnách EM splňující požadavky v oblasti bezpečnosti a ochrany zdraví při práci podle zákona č. 309/2006 Sb.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dčení pro samostatnou činnost na elektrických zařízeních dle § 6 vyhlášky č. 50/1978 Sb., o odborné způsobilosti v energetice po novele dle § 6 podle Nařízení vlády č. 194/2022 Sb.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realizaci výměny EM u odběratelů napájených z distribuční sítě NN</w:t>
            </w:r>
            <w:r>
              <w:rPr>
                <w:sz w:val="20"/>
                <w:szCs w:val="20"/>
              </w:rPr>
              <w:t xml:space="preserve"> v rámci této referenční zakázky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 osoby při realizaci této zakázky (min. elektromontér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ý zaměstnavatel (název, adres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3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Osoba uvedená v této části formuláře, stvrzuje svým podpisem správnost a úplnost výše uvedených údaj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odpis</w:t>
            </w:r>
          </w:p>
        </w:tc>
      </w:tr>
    </w:tbl>
    <w:p>
      <w:pPr>
        <w:pStyle w:val="3rov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 w:val="false"/>
          <w:i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lektromontér – technik zhotovitele (3. osoba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dborně způsobilá pro práci při výměnách EM splňující požadavky v oblasti bezpečnosti a ochrany zdraví při práci podle zákona č. 309/2006 Sb.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dčení pro samostatnou činnost na elektrických zařízeních dle § 6 vyhlášky č. 50/1978 Sb., o odborné způsobilosti v energetice po novele dle § 6 podle Nařízení vlády č. 194/2022 Sb.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realizaci výměny EM u odběratelů napájených z distribuční sítě NN</w:t>
            </w:r>
            <w:r>
              <w:rPr>
                <w:sz w:val="20"/>
                <w:szCs w:val="20"/>
              </w:rPr>
              <w:t xml:space="preserve"> v rámci této referenční zakázky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 osoby při realizaci této zakázky (min. elektromontér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ý zaměstnavatel (název, adres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3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Osoba uvedená v této části formuláře, stvrzuje svým podpisem správnost a úplnost výše uvedených údaj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odpis</w:t>
            </w:r>
          </w:p>
        </w:tc>
      </w:tr>
    </w:tbl>
    <w:p>
      <w:pPr>
        <w:pStyle w:val="3rov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 w:val="false"/>
          <w:i/>
          <w:iCs/>
          <w:sz w:val="22"/>
          <w:szCs w:val="22"/>
        </w:rPr>
      </w:r>
    </w:p>
    <w:p>
      <w:pPr>
        <w:pStyle w:val="3rov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iCs/>
          <w:sz w:val="22"/>
          <w:szCs w:val="22"/>
        </w:rPr>
        <w:t>Upozornění pro dodavatele:</w:t>
      </w:r>
    </w:p>
    <w:p>
      <w:pPr>
        <w:pStyle w:val="3rove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iCs/>
          <w:sz w:val="22"/>
          <w:szCs w:val="22"/>
        </w:rPr>
        <w:t>Pokud se účastník uchází o více částí VZ, je požadavek na minimální počet osob s odbornou kvalifikací „Elektromontér – technik zhotovitele“ násoben takovou hodnotou, která odpovídá počtu částí VZ, o které se účastník uchází (tedy 1 část = 3 elektromontérů, 2 části = 6 elektromontérů, 3 části = 9 elektromontérů). V takovém případě musí splnění tohoto kvalifikačního předpokladu prokázat pro různé části VZ různými osobami.</w:t>
      </w:r>
    </w:p>
    <w:p>
      <w:pPr>
        <w:pStyle w:val="3rove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 w:val="false"/>
          <w:bCs/>
          <w:i/>
          <w:iCs/>
          <w:sz w:val="22"/>
          <w:szCs w:val="22"/>
        </w:rPr>
        <w:t>Přílohou formuláře budou prosté kopie osvědčení a dokladů prokazujících požadované vzdělání a kvalifikaci osob.</w:t>
      </w:r>
    </w:p>
    <w:p>
      <w:pPr>
        <w:pStyle w:val="3rove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i/>
          <w:iCs/>
          <w:sz w:val="22"/>
          <w:szCs w:val="22"/>
        </w:rPr>
        <w:t>Zadavatel současně upozorňuje, že v souladu s § 105 odst. 2 zákona si pro budoucí plnění vyhradil, že část plnění veřejné zakázky prováděná výše uvedenými elektromontéry – techniky spočívající ve vlastní výměně EM nesmí být realizována poddodavatelem.</w:t>
      </w:r>
    </w:p>
    <w:p>
      <w:pPr>
        <w:pStyle w:val="3rove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2" w:leader="none"/>
        <w:tab w:val="center" w:pos="4536" w:leader="none"/>
        <w:tab w:val="right" w:pos="9072" w:leader="none"/>
      </w:tabs>
      <w:jc w:val="lef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  <w:t>Příloha 5 Seznam techniků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1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90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15d6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3f15d6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f15d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4b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84b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4b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1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90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3f15d6"/>
    <w:pPr/>
    <w:rPr>
      <w:rFonts w:eastAsia="Calibri"/>
      <w:sz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1e3e2d"/>
    <w:pPr>
      <w:spacing w:lineRule="auto" w:line="259"/>
      <w:ind w:left="220" w:hanging="0"/>
      <w:jc w:val="left"/>
    </w:pPr>
    <w:rPr>
      <w:rFonts w:ascii="Calibri" w:hAnsi="Calibri" w:eastAsia="Calibri" w:cs="Calibri" w:asciiTheme="minorHAnsi" w:cstheme="minorHAnsi" w:eastAsiaTheme="minorHAnsi" w:hAnsiTheme="minorHAnsi"/>
      <w:smallCaps/>
      <w:sz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84b6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4b62"/>
    <w:pPr/>
    <w:rPr>
      <w:b/>
      <w:bCs/>
    </w:rPr>
  </w:style>
  <w:style w:type="paragraph" w:styleId="Revision">
    <w:name w:val="Revision"/>
    <w:uiPriority w:val="99"/>
    <w:semiHidden/>
    <w:qFormat/>
    <w:rsid w:val="005244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42481-E7D3-479E-A292-EECCEA29C6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3766E1-6894-480A-9928-9F3AA5A4E0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EBE5BD-D1A0-47D9-9CF1-23232050A6A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F63A82-7299-46BF-9359-3CF8C16B9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43</Words>
  <Characters>6746</Characters>
  <CharactersWithSpaces>78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0:00Z</dcterms:created>
  <dc:creator>Tichá, Petra</dc:creator>
  <dc:description/>
  <dc:language>en-US</dc:language>
  <cp:lastModifiedBy>Jagošová, Alena</cp:lastModifiedBy>
  <dcterms:modified xsi:type="dcterms:W3CDTF">2024-04-1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