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ind w:right="-711" w:hanging="0"/>
        <w:rPr>
          <w:rFonts w:ascii="Arial Narrow" w:hAnsi="Arial Narrow" w:cs="Arial"/>
          <w:b/>
          <w:b/>
        </w:rPr>
      </w:pPr>
      <w:r>
        <w:rPr>
          <w:rFonts w:cs="Calibri" w:cstheme="minorHAnsi"/>
          <w:b/>
          <w:bCs/>
        </w:rPr>
        <w:t xml:space="preserve">Pro účely zařazení dodavatele do „Systému kvalifikace - Servisní práce pro měření“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    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riloha_6_SK_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BB4FCA-07BA-4EA6-A57D-68A0F28D21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F8FF21-3E3C-4FD8-9FE3-6E120495A7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DFBAB4E-4029-41E1-88D4-B0D866A4078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96CB92-5847-4177-84AE-9634D974EF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2</Words>
  <Characters>2313</Characters>
  <CharactersWithSpaces>2700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6:00Z</dcterms:created>
  <dc:creator>Bořuta Jan</dc:creator>
  <dc:description/>
  <dc:language>en-US</dc:language>
  <cp:lastModifiedBy>Jagošová, Alena</cp:lastModifiedBy>
  <dcterms:modified xsi:type="dcterms:W3CDTF">2024-04-1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