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„Systému kvalifikace -Servisní práce pro měření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>,</w:t>
      </w:r>
      <w:r>
        <w:rPr/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V 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37790E-6A8D-455D-8B5F-933426469A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162B91-D5C2-408C-9909-2E6E19FAB3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7F29E8-5C8B-4D4B-A1DF-F288BDE4F2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7E5A8F-FD45-4BF2-BD95-D44421EFBC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4:00Z</dcterms:created>
  <dc:creator>M57287</dc:creator>
  <dc:description/>
  <dc:language>en-US</dc:language>
  <cp:lastModifiedBy>Jagošová, Alena</cp:lastModifiedBy>
  <dcterms:modified xsi:type="dcterms:W3CDTF">2024-04-1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