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ystém kvalifikace –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rvisní práce pro měření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. strany                 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technické kvalifikace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8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82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F3B79D-68A0-4D36-A6DE-56B76D5105E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AA722D-D531-4AEC-8B43-317E9E1199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320A1F-23EB-4B4F-8FBB-E393FB7D47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A8D824B-002C-4761-9FEC-0314EEF8B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37:00Z</dcterms:created>
  <dc:creator>P20067</dc:creator>
  <dc:description/>
  <dc:language>en-US</dc:language>
  <cp:lastModifiedBy>Jagošová, Alena</cp:lastModifiedBy>
  <dcterms:modified xsi:type="dcterms:W3CDTF">2024-04-12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