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3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y distribučních olejových třífázových transformátorů vn/nn II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prodávajícím</w:t>
      </w:r>
    </w:p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276"/>
        <w:gridCol w:w="285"/>
        <w:gridCol w:w="1275"/>
        <w:gridCol w:w="1419"/>
        <w:gridCol w:w="424"/>
        <w:gridCol w:w="425"/>
        <w:gridCol w:w="2126"/>
      </w:tblGrid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 / NE, nabízený parametr 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y soustavy, údaje o prostředí</w:t>
            </w:r>
          </w:p>
        </w:tc>
      </w:tr>
      <w:tr>
        <w:trPr/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y sítě VN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 sítě V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~ 12,7/22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jvyšší napětí sítě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5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čet fáz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uh distribuční sítě V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T, IT(r) (v izolovaném nulovém bodě připojena Petersenova tlumivka nebo odporník)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y sítě NN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sítě U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230 / 400 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napětí sítě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n+10%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 soustavy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d v distribuční síti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tyřvodičový (L1, L2, L3, PEN)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distribuční sítě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N-C (s účinně uzemněným nulovým bodem)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arakteristika pracovního prostředí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střed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nkovní dle PNE 33 0000-2, příloha 2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sah teplot okol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- 25 až + 40 °C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nadmořská výška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1000 m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znečištěn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I., bez údržby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imální průměrná teplota okolí po dobu 24 hodi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+ 35 °C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parametry stroje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transformátoru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transformátoru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 venkovní prostředí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 transformátoru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stupní napětí V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2 000 ± 2 x 2,5 % 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stupní napět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31 / 400 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ximální napětí [Um] pro vinutí vyššího napětí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ximální napětí [Um] pro vinutí nižšího napětí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,1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kušební napětí atmosférickým impulsem 1,2/50 μs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50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átkodobé výdržné napětí o kmitočtu 50 Hz u vinutí VN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átkodobé výdržné napětí o kmitočtu 50 Hz u vinutí NN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kV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tro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nádoby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57" w:right="57" w:hanging="16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hermetizované</w:t>
            </w:r>
          </w:p>
          <w:p>
            <w:pPr>
              <w:pStyle w:val="Normal"/>
              <w:widowControl/>
              <w:spacing w:before="40" w:after="20"/>
              <w:ind w:left="33" w:right="-107" w:hanging="14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vypouštěcí ventil u dna nádo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vozek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diagonálně umístěny dvě zemnící matice nebo svorníky M12 označené značkou uzemnění</w:t>
            </w:r>
          </w:p>
          <w:p>
            <w:pPr>
              <w:pStyle w:val="Normal"/>
              <w:widowControl/>
              <w:spacing w:before="40" w:after="20"/>
              <w:ind w:left="-108"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- podvozek připravený pro montáž koleček uspořádaných do čtverce a přestavitelných o 90 stupňů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íko nádoby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přišroubované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vybaven přetlakovým ventilem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 vybaven plnící rouro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1 ½") přivařený k víku na NN straně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uzemňovací šroub nebo svorník M12 x 40 se dvěma maticemi, dvěma podložkami a pérovou podložkou, s určením do venkovního prostředí, umístěný v blízkosti průchodky uzlu strany nízkého napětí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porcelánové hnědé průchodky na straně vysokého napětí s kruhovým upevňovacím přípravkem vybavené pro připojení připojovacích vodičů dvěma maticemi, dvěma podložkami a pérovou podložkou, bez opalovacích ochranných růžků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 porcelánové hnědé průchodky na straně nízkého napětí včetně svorníkových ok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 propojka mezi PEN svorníkem, uzemňovacím šroubem na víku a uzemňovací soustavou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dvě závěsná oka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 4 ks uvazovacích ok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těsnění průchodek a nádoby gumovým těsněním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- vodivé spojení víka a nádoby </w:t>
            </w:r>
          </w:p>
          <w:p>
            <w:pPr>
              <w:pStyle w:val="Normal"/>
              <w:widowControl/>
              <w:spacing w:before="40" w:after="20"/>
              <w:ind w:right="-10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 bez otvorů pro teplomě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hlazení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N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ová náplň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-108" w:firstLine="14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povídající ČSN EN 60 2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tížitelnost nulového vývodu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 % If (proud fázov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egulace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ětipolohovým hřebenovým přepínačem odboček umístěným na vík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bočky pro regulaci napětí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cs-CZ" w:eastAsia="cs-CZ" w:bidi="ar-SA"/>
              </w:rPr>
              <w:t>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x 2,5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řída antikorozní ochrany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C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stín vrchního nátěru transformátoru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AL 7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načení transformátoru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ní štítek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before="40" w:after="20"/>
              <w:ind w:right="33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tabulky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ListParagraph"/>
              <w:widowControl/>
              <w:spacing w:before="40" w:after="20"/>
              <w:ind w:left="0" w:right="33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vě výstražné tabulky s bleskem umístěné na dvou sousedních stranách transformátor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ní číslo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ListParagraph"/>
              <w:widowControl/>
              <w:spacing w:before="40" w:after="20"/>
              <w:ind w:left="0" w:right="33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ní číslo na štítku transformátoru, na víku a na žebru nádo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nící otvor na víku nádoby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ListParagraph"/>
              <w:widowControl/>
              <w:spacing w:before="40" w:after="20"/>
              <w:ind w:left="0" w:right="33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Štítek "Hermeticky uzavřené - Neotvírejte - Dodržujte návod k použití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ádoba transformátoru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before="40" w:after="20"/>
              <w:ind w:right="33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ymboly pro vysokozdvižný vozík v místě transportních bod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zemňovací body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ListParagraph"/>
              <w:widowControl/>
              <w:spacing w:before="40" w:after="20"/>
              <w:ind w:left="0" w:right="33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označné označení symbolem, červenou barv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značení průchodek na straně VN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1W, 1V, 1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značení průchodek na straně NN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 2W, 2V, 2U, 2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5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81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5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8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34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 jedním otvorem M12 (pro svorník M12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1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7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50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30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36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10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0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</w:t>
            </w:r>
          </w:p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3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5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0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 jedním otvorem M12 (pro svorník M12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1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7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50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30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36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16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6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89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75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2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1627" w:leader="none"/>
              </w:tabs>
              <w:spacing w:before="40" w:after="20"/>
              <w:ind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 jedním otvorem M12 (pro svorník M12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1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7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50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30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36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25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7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35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2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2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1627" w:leader="none"/>
              </w:tabs>
              <w:spacing w:before="40" w:after="20"/>
              <w:ind w:left="34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 jedním otvorem M16 (pro svorník M20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2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18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7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55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max. 1 44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45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8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40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0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87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25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2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2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34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 jedním otvorem M16 (pro svorník M20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26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86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855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2 45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45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630 kVA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30 k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prázdno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4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jmenovité ztráty nakrátko při 75 °C (bez plusové toleranc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 600 W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tí nakrátko ± 10% při 75 °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imální hladina akustického výkonu LW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5 dB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pojení vinutí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yn 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inutí V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rát – folie Al nebo 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V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vinutí na straně NN svorní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30x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vody na straně N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vorníkové oko se dvěma otvory M16 (pro svorník M30x2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chod koleček (čtvercový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7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pevňovací šroub kolečk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1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55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Šířka transformátoru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900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ška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1 855 m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transformátor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2 45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Hmotnost olejové náplně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max. 500 kg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vyplnit údaj]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koušky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20"/>
              <w:ind w:left="61" w:right="57" w:hanging="142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le ČSN EN 60076-1 a norem navazujíc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20"/>
              <w:ind w:left="61" w:right="57" w:hanging="142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laková zkouška dle ČSN EN 50 464-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/>
              <w:spacing w:before="40" w:after="2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ransformátor odpovídám podmínkám Nařízení EU č.548/2014 (Ekodesign, Step 2.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40" w:after="20"/>
              <w:ind w:left="-108" w:right="57" w:firstLine="10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bookmarkStart w:id="0" w:name="_Hlk19711000"/>
    <w:r>
      <w:rPr>
        <w:b/>
        <w:sz w:val="18"/>
      </w:rPr>
      <w:t xml:space="preserve">Číslo smlouvy kupujícího (kontrakt č. 1)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highlight w:val="yellow"/>
      </w:rPr>
    </w:pPr>
    <w:r>
      <w:rPr>
        <w:b/>
        <w:sz w:val="18"/>
      </w:rPr>
      <w:t xml:space="preserve">Číslo smlouvy kupujícího (kontrakt č. 2)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kupujícího (kontrakt č. 3): </w:t>
    </w:r>
    <w:r>
      <w:rPr>
        <w:b/>
        <w:sz w:val="18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Číslo smlouvy prodávajícího č. 1: </w:t>
    </w:r>
    <w:r>
      <w:rPr>
        <w:b/>
        <w:sz w:val="18"/>
        <w:highlight w:val="green"/>
      </w:rPr>
      <w:t>následně doplní účastník</w:t>
    </w:r>
  </w:p>
  <w:p>
    <w:pPr>
      <w:pStyle w:val="Header"/>
      <w:jc w:val="right"/>
      <w:rPr>
        <w:b/>
        <w:b/>
        <w:sz w:val="18"/>
        <w:highlight w:val="green"/>
      </w:rPr>
    </w:pPr>
    <w:r>
      <w:rPr>
        <w:b/>
        <w:sz w:val="18"/>
      </w:rPr>
      <w:t xml:space="preserve">Číslo smlouvy prodávajícího č. 2: </w:t>
    </w:r>
    <w:r>
      <w:rPr>
        <w:b/>
        <w:sz w:val="18"/>
        <w:highlight w:val="green"/>
      </w:rPr>
      <w:t>následně doplní účastník</w:t>
    </w:r>
  </w:p>
  <w:p>
    <w:pPr>
      <w:pStyle w:val="Header"/>
      <w:jc w:val="right"/>
      <w:rPr>
        <w:b/>
        <w:b/>
        <w:sz w:val="18"/>
        <w:highlight w:val="green"/>
      </w:rPr>
    </w:pPr>
    <w:r>
      <w:rPr>
        <w:b/>
        <w:sz w:val="18"/>
      </w:rPr>
      <w:t xml:space="preserve">Číslo smlouvy prodávajícího č. 3: </w:t>
    </w:r>
    <w:r>
      <w:rPr>
        <w:b/>
        <w:sz w:val="18"/>
        <w:highlight w:val="green"/>
      </w:rPr>
      <w:t>následně doplní účastník</w:t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fc3a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5FC95-29C9-4DDF-89B0-D93C58BF8A88}">
  <ds:schemaRefs>
    <ds:schemaRef ds:uri="586e1e96-2638-4596-a128-9acbd6c3d424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5093286-d934-4aae-82c0-b78422b7d5b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20A9D42-71B0-4E7A-BBEB-FFD579C1DF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A77672-F1D0-42F4-823D-C28BB88E88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B2CA16-9C01-4820-B5C7-9F97D8BAB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569</Words>
  <Characters>8959</Characters>
  <CharactersWithSpaces>10507</CharactersWithSpaces>
  <Paragraphs>21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1-02-19T11:04:00Z</dcterms:created>
  <dc:creator>Jan Vrzal, E.ON Česká republika, a.s. /981-3234</dc:creator>
  <dc:description/>
  <dc:language>en-US</dc:language>
  <cp:lastModifiedBy>Jagošová, Alena</cp:lastModifiedBy>
  <cp:lastPrinted>2013-06-13T10:00:00Z</cp:lastPrinted>
  <dcterms:modified xsi:type="dcterms:W3CDTF">2024-04-08T09:02:00Z</dcterms:modified>
  <cp:revision>24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