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„Systému kvalifikace - Plombovací krabičky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a následovně: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25674074"/>
      <w:r>
        <w:rPr>
          <w:rFonts w:cs="Calibri" w:ascii="Calibri" w:hAnsi="Calibri" w:asciiTheme="minorHAnsi" w:cstheme="minorHAnsi" w:hAnsiTheme="minorHAnsi"/>
          <w:sz w:val="22"/>
          <w:szCs w:val="22"/>
        </w:rPr>
        <w:t>jedna či více dodávek elektrotechnických komponent nebo elektrotechnických výrobků, při kterých bylo dodáno v součtu všech těchto zakázek celkem alespoň 30 000 ks takových výrobků.</w:t>
      </w:r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bookmarkStart w:id="3" w:name="_Hlk43461289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dodávka a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olečnost, jež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název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název a sídlo objednatele)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 zahájení a dokončení)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Upozornění: Významná dodávka musela být poskytnuta nejdéle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u w:val="single"/>
              </w:rPr>
              <w:t>za poslední 3 roky před podáním žádosti o zařazení do Systému kvalifik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významné dodávky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otechnické komponenty nebo elektrotechnické výrobky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ý počet přístrojů v rámci této významné dodávky (ks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83370427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  <w:bookmarkEnd w:id="4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arametry dodávky vyhovovaly normám platným v EU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e45f5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16af"/>
    <w:pPr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62a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2:00Z</dcterms:created>
  <dc:creator>Tichá, Petra</dc:creator>
  <dc:description/>
  <dc:language>en-US</dc:language>
  <cp:lastModifiedBy>Jagošová, Alena</cp:lastModifiedBy>
  <dcterms:modified xsi:type="dcterms:W3CDTF">2024-05-1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