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Arial"/>
          <w:b/>
          <w:b/>
          <w:bCs/>
          <w:caps/>
          <w:szCs w:val="28"/>
        </w:rPr>
      </w:pPr>
      <w:r>
        <w:rPr>
          <w:rFonts w:cs="Arial"/>
          <w:b/>
          <w:bCs/>
          <w:caps/>
          <w:color w:val="000000"/>
          <w:szCs w:val="28"/>
        </w:rPr>
        <w:t>Osobní ochranné pracovní prostředky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center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Část A – Ochranné osobní pracovní prostředky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rFonts w:cs="Arial"/>
          <w:b/>
          <w:highlight w:val="yellow"/>
        </w:rPr>
        <w:t>[DOPLNÍ DODAVATEL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, v platném znění). </w:t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V případě, že je uvedeno ano, musí být doloženy i bezpečnostní listy (aktuální v českém jazyce) </w:t>
              <w:br/>
              <w:t xml:space="preserve">        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Název zakázky: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Arial"/>
          <w:b/>
          <w:b/>
          <w:bCs/>
          <w:caps/>
          <w:color w:val="000000"/>
          <w:szCs w:val="28"/>
        </w:rPr>
      </w:pPr>
      <w:r>
        <w:rPr>
          <w:rFonts w:cs="Arial"/>
          <w:b/>
          <w:bCs/>
          <w:caps/>
          <w:color w:val="000000"/>
          <w:szCs w:val="28"/>
        </w:rPr>
        <w:t>Osobní ochranné pracovní prostředky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center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Část B – Ochranné osobní pracovní prostředky (obuv)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rFonts w:cs="Arial"/>
          <w:b/>
          <w:highlight w:val="yellow"/>
        </w:rPr>
        <w:t>[DOPLNÍ DODAVATEL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, v platném znění). </w:t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V případě, že je uvedeno ano, musí být doloženy i bezpečnostní listy (aktuální v českém jazyce) </w:t>
              <w:br/>
              <w:t xml:space="preserve">        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Příloha č. 6   Vzor dokumentu prokazujícího naplnění ekologických požadavků na předmět plnění – ZAŘAZENÍ POUŽITÝCH MATERIÁL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1</Words>
  <Characters>2666</Characters>
  <CharactersWithSpaces>3111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0Z</dcterms:created>
  <dc:creator>P15506</dc:creator>
  <dc:description/>
  <dc:language>cs-CZ</dc:language>
  <cp:lastModifiedBy>Štěrbová, Lenka</cp:lastModifiedBy>
  <dcterms:modified xsi:type="dcterms:W3CDTF">2024-04-26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