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52"/>
          <w:szCs w:val="52"/>
        </w:rPr>
      </w:pPr>
      <w:r>
        <w:rPr>
          <w:rFonts w:cs="Calibri" w:cstheme="minorHAnsi" w:ascii="Arial Narrow" w:hAnsi="Arial Narrow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 w:cstheme="minorHAnsi"/>
          <w:b/>
          <w:b/>
          <w:sz w:val="36"/>
          <w:szCs w:val="52"/>
        </w:rPr>
      </w:pPr>
      <w:bookmarkStart w:id="0" w:name="_Hlt325995934"/>
      <w:bookmarkEnd w:id="0"/>
      <w:r>
        <w:rPr>
          <w:rFonts w:cs="Calibri" w:ascii="Arial Narrow" w:hAnsi="Arial Narrow" w:cstheme="minorHAnsi"/>
          <w:b/>
          <w:sz w:val="36"/>
          <w:szCs w:val="52"/>
        </w:rPr>
        <w:t>PŘÍLOHA Č. 2</w:t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52"/>
          <w:szCs w:val="52"/>
        </w:rPr>
      </w:pPr>
      <w:r>
        <w:rPr>
          <w:rFonts w:cs="Calibri" w:ascii="Arial Narrow" w:hAnsi="Arial Narrow" w:cstheme="minorHAnsi"/>
          <w:b/>
          <w:sz w:val="52"/>
          <w:szCs w:val="52"/>
        </w:rPr>
        <w:t>Technická specifikace předmětu plnění veřejné zakázky</w:t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52"/>
          <w:szCs w:val="52"/>
        </w:rPr>
      </w:pPr>
      <w:r>
        <w:rPr>
          <w:rFonts w:cs="Calibri" w:cstheme="minorHAnsi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52"/>
          <w:szCs w:val="52"/>
        </w:rPr>
      </w:pPr>
      <w:r>
        <w:rPr>
          <w:rFonts w:cs="Calibri" w:ascii="Arial Narrow" w:hAnsi="Arial Narrow" w:cstheme="minorHAnsi"/>
          <w:b/>
          <w:sz w:val="52"/>
          <w:szCs w:val="52"/>
        </w:rPr>
        <w:t>Osobní ochranné pracovní prostředky</w:t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52"/>
          <w:szCs w:val="52"/>
        </w:rPr>
      </w:pPr>
      <w:r>
        <w:rPr>
          <w:rFonts w:cs="Calibri" w:ascii="Arial Narrow" w:hAnsi="Arial Narrow" w:cstheme="minorHAnsi"/>
          <w:b/>
          <w:sz w:val="52"/>
          <w:szCs w:val="52"/>
        </w:rPr>
        <w:t>Část A – Ochranné osobní pracovní prostředky</w:t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52"/>
          <w:szCs w:val="52"/>
        </w:rPr>
      </w:pPr>
      <w:r>
        <w:rPr>
          <w:rFonts w:cs="Calibri" w:ascii="Arial Narrow" w:hAnsi="Arial Narrow" w:cstheme="minorHAnsi"/>
          <w:b/>
          <w:sz w:val="52"/>
          <w:szCs w:val="52"/>
        </w:rPr>
        <w:t xml:space="preserve"> </w:t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eastAsia="Arial" w:cs="Calibri" w:cstheme="minorHAnsi"/>
          <w:b/>
          <w:b/>
        </w:rPr>
      </w:pPr>
      <w:r>
        <w:rPr>
          <w:rFonts w:cs="Calibri" w:ascii="Arial Narrow" w:hAnsi="Arial Narrow" w:cstheme="minorHAnsi"/>
          <w:b/>
        </w:rPr>
        <w:t>Obsah</w:t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r>
            <w:fldChar w:fldCharType="begin"/>
          </w:r>
          <w:r>
            <w:rPr>
              <w:webHidden/>
              <w:rStyle w:val="IndexLink"/>
              <w:rFonts w:cs="Calibri" w:ascii="Arial Narrow" w:hAnsi="Arial Narrow"/>
            </w:rPr>
            <w:instrText xml:space="preserve"> TOC \z \o "1-2" \u \h</w:instrText>
          </w:r>
          <w:r>
            <w:rPr>
              <w:webHidden/>
              <w:rStyle w:val="IndexLink"/>
              <w:rFonts w:cs="Calibri" w:ascii="Arial Narrow" w:hAnsi="Arial Narrow"/>
            </w:rPr>
            <w:fldChar w:fldCharType="separate"/>
          </w:r>
          <w:hyperlink w:anchor="_Toc138632036">
            <w:r>
              <w:rPr>
                <w:webHidden/>
                <w:rStyle w:val="IndexLink"/>
                <w:rFonts w:cs="Calibri" w:ascii="Arial Narrow" w:hAnsi="Arial Narrow" w:cstheme="minorHAnsi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Plat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320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138632037">
            <w:r>
              <w:rPr>
                <w:webHidden/>
                <w:rStyle w:val="IndexLink"/>
                <w:rFonts w:eastAsia="Arial" w:cs="Calibri" w:ascii="Arial Narrow" w:hAnsi="Arial Narrow" w:cstheme="minorHAnsi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Rozsah použit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320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138632038">
            <w:r>
              <w:rPr>
                <w:webHidden/>
                <w:rStyle w:val="IndexLink"/>
                <w:rFonts w:eastAsia="Arial" w:cs="Calibri" w:ascii="Arial Narrow" w:hAnsi="Arial Narrow" w:cstheme="minorHAnsi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Obecné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320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138632039">
            <w:r>
              <w:rPr>
                <w:webHidden/>
                <w:rStyle w:val="IndexLink"/>
                <w:rFonts w:cs="Calibri" w:ascii="Arial Narrow" w:hAnsi="Arial Narrow" w:cstheme="minorHAnsi"/>
              </w:rPr>
              <w:t>3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Normy a předpisy obecn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320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138632040">
            <w:r>
              <w:rPr>
                <w:webHidden/>
                <w:rStyle w:val="IndexLink"/>
                <w:rFonts w:cs="Calibri" w:ascii="Arial Narrow" w:hAnsi="Arial Narrow" w:cstheme="minorHAnsi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Technická specifikace ochranných osobních pracovních prostřed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320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138632041">
            <w:r>
              <w:rPr>
                <w:webHidden/>
                <w:rStyle w:val="IndexLink"/>
                <w:rFonts w:cs="Calibri" w:ascii="Arial Narrow" w:hAnsi="Arial Narrow" w:cstheme="minorHAnsi"/>
              </w:rPr>
              <w:t>4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Základ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320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138632042">
            <w:r>
              <w:rPr>
                <w:webHidden/>
                <w:rStyle w:val="IndexLink"/>
                <w:rFonts w:cs="Calibri" w:ascii="Arial Narrow" w:hAnsi="Arial Narrow" w:cstheme="minorHAnsi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Předložení dokumentů prokazujících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320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spacing w:lineRule="auto" w:line="276" w:before="0" w:after="200"/>
        <w:ind w:right="0" w:hanging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360" w:right="-20" w:hanging="360"/>
        <w:rPr>
          <w:rFonts w:ascii="Arial Narrow" w:hAnsi="Arial Narrow" w:cs="Calibri" w:cstheme="minorHAnsi"/>
        </w:rPr>
      </w:pPr>
      <w:bookmarkStart w:id="1" w:name="_Toc138632036"/>
      <w:bookmarkStart w:id="2" w:name="_Toc410113029"/>
      <w:r>
        <w:rPr>
          <w:rFonts w:cs="Calibri" w:ascii="Arial Narrow" w:hAnsi="Arial Narrow" w:cstheme="minorHAnsi"/>
        </w:rPr>
        <w:t>Platnost</w:t>
      </w:r>
      <w:bookmarkEnd w:id="1"/>
      <w:bookmarkEnd w:id="2"/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Tato technická specifikace byla vyhotovena týmem BOZP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Je platná pro jednotku E.ON v České republice.  </w:t>
      </w:r>
    </w:p>
    <w:p>
      <w:pPr>
        <w:pStyle w:val="Heading1"/>
        <w:numPr>
          <w:ilvl w:val="0"/>
          <w:numId w:val="1"/>
        </w:numPr>
        <w:ind w:left="360" w:right="-20" w:hanging="360"/>
        <w:jc w:val="both"/>
        <w:rPr>
          <w:rFonts w:ascii="Arial Narrow" w:hAnsi="Arial Narrow" w:eastAsia="Arial" w:cs="Calibri" w:cstheme="minorHAnsi"/>
        </w:rPr>
      </w:pPr>
      <w:bookmarkStart w:id="3" w:name="_Toc138632037"/>
      <w:r>
        <w:rPr>
          <w:rFonts w:cs="Calibri" w:ascii="Arial Narrow" w:hAnsi="Arial Narrow" w:cstheme="minorHAnsi"/>
        </w:rPr>
        <w:t>Rozsah použití</w:t>
      </w:r>
      <w:bookmarkEnd w:id="3"/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Tato technická specifikace platí pro ochranné osobní pracovní prostředky.</w:t>
      </w:r>
    </w:p>
    <w:p>
      <w:pPr>
        <w:pStyle w:val="Heading1"/>
        <w:numPr>
          <w:ilvl w:val="0"/>
          <w:numId w:val="1"/>
        </w:numPr>
        <w:ind w:left="360" w:right="-20" w:hanging="360"/>
        <w:rPr>
          <w:rFonts w:ascii="Arial Narrow" w:hAnsi="Arial Narrow" w:eastAsia="Arial" w:cs="Calibri" w:cstheme="minorHAnsi"/>
        </w:rPr>
      </w:pPr>
      <w:bookmarkStart w:id="4" w:name="_Toc138632038"/>
      <w:r>
        <w:rPr>
          <w:rFonts w:cs="Calibri" w:ascii="Arial Narrow" w:hAnsi="Arial Narrow" w:cstheme="minorHAnsi"/>
        </w:rPr>
        <w:t>Obecné požadavky</w:t>
      </w:r>
      <w:bookmarkEnd w:id="4"/>
    </w:p>
    <w:p>
      <w:pPr>
        <w:pStyle w:val="Heading2"/>
        <w:numPr>
          <w:ilvl w:val="1"/>
          <w:numId w:val="1"/>
        </w:numPr>
        <w:ind w:left="858" w:right="-20" w:hanging="432"/>
        <w:rPr>
          <w:rFonts w:ascii="Arial Narrow" w:hAnsi="Arial Narrow" w:cs="Calibri" w:cstheme="minorHAnsi"/>
        </w:rPr>
      </w:pPr>
      <w:bookmarkStart w:id="5" w:name="_Toc138632039"/>
      <w:r>
        <w:rPr>
          <w:rFonts w:cs="Calibri" w:ascii="Arial Narrow" w:hAnsi="Arial Narrow" w:cstheme="minorHAnsi"/>
        </w:rPr>
        <w:t>Normy a předpisy obecně</w:t>
      </w:r>
      <w:bookmarkEnd w:id="5"/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Základní zásadou je, že musejí být dodržovány veškeré normy, pravidla a předpisy, vyhlášky a zákony, které platí v zemi zadavatele, a to i v případě, že nejsou výslovně uvedeny v této technické specifikaci.</w:t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Jazykem pro komerční a obchodní jednání je jazyk zákazníka, tj. český jazyk, nebo slovenský jazyk.</w:t>
      </w:r>
    </w:p>
    <w:p>
      <w:pPr>
        <w:pStyle w:val="Heading1"/>
        <w:numPr>
          <w:ilvl w:val="0"/>
          <w:numId w:val="1"/>
        </w:numPr>
        <w:ind w:left="360" w:right="-20" w:hanging="360"/>
        <w:rPr>
          <w:rFonts w:ascii="Arial Narrow" w:hAnsi="Arial Narrow" w:cs="Calibri" w:cstheme="minorHAnsi"/>
        </w:rPr>
      </w:pPr>
      <w:bookmarkStart w:id="6" w:name="_Toc138632040"/>
      <w:r>
        <w:rPr>
          <w:rFonts w:cs="Calibri" w:ascii="Arial Narrow" w:hAnsi="Arial Narrow" w:cstheme="minorHAnsi"/>
        </w:rPr>
        <w:t xml:space="preserve">Technická specifikace ochranných osobních pracovních prostředků </w:t>
      </w:r>
      <w:bookmarkEnd w:id="6"/>
    </w:p>
    <w:p>
      <w:pPr>
        <w:pStyle w:val="Heading2"/>
        <w:numPr>
          <w:ilvl w:val="1"/>
          <w:numId w:val="1"/>
        </w:numPr>
        <w:ind w:left="858" w:right="-20" w:hanging="432"/>
        <w:rPr>
          <w:rFonts w:ascii="Arial Narrow" w:hAnsi="Arial Narrow" w:cs="Calibri" w:cstheme="minorHAnsi"/>
        </w:rPr>
      </w:pPr>
      <w:bookmarkStart w:id="7" w:name="_Toc138632041"/>
      <w:r>
        <w:rPr>
          <w:rFonts w:cs="Calibri" w:ascii="Arial Narrow" w:hAnsi="Arial Narrow" w:cstheme="minorHAnsi"/>
        </w:rPr>
        <w:t>Základní požadavky</w:t>
      </w:r>
      <w:bookmarkEnd w:id="7"/>
    </w:p>
    <w:p>
      <w:pPr>
        <w:pStyle w:val="Normal"/>
        <w:jc w:val="both"/>
        <w:rPr>
          <w:rFonts w:ascii="Arial Narrow" w:hAnsi="Arial Narrow" w:cs="Calibri" w:cstheme="minorHAnsi"/>
        </w:rPr>
      </w:pPr>
      <w:bookmarkStart w:id="8" w:name="_Hlk145925560"/>
      <w:bookmarkStart w:id="9" w:name="_Hlk145877293"/>
      <w:bookmarkEnd w:id="8"/>
      <w:r>
        <w:rPr>
          <w:rFonts w:cs="Calibri" w:ascii="Arial Narrow" w:hAnsi="Arial Narrow" w:cstheme="minorHAnsi"/>
        </w:rPr>
        <w:t xml:space="preserve">Tabulka obsahuje požadavky zadavatele/kupujícího na specifikaci poptávaných </w:t>
      </w:r>
      <w:bookmarkStart w:id="10" w:name="_Hlk145876840"/>
      <w:r>
        <w:rPr>
          <w:rFonts w:cs="Calibri" w:ascii="Arial Narrow" w:hAnsi="Arial Narrow" w:cstheme="minorHAnsi"/>
        </w:rPr>
        <w:t>ochranných osobních pracovních prostředků a souvisejících výrobk</w:t>
      </w:r>
      <w:bookmarkEnd w:id="10"/>
      <w:r>
        <w:rPr>
          <w:rFonts w:cs="Calibri" w:ascii="Arial Narrow" w:hAnsi="Arial Narrow" w:cstheme="minorHAnsi"/>
        </w:rPr>
        <w:t xml:space="preserve">ů. Instrukce pro vyplnění tabulky jsou následující: </w:t>
      </w:r>
    </w:p>
    <w:p>
      <w:pPr>
        <w:pStyle w:val="Normln10"/>
        <w:numPr>
          <w:ilvl w:val="0"/>
          <w:numId w:val="3"/>
        </w:numPr>
        <w:spacing w:lineRule="auto" w:line="276" w:before="0" w:after="200"/>
        <w:ind w:left="714" w:right="-20" w:hanging="357"/>
        <w:rPr>
          <w:rFonts w:ascii="Arial Narrow" w:hAnsi="Arial Narrow" w:cs="Calibri" w:cstheme="minorHAnsi"/>
          <w:sz w:val="22"/>
          <w:lang w:eastAsia="en-US" w:bidi="en-US"/>
        </w:rPr>
      </w:pPr>
      <w:r>
        <w:rPr>
          <w:rFonts w:cs="Calibri" w:ascii="Arial Narrow" w:hAnsi="Arial Narrow" w:cstheme="minorHAnsi"/>
          <w:sz w:val="22"/>
          <w:lang w:eastAsia="en-US" w:bidi="en-US"/>
        </w:rPr>
        <w:t xml:space="preserve">Nabízený ochranný osobní pracovní prostředek nebo související výrobek splňuje parametry požadované zadavatelem – dodavatel doplní </w:t>
      </w:r>
      <w:r>
        <w:rPr>
          <w:rFonts w:cs="Calibri" w:ascii="Arial Narrow" w:hAnsi="Arial Narrow" w:cstheme="minorHAnsi"/>
          <w:b/>
          <w:sz w:val="22"/>
          <w:lang w:eastAsia="en-US" w:bidi="en-US"/>
        </w:rPr>
        <w:t>ANO</w:t>
      </w:r>
      <w:r>
        <w:rPr>
          <w:rFonts w:cs="Calibri" w:ascii="Arial Narrow" w:hAnsi="Arial Narrow" w:cstheme="minorHAnsi"/>
          <w:sz w:val="22"/>
          <w:lang w:eastAsia="en-US" w:bidi="en-US"/>
        </w:rPr>
        <w:t xml:space="preserve"> do sloupce „Splňuje požadavek zadavatele [ANO/NE]“ a současně </w:t>
      </w:r>
      <w:r>
        <w:rPr>
          <w:rFonts w:cs="Calibri" w:ascii="Arial Narrow" w:hAnsi="Arial Narrow" w:cstheme="minorHAnsi"/>
          <w:b/>
          <w:sz w:val="22"/>
          <w:lang w:eastAsia="en-US" w:bidi="en-US"/>
        </w:rPr>
        <w:t>doloží požadované</w:t>
      </w:r>
      <w:r>
        <w:rPr>
          <w:rFonts w:cs="Calibri" w:ascii="Arial Narrow" w:hAnsi="Arial Narrow" w:cstheme="minorHAnsi"/>
          <w:sz w:val="22"/>
          <w:lang w:eastAsia="en-US" w:bidi="en-US"/>
        </w:rPr>
        <w:t xml:space="preserve"> v souladu se sloupcem „Způsob prokázání“, kde si zadavatel může splnění požadovaného parametru ověřit. </w:t>
      </w:r>
    </w:p>
    <w:p>
      <w:pPr>
        <w:pStyle w:val="Normln10"/>
        <w:numPr>
          <w:ilvl w:val="0"/>
          <w:numId w:val="3"/>
        </w:numPr>
        <w:spacing w:lineRule="auto" w:line="276" w:before="0" w:after="200"/>
        <w:ind w:left="714" w:right="-20" w:hanging="357"/>
        <w:rPr>
          <w:rFonts w:ascii="Arial Narrow" w:hAnsi="Arial Narrow" w:cs="Calibri" w:cstheme="minorHAnsi"/>
          <w:sz w:val="22"/>
          <w:lang w:eastAsia="en-US" w:bidi="en-US"/>
        </w:rPr>
      </w:pPr>
      <w:r>
        <w:rPr>
          <w:rFonts w:cs="Calibri" w:ascii="Arial Narrow" w:hAnsi="Arial Narrow" w:cstheme="minorHAnsi"/>
          <w:sz w:val="22"/>
          <w:lang w:eastAsia="en-US" w:bidi="en-US"/>
        </w:rPr>
        <w:t xml:space="preserve">Nabízený ochranný osobní pracovní prostředek nebo související výrobek </w:t>
      </w:r>
      <w:r>
        <w:rPr>
          <w:rFonts w:cs="Calibri" w:ascii="Arial Narrow" w:hAnsi="Arial Narrow" w:cstheme="minorHAnsi"/>
          <w:sz w:val="22"/>
          <w:lang w:eastAsia="en-US"/>
        </w:rPr>
        <w:t xml:space="preserve">nesplňuje konkrétní parametr – dodavatel doplní do sloupce „Splňuje požadavek zadavatele </w:t>
      </w:r>
      <w:r>
        <w:rPr>
          <w:rFonts w:cs="Calibri" w:ascii="Arial Narrow" w:hAnsi="Arial Narrow" w:cstheme="minorHAnsi"/>
          <w:sz w:val="22"/>
        </w:rPr>
        <w:t xml:space="preserve">[ANO/NE]“ slovo </w:t>
      </w:r>
      <w:r>
        <w:rPr>
          <w:rFonts w:cs="Calibri" w:ascii="Arial Narrow" w:hAnsi="Arial Narrow" w:cstheme="minorHAnsi"/>
          <w:b/>
          <w:sz w:val="22"/>
        </w:rPr>
        <w:t>NE</w:t>
      </w:r>
      <w:r>
        <w:rPr>
          <w:rFonts w:cs="Calibri" w:ascii="Arial Narrow" w:hAnsi="Arial Narrow" w:cstheme="minorHAnsi"/>
          <w:sz w:val="22"/>
        </w:rPr>
        <w:t xml:space="preserve">. </w:t>
      </w:r>
    </w:p>
    <w:p>
      <w:pPr>
        <w:pStyle w:val="Normln10"/>
        <w:spacing w:lineRule="auto" w:line="276" w:before="0" w:after="200"/>
        <w:ind w:left="714" w:right="-20" w:hanging="0"/>
        <w:rPr>
          <w:rFonts w:ascii="Arial Narrow" w:hAnsi="Arial Narrow" w:cs="Calibri" w:cstheme="minorHAnsi"/>
          <w:b/>
          <w:b/>
          <w:bCs/>
          <w:sz w:val="22"/>
          <w:lang w:eastAsia="en-US" w:bidi="en-US"/>
        </w:rPr>
      </w:pPr>
      <w:r>
        <w:rPr>
          <w:rFonts w:cs="Calibri" w:ascii="Arial Narrow" w:hAnsi="Arial Narrow" w:cstheme="minorHAnsi"/>
          <w:b/>
          <w:bCs/>
          <w:sz w:val="22"/>
        </w:rPr>
        <w:t>Doplnění NE znamená nesplnění technické specifikace a vyloučení účastníka ze zadávacího řízení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Pokud se v zadávacích podmínkách vyskytnou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Jestliže zadavatel stanovil technické podmínky prostřednictvím odkazu na normy nebo technické dokumenty dle § 90 odst. 1 nebo 2 zákona, nesmí zadavatel odmítnout nabídku z důvodu, že nabízené dodávky nejsou v souladu s takto stanovenými podmínkami, pokud dodavatel prokáže, že nabízené dodávky splňují rovnocenným způsobem požadavky vymezené takovými technickými podmínkami. Tuto skutečnost dodavatel prokáže ve své nabídce vhodným způsobem dle § 95 zákona, a to zejména technickou dokumentací výrobce nebo zkušebním protokolem nebo osvědčením vydaným osobou, která vykonává činnosti v oblasti posuzování shody včetně kalibrace, testování, certifikace a inspekce a která splňuje požadavky přímo použitelného předpisu Evropské unie.</w:t>
      </w:r>
    </w:p>
    <w:p>
      <w:pPr>
        <w:pStyle w:val="Normln10"/>
        <w:spacing w:lineRule="auto" w:line="276" w:before="0" w:after="200"/>
        <w:rPr>
          <w:rFonts w:ascii="Arial Narrow" w:hAnsi="Arial Narrow" w:cs="Calibri" w:cstheme="minorHAnsi"/>
          <w:sz w:val="22"/>
          <w:lang w:eastAsia="en-US" w:bidi="en-US"/>
        </w:rPr>
      </w:pPr>
      <w:r>
        <w:rPr>
          <w:rFonts w:cs="Calibri" w:cstheme="minorHAnsi" w:ascii="Arial Narrow" w:hAnsi="Arial Narrow"/>
          <w:sz w:val="22"/>
          <w:lang w:eastAsia="en-US" w:bidi="en-US"/>
        </w:rPr>
      </w:r>
    </w:p>
    <w:p>
      <w:pPr>
        <w:pStyle w:val="Normal"/>
        <w:rPr>
          <w:rFonts w:ascii="Arial Narrow" w:hAnsi="Arial Narrow"/>
        </w:rPr>
      </w:pPr>
      <w:bookmarkStart w:id="11" w:name="_Hlk145877293"/>
      <w:r>
        <w:rPr>
          <w:rFonts w:ascii="Arial Narrow" w:hAnsi="Arial Narrow"/>
        </w:rPr>
        <w:t>Pro všechny položky dodá vybraný dodavatel před podpisem smlouvy dokument, který bude v souladu se zákonem č. 634/1992 Sb. o ochraně spotřebitele obsahovat informace o způsobu použití a údržby výrobku a o nebezpečí, které vyplývá z jeho nesprávného použití nebo údržby. Tento dokument bude v českém jazyce.</w:t>
      </w:r>
      <w:bookmarkEnd w:id="11"/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Pojmy Certifikát, Prohlášení, Technický list, Produktový list a Materiálový list uvedené v následující tabulce ve sloupci „Způsob prokázání“ jsou blíže specifikovány v kapitole 5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Zakázka se bude skládat z položek uvedených v následující tabulce. Pokud je u některých položek uvedeno, že budou opatřeny logem zadavatele (společnosti EG.D), bude grafická podoba loga dle grafického manuálu společnosti dodána s dostatečným časovým předstihem vybranému dodavateli. </w:t>
      </w:r>
    </w:p>
    <w:tbl>
      <w:tblPr>
        <w:tblStyle w:val="Mkatabulky"/>
        <w:tblW w:w="89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1532"/>
        <w:gridCol w:w="4110"/>
        <w:gridCol w:w="284"/>
        <w:gridCol w:w="1133"/>
        <w:gridCol w:w="1418"/>
      </w:tblGrid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-23" w:hanging="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bookmarkStart w:id="12" w:name="_Hlk145925560"/>
            <w:bookmarkStart w:id="13" w:name="_Hlk42762767"/>
            <w:bookmarkEnd w:id="12"/>
            <w:bookmarkEnd w:id="13"/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Č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-23" w:hanging="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Pol.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Autospacing="1" w:after="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Název položky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Autospacing="1" w:after="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Požadavek zadavatel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Autospacing="1" w:after="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Způsob prokázá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Autospacing="1" w:after="0"/>
              <w:ind w:right="-23" w:hanging="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Splňuje požadavek zadavatele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ln10"/>
              <w:widowControl/>
              <w:spacing w:before="120" w:after="120"/>
              <w:jc w:val="left"/>
              <w:rPr>
                <w:rFonts w:ascii="Arial Narrow" w:hAnsi="Arial Narrow" w:cs="Calibri" w:cstheme="minorHAns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ODĚVY SE SNÍŽENOU HOŘLAVOSTÍ, NEBO S OCHRANOU PROTI ELEKTRICKÉMU OBLOUKU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Autospacing="1" w:after="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Autospacing="1" w:after="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MIKINA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5"/>
              </w:numPr>
              <w:spacing w:beforeAutospacing="1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149–5 (Ochranné oděvy – Elektrostatické vlastnosti)</w:t>
            </w:r>
          </w:p>
          <w:p>
            <w:pPr>
              <w:pStyle w:val="Normln10"/>
              <w:widowControl/>
              <w:numPr>
                <w:ilvl w:val="0"/>
                <w:numId w:val="5"/>
              </w:numPr>
              <w:spacing w:before="0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ISO 11612 A1, B1, C1, F1 (Ochranné oděvy proti teplu a ohni)</w:t>
            </w:r>
          </w:p>
          <w:p>
            <w:pPr>
              <w:pStyle w:val="Normln10"/>
              <w:widowControl/>
              <w:numPr>
                <w:ilvl w:val="0"/>
                <w:numId w:val="5"/>
              </w:numPr>
              <w:spacing w:before="0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IEC 61482-2 IEC 61482-1-2 třída 1 (Ochranné oděvy proti tepelnému nebezpečí elektrickému oblouku)</w:t>
            </w:r>
          </w:p>
          <w:p>
            <w:pPr>
              <w:pStyle w:val="Normln10"/>
              <w:widowControl/>
              <w:numPr>
                <w:ilvl w:val="0"/>
                <w:numId w:val="5"/>
              </w:numPr>
              <w:spacing w:before="0" w:afterAutospacing="1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Autospacing="1" w:after="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Autospacing="1" w:after="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Autospacing="1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áplety na rukávech, kolem krku a kolem pasu, bez kapuce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0" w:afterAutospacing="1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yrobeno z inherentně nehořlavé textili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Autospacing="1" w:after="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Autospacing="1" w:after="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FLEECOVÁ MIKINA SE STOJÁČKEM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6"/>
              </w:numPr>
              <w:spacing w:beforeAutospacing="1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149–5 (Ochranné oděvy – Elektrostatické vlastnosti)</w:t>
            </w:r>
          </w:p>
          <w:p>
            <w:pPr>
              <w:pStyle w:val="Normln10"/>
              <w:widowControl/>
              <w:numPr>
                <w:ilvl w:val="0"/>
                <w:numId w:val="6"/>
              </w:numPr>
              <w:spacing w:before="0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ISO 11612 A1, B1, C1 (Ochranné oděvy proti teplu a ohni)</w:t>
            </w:r>
          </w:p>
          <w:p>
            <w:pPr>
              <w:pStyle w:val="Normln10"/>
              <w:widowControl/>
              <w:numPr>
                <w:ilvl w:val="0"/>
                <w:numId w:val="6"/>
              </w:numPr>
              <w:spacing w:before="0" w:afterAutospacing="1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IEC 61482-2 IEC 61482-1-2 třída 1 (Ochranné oděvy proti tepelnému nebezpečí elektrickému oblouku)</w:t>
            </w:r>
          </w:p>
          <w:p>
            <w:pPr>
              <w:pStyle w:val="Normln10"/>
              <w:widowControl/>
              <w:spacing w:beforeAutospacing="1" w:after="0"/>
              <w:ind w:left="720" w:right="-20" w:hanging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Autospacing="1" w:after="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Autospacing="1" w:after="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Autospacing="1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 přední části v celé délce (od konce stojáčku po lem v pase) opatřena zipem.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0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 pase dvě boční kapsy uzavíratelné zipem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0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yrobeno z inherentně nehořlavé textilie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0" w:afterAutospacing="1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FUNKČNÍ TRIKO S DLOUHÝM RUKÁVEM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7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Certifikováno dle EN 1149-5 </w:t>
            </w:r>
          </w:p>
          <w:p>
            <w:pPr>
              <w:pStyle w:val="Normln10"/>
              <w:widowControl/>
              <w:numPr>
                <w:ilvl w:val="0"/>
                <w:numId w:val="7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ISO 11612:2008 A1, B1, C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Autospacing="1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yrobeno z inherentně nehořlavé textilie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0" w:afterAutospacing="1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FUNKČNÍ SPODKY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7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Certifikováno dle EN 1149-5 </w:t>
            </w:r>
          </w:p>
          <w:p>
            <w:pPr>
              <w:pStyle w:val="Normln10"/>
              <w:widowControl/>
              <w:numPr>
                <w:ilvl w:val="0"/>
                <w:numId w:val="8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ISO 11612:2008 A1, B1, C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Autospacing="1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yrobeno z inherentně nehořlavé textilie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0" w:afterAutospacing="1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>
          <w:trHeight w:val="1233" w:hRule="atLeast"/>
        </w:trPr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5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NÁVLEK NA KRK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10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11612 – A1 B1 C1 F1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</w:t>
            </w: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5</w:t>
            </w: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 dle EN1149 - 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>
          <w:trHeight w:val="1233" w:hRule="atLeast"/>
        </w:trPr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yrobeno z inherentně nehořlavé textili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6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KUKLA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10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11612 – A1 B1 C1 F1</w:t>
            </w:r>
          </w:p>
          <w:p>
            <w:pPr>
              <w:pStyle w:val="Normln10"/>
              <w:widowControl/>
              <w:numPr>
                <w:ilvl w:val="0"/>
                <w:numId w:val="10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1149 - 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Autospacing="1" w:afterAutospacing="1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yrobeno z inherentně nehořlavé textili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2"/>
                <w:szCs w:val="22"/>
                <w:lang w:val="cs-CZ"/>
              </w:rPr>
              <w:t>ODĚVY A POMŮCKY PRO PRÁCI S ŘETĚZOVOU PILOU A KŘOVINOŘEZEM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7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PŘILBA LESNICKÁ (KOMPLET)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10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97</w:t>
            </w:r>
          </w:p>
          <w:p>
            <w:pPr>
              <w:pStyle w:val="Normln10"/>
              <w:widowControl/>
              <w:numPr>
                <w:ilvl w:val="0"/>
                <w:numId w:val="10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52-3.</w:t>
            </w:r>
          </w:p>
          <w:p>
            <w:pPr>
              <w:pStyle w:val="Normln10"/>
              <w:widowControl/>
              <w:numPr>
                <w:ilvl w:val="0"/>
                <w:numId w:val="10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1731 resp. ČSN EN ISO 16321-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Autospacing="1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Lesnická přilba (komplet) se skládá z vlastní přilby, integrovaných mušlových chráničů sluchu, integrovaného štítu a týlní plachetky 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0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yměnitelný hlavový kříž textilní minimálně čtyřbodový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0" w:afterAutospacing="1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yměnitelný potní pásek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7a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 xml:space="preserve">INTEGROVANÝ ŠTÍT K LESNICKÉ PŘILBĚ 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97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52-3.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1731 resp. ČSN EN ISO 16321-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18"/>
                <w:szCs w:val="22"/>
                <w:lang w:val="cs-CZ"/>
              </w:rPr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ompatibilní s položkou 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7b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 xml:space="preserve">TÝLNÍ PLACHETKA K LESNICKÉ PŘILBĚ 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97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52-3.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1731 resp. ČSN EN ISO 16321-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18"/>
                <w:szCs w:val="22"/>
                <w:lang w:val="cs-CZ"/>
              </w:rPr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ompatibilní s položkou 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7c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 xml:space="preserve">MUŠLOVÉ CHRÁNIČE SLUCHU K LESNICKÉ PŘILBĚ 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97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52-3.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1731 resp. ČSN EN ISO 16321-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18"/>
                <w:szCs w:val="22"/>
                <w:lang w:val="cs-CZ"/>
              </w:rPr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ompatibilní s položkou 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8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PROTIPOŘEZOVÁ BUNDA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81, min. třída 1 (nebo dle ČSN EN ISO 11393-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apínání na zip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ožnost regulace (stažení) konce rukávů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9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PROTIPOŘEZOVÉ KALHOTY DO PASU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81, min. třída 1 (nebo dle ČSN EN ISO 11393-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0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PROTIPOŘEZOVÉ KALHOTY S LACLEM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120"/>
              <w:ind w:left="720" w:right="-20" w:hanging="360"/>
              <w:contextualSpacing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ováno dle ČSN EN 381, min. třída 1 (nebo dle ČSN EN ISO 11393-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>
          <w:trHeight w:val="1686" w:hRule="atLeast"/>
        </w:trPr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LÉKÁRNIČKA – BALÍČEK první pomoci pro práci s motorovou pilou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ožnost připnutí na opasek</w:t>
            </w:r>
          </w:p>
          <w:p>
            <w:pPr>
              <w:pStyle w:val="NormalWeb"/>
              <w:widowControl w:val="false"/>
              <w:spacing w:beforeAutospacing="0" w:before="0" w:after="2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/>
              </w:rPr>
              <w:t>Minimální obsah:</w:t>
            </w:r>
          </w:p>
          <w:p>
            <w:pPr>
              <w:pStyle w:val="NormalWeb"/>
              <w:widowControl w:val="false"/>
              <w:spacing w:beforeAutospacing="0" w:before="0" w:after="2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/>
              </w:rPr>
              <w:t>6x polštářková náplast o rozměrech 8x4cm</w:t>
            </w:r>
          </w:p>
          <w:p>
            <w:pPr>
              <w:pStyle w:val="NormalWeb"/>
              <w:widowControl w:val="false"/>
              <w:spacing w:beforeAutospacing="0" w:before="0" w:after="2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gázový obvaz krycí – kompres 5ks - (7,5cm x 7,5cm)</w:t>
            </w:r>
          </w:p>
          <w:p>
            <w:pPr>
              <w:pStyle w:val="NormalWeb"/>
              <w:widowControl w:val="false"/>
              <w:spacing w:beforeAutospacing="0" w:before="0" w:after="2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obvaz elastický (4 m x 6 cm)</w:t>
            </w:r>
          </w:p>
          <w:p>
            <w:pPr>
              <w:pStyle w:val="NormalWeb"/>
              <w:widowControl w:val="false"/>
              <w:spacing w:beforeAutospacing="0" w:before="0" w:after="2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obvaz hotový s 1 polštářkem – šíře nejméně 8 cm, savost nejméně 800g/ m2 </w:t>
            </w:r>
          </w:p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ln10"/>
              <w:widowControl/>
              <w:spacing w:before="12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ODĚVY A PROSTŘEDKY PRO SVAŘOVÁNÍ A OBDOBNÉ ČINNOSTI</w:t>
              <w:tab/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2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SAMOSTMÍVACÍ SVÁŘECÍ KUKLA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7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klápěcí zorník, proměnný rozsah zatemnění 9–13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říslušenství: potní pásek, krycí sklo zorník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3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 xml:space="preserve">SVÁŘECÍ ODĚV (KALHOTY + BLŮZA) 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40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ISO 1161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ateriál bavlna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Úprava pro snížení hořlavosti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4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BRÝLE SVÁŘEČSKÉ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66, třída 1 F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6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highlight w:val="green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Uzavřené brýle s nepřímou ventilací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klopný rám se svářečskými filtry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iré zorníky s ochranou před letícími částicemi.</w:t>
              <w:tab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5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RUKAVICE SVÁŘEČSKÉ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2477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88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407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4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lokožené pětiprsté rukavice z hovězí štípenky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élka min. 30 c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ln10"/>
              <w:widowControl/>
              <w:spacing w:before="120" w:after="120"/>
              <w:jc w:val="left"/>
              <w:rPr>
                <w:rFonts w:ascii="Arial Narrow" w:hAnsi="Arial Narrow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ODĚVY A ODĚVNÍ DOPLŇKY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6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KOŠILE PÁNSKÁ FLANELOVÁ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00 % bavlna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gramáž min 120 g/m²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17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TRIKO S KRÁTKÝM RUKÁVEM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00 % bavlna (v průkrčníku může obsahovat nízký podíl elastických vláken)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ostupné v barvách: bílá, červená a modrá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gramáž min. 150 g/m² 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riko bude na levé straně hrudi opatřeno nažehleným logem EG.D o rozměru přibližně 2,5 x 8 cm (výška x šířka)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a triku bílé barvy bude logo v červené barvě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a triku červené nebo modré barvy bude logo v bílé barvě.</w:t>
            </w:r>
          </w:p>
          <w:p>
            <w:pPr>
              <w:pStyle w:val="Normln10"/>
              <w:widowControl/>
              <w:spacing w:before="80" w:after="80"/>
              <w:ind w:left="720" w:right="-20" w:hanging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18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TRIKO S DLOUHÝM RUKÁVEM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00 % bavlna (v průkrčníku může obsahovat nízký podíl elastických vláken)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ostupné v barvách: bílá, červená a modrá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gramáž min 150 g/m²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riko bude na levé straně hrudi opatřeno nažehleným logem EG.D o rozměru přibližně 2,5 x 8 cm (výška x šířka)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a triku bílé barvy bude logo v červené barvě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a triku červené nebo modré barvy bude logo v bílé barvě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19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ČEPICE S KŠILTEM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pice baseballového typu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ostupné v barvách černá, červená a modrá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00 % bavlna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gramáž min. 170 g/m²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 regulací velikosti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pice bude po obou stranách opatřena nažehleným logem EG.D v bílé barvě o rozměru přibližně 1,25 x 4 cm (výška x šířka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0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ČEPICE PLETENÁ ZATEPLENÁ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vrchní materiál: 100 % akryl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nitřní izolace: 100 % polyester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 reflexním prvkem pro zvýšení viditelnosti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0a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NEHOŘLAVÁ ČEPIC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4116</w:t>
            </w:r>
            <w:ins w:id="0" w:author="Bajnoková, Eva" w:date="2024-05-21T09:58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 xml:space="preserve">, nebo EN </w:t>
              </w:r>
            </w:ins>
            <w:ins w:id="1" w:author="Bajnoková, Eva" w:date="2024-05-21T10:00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>ISO 11612</w:t>
              </w:r>
            </w:ins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149–5</w:t>
            </w:r>
          </w:p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yrobeno z inherentně nehořlavé textilie</w:t>
            </w:r>
          </w:p>
          <w:p>
            <w:pPr>
              <w:pStyle w:val="Normln10"/>
              <w:widowControl/>
              <w:spacing w:before="80" w:after="80"/>
              <w:ind w:left="720" w:right="-20" w:hanging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POLOKOŠILE UNISEX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00 % bavln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120"/>
              <w:ind w:left="720" w:right="-20" w:hanging="360"/>
              <w:contextualSpacing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ostupné v barvách bílá, červená a modrá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gramáž min. 180 g/m²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límec a rukávy zakončeny žebrovým úplete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noflíky v barvě materiálu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ln10"/>
              <w:widowControl/>
              <w:spacing w:before="12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ODĚVY NA OCHRANU PROTI ZNEČIŠTĚNÍ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ZÁSTĚRA POGUMOVANÁ DLOUHÁ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 laclem a tkalounem na uvázání v pase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JEDNORÁZOVÉ ODĚVY A PROSTŘEDKY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3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JEDNORÁZOVÁ KOMBINÉZA S KAPUCÍ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149-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 netkané textilie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á vůči prachu, krátkodobá ochrana proti náhodnému potřísnění ředěnými chemikáliemi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 xml:space="preserve">JEDNORÁZOVÝ NÁVLEK NA OBUV, 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ávleky na boty ze silného polyetylenu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lení po 100 ks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 xml:space="preserve">ČEPICE JEDNORÁZOVÁ, 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etkaný polypropylen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lení po 100 ks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6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 xml:space="preserve">RESPIRÁTOR FFP2 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49:2001+A1:2009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 výdechovým ventilke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lení po 10 ks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7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ZÁTKOVÉ CHRÁNIČE SLUCHU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52-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lení po 2 ks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vedení bez šňůrky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uželovitý tvar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8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JEDNORÁZOVÉ RUKAVICE LATEXOVÉ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420+A1:2009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lehce zapudrované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esteriln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lení po 100 ks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ODĚVY PROTI DEŠTI</w:t>
            </w:r>
          </w:p>
        </w:tc>
      </w:tr>
      <w:tr>
        <w:trPr>
          <w:trHeight w:val="1275" w:hRule="atLeast"/>
        </w:trPr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9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VODĚODOLNÝ PLÁŠT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dloužená délka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oděodolné švy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řední kapsy kryté légami proti průniku vody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entilace na zádech a v podpaž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M – 3X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30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POGUMOVANÝ OBLEK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šitý pogumovaný oblek z jemného pogumovaného plátna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voudílný – kalhoty do pasu a bunda s kapuc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M – 3X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ODĚVY S VYSOKOU VIDITELNOSTÍ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31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 xml:space="preserve">Multifunkční bunda </w:t>
            </w: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S VYSOKOU VIDITELNOSTÍ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20471 tř.3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4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cap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unda adaptabilní pro jakékoliv počas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rchní část nepromokavá, samostatně nositelná, vnitřní části z fleecu pro tepelný komfort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U vnitřní části možnost odepínání rukávů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cap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rchní i vnitřní část bundy budou na zádech opatřeny nažehleným logem EG.D v černé barvě o rozměru přibližně 7,5 x 25 cm (výška x šířka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32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VESTA VÝSTRAŽNÁ ORANŽOVÁ S LOGEM EG.D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2047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ýstražná vesta s horizontálními reflexními pásky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apínání na suchý zip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XL – 3X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esta bude na zádech opatřena nažehleným logem EG.D v černé barvě o rozměru přibližně 7,5 x 25 cm (výška x šířka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33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Antistatická reflexní vesta s nehořlavou úpravou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ýstražná vesta s reflexními pruhy, nekovová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 rozsahu velikostí XL – 3X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>
          <w:trHeight w:val="977" w:hRule="atLeast"/>
        </w:trPr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ISO 20471, třída 2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ace dle normy EN ISO 14116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ace dle normy EN 1149-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34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VÝSTRAŽNÁ MIKIN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ISO 20471, třída 3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ace dle normy EN ISO 1368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Materiál 100% polyester 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lopropínací zip, stažení spodního lemu na šňůrky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vě boční kapsy na zip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rva reflexní žlutá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OCHRANA DÝCHACÍCH CEST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35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Celoobličejová mask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36 (CL1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anoramatický zorník s ochranou proti zamlžení a poškrábán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astavitelný 5bodový postroj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jonetový upínací systém filtrů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36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FILTR A2P3 K CELOOBLIČEJOVÉ MASC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36 (CL1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ompatibilní s položkou č. 3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OCHRANA HLAVY VČ. PŘÍSLUŠENSTVÍ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37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OCHRANNÁ PŘILBA DIELEKTRICKÁ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97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50365 (1 000 V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lně uzavřená skořepina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rva žlutá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šestibodový hlavový kříž s textilními popruhy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ožnost připojení mušlových chráničů sluchu, viz položka 39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ožnost připojení podbradního pásku se čtyřbodovým uchycením, viz položka 38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ýměnný potní pásek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ost proti chladu až do –30 °C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38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Podbradní pásek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xtilní pásek se čtyřbodovým uchycení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 podbradním polštářke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astavitelná délka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ompatibilní s položkou 37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OCHRANA SLUCHU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39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Mušlové chrániče sluchu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52-3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Integrované k položce 37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olstrování náušníků z extra jemné paměťové pěny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  <w:ins w:id="2" w:author="Štěrbová, Lenka" w:date="2024-05-23T12:17:00Z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táčení o 360 stupňů pro pohotovostní (klidovou) polohu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ins w:id="3" w:author="Štěrbová, Lenka" w:date="2024-05-23T12:17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>Hodnota SNR minimálně 30 dB</w:t>
              </w:r>
            </w:ins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OCHRANA RUKOU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40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Rukavice protipořezové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ISO 13997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8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letené, kombinované – v dlani a na prstech vrstva polymeru pro lepší úchop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ost proti proříznutí 3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ost proti propichu dle EN 388–3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ost proti prořezu dle EN ISO 13997 – min. tř. C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Umožňují ovládat dotyková zařízen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min. v rozsahu velikostí 7–11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41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RUKAVICE MONTÁŽNÍ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420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8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e suchým zipem na zápěstí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ateriál dlaňové části – kozinka, materiál hřbetu – bavlněný úplet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7–1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42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CHEMICKÉ RUKAVIC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74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8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chrana dle EN 388 - x121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chrana dle EN 374 – AKL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élka min. 30 c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7–1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43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Rukavice pro práci s řetězovou pilou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420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88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1393-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cap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tahování suchým zipe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tipořezový materiál na hřbetě levé rukavice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</w:t>
            </w:r>
            <w:ins w:id="4" w:author="Bajnoková, Eva" w:date="2024-05-22T09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 xml:space="preserve"> 9-11</w:t>
              </w:r>
            </w:ins>
            <w:del w:id="5" w:author="Bajnoková, Eva" w:date="2024-05-22T09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 xml:space="preserve"> 7–11</w:delText>
              </w:r>
            </w:del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44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RUKAVICE PRACOVNÍ KOMBINOVANÉ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420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8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ost proti oděru dle EN 388</w:t>
              <w:tab/>
              <w:t xml:space="preserve"> - 3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ost proti prořezu dle EN 388–2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ost vůči trhání dle EN 388</w:t>
              <w:tab/>
              <w:t xml:space="preserve"> - 2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ost vůči trhání propichu dle EN 388–2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ateriál dlaně rukavice – hovězí štípenka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7–1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45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RUKAVICE PRACOVNÍ KOMBINOVANÉ ZIMNÍ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420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8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ost proti oděru dle EN 388</w:t>
              <w:tab/>
              <w:t xml:space="preserve"> - 3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ost proti prořezu dle EN 388–2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ost vůči trhání dle EN 388</w:t>
              <w:tab/>
              <w:t xml:space="preserve"> - 2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ost vůči trhání propichu dle EN 388–2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ateriál dlaně rukavice – hovězí štípenka</w:t>
            </w:r>
            <w:ins w:id="6" w:author="Bajnoková, Eva" w:date="2024-05-21T10:06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>, nebo lícová hovězina</w:t>
              </w:r>
            </w:ins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ateplené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min. v rozsahu velikostí </w:t>
            </w:r>
            <w:ins w:id="7" w:author="Bajnoková, Eva" w:date="2024-05-21T10:07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>9</w:t>
              </w:r>
            </w:ins>
            <w:del w:id="8" w:author="Bajnoková, Eva" w:date="2024-05-21T10:07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7</w:delText>
              </w:r>
            </w:del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–1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46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RUKAVICE montážní zimní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88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511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407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cap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imní bezešvé pletené rukavice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laň a prsty povrstveny latexem či podobným materiále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drsněný protiskluzový povrch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min. v rozsahu velikostí </w:t>
            </w:r>
            <w:ins w:id="9" w:author="Bajnoková, Eva" w:date="2024-05-22T09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>8</w:t>
              </w:r>
            </w:ins>
            <w:del w:id="10" w:author="Bajnoková, Eva" w:date="2024-05-22T09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7</w:delText>
              </w:r>
            </w:del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–1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47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RUKAVICE PRO PRÁCI S OLEJI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8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letené rukavice povrstvené nitrile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rozsah povrstvení – celomáčené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ovrstvení je v provedení zvyšujícím úchopové vlastnosti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akončené úplete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7–1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cs="Calibri" w:cstheme="minorHAnsi"/>
                <w:caps/>
                <w:sz w:val="18"/>
              </w:rPr>
            </w:pPr>
            <w:r>
              <w:rPr>
                <w:rFonts w:eastAsia="Times New Roman" w:cs="Calibri" w:ascii="Arial Narrow" w:hAnsi="Arial Narrow" w:cstheme="minorHAnsi"/>
                <w:b/>
                <w:caps/>
                <w:kern w:val="0"/>
                <w:sz w:val="22"/>
                <w:szCs w:val="22"/>
                <w:lang w:val="cs-CZ" w:bidi="ar-SA"/>
              </w:rPr>
              <w:t>Ochrana zraku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48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OCHRANNÉ BRÝLE S ČIRÝM ZORNÍKEM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66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70</w:t>
            </w:r>
            <w:ins w:id="11" w:author="Bajnoková, Eva" w:date="2024-05-21T10:14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>, nebo EN 172</w:t>
              </w:r>
            </w:ins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portovní design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široký zorník pro částečnou boční ochranu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úprava zorníku proti poškrabání a zamlžován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měkčené koncovky straniček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ez kovových částí vyjma mechanismu uchycení straniček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49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OCHRANNÉ BRÝLE S TMAVÝM ZORNÍKEM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66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70</w:t>
            </w:r>
            <w:ins w:id="12" w:author="Bajnoková, Eva" w:date="2024-05-21T10:10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>, nebo EN 172</w:t>
              </w:r>
            </w:ins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portovní design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široký zorník pro částečnou boční ochranu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úprava zorníku proti poškrabání a zamlžován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měkčené koncovky straniček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ez kovových částí vyjma mechanismu uchycení straniček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50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OCHRANNÉ BRÝLE SE ŽLUTÝM ZORNÍKEM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66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7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portovní design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široký zorník pro částečnou boční ochranu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úprava zorníku proti poškrabání a zamlžován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měkčené koncovky straniček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ez kovových částí vyjma mechanismu uchycení straniček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51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OCHRANNÉ BRÝLE UZAVŘENÉ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66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7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anoramatický zorník odolný ochranný proti poškrábání a proti zamlžení, pro dlouhotrvající výkon. Speciální tvar, použití i s jednorázovou prachovou maskou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120"/>
              <w:ind w:left="720" w:right="-20" w:hanging="360"/>
              <w:contextualSpacing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epřímá ventilace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uchycení elastickým proužke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ožnost použití s dioptrickými brýlemi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52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Ochranný štít proti letícím částicím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6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cap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 náhlavním nosiče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dloužená velikost (částečně chrání i krk)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umožňuje současné použití korekčních brýlí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caps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b/>
                <w:caps/>
                <w:kern w:val="0"/>
                <w:sz w:val="22"/>
                <w:szCs w:val="22"/>
                <w:lang w:val="cs-CZ" w:bidi="ar-SA"/>
              </w:rPr>
              <w:t>prostředky k ochraně zdraví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5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sada háčků na odstraňování klíšťat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ada 2 ks háčků (menší a větší provedení) na vytahování přisátých klíšťat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5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Kryogenní sprej na klíšťat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ada kryogenního spreje (min. 9 ml) a pinzeta pro bezpečné odstraňování přisátých klíšťat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5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 xml:space="preserve">repelentní sprej 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Repelent ve spreji proti komárům, klíšťatům apod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 aplikaci na pokožku i oděv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bsah účinné látky min. 24 %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oba účinnosti 4–6 hod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elikost balení od 150 ml do 200 ml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</w:t>
            </w:r>
            <w:ins w:id="13" w:author="Bajnoková, Eva" w:date="2024-05-21T10:01:00Z">
              <w:r>
                <w:rPr>
                  <w:rFonts w:eastAsia="Times New Roman"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>,</w:t>
              </w:r>
            </w:ins>
            <w:del w:id="14" w:author="Bajnoková, Eva" w:date="2024-05-21T10:01:00Z">
              <w:r>
                <w:rPr>
                  <w:rFonts w:eastAsia="Times New Roman"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 xml:space="preserve"> </w:delText>
              </w:r>
            </w:del>
            <w:ins w:id="15" w:author="Bajnoková, Eva" w:date="2024-05-21T10:01:00Z">
              <w:r>
                <w:rPr>
                  <w:rFonts w:eastAsia="Times New Roman"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 xml:space="preserve">nebo </w:t>
              </w:r>
            </w:ins>
            <w:del w:id="16" w:author="Bajnoková, Eva" w:date="2024-05-21T10:01:00Z">
              <w:r>
                <w:rPr>
                  <w:rFonts w:eastAsia="Times New Roman"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 xml:space="preserve">nebo </w:delText>
              </w:r>
            </w:del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56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 xml:space="preserve">repelentní sprej S MIN. </w:t>
            </w:r>
          </w:p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 xml:space="preserve">50% účinných </w:t>
            </w:r>
          </w:p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látek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Repelent ve spreji proti komárům, klíšťatům apod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 aplikaci na pokožku i oděv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bsah účinné látky min. 50 %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oba účinnosti 6–8 hod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elikost balení od 80 ml do 90 m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57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Sprej na hubení, vos, sršní a jejich hnízd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Aplikátor umožňující použití spreje z bezpečné vzdálenosti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elikost balení min 600 ml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Times New Roman" w:cs="Calibri" w:ascii="Arial Narrow" w:hAnsi="Arial Narrow" w:cstheme="minorHAnsi"/>
                <w:b/>
                <w:caps/>
                <w:kern w:val="0"/>
                <w:sz w:val="22"/>
                <w:szCs w:val="22"/>
                <w:lang w:val="cs-CZ" w:bidi="ar-SA"/>
              </w:rPr>
              <w:t>prostředky k ochraně, mytí a čištění těla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58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ručník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vedení froté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minimální rozměr 50x100 cm. 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00% bavlna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gramáž min. 500 g/m</w:t>
            </w: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vertAlign w:val="superscript"/>
                <w:lang w:val="cs-CZ" w:bidi="ar-SA"/>
              </w:rPr>
              <w:t>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59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osušk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vedení froté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minimální rozměr 70x140 cm. 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00% bavlna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gramáž min. 500 g/m</w:t>
            </w: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vertAlign w:val="superscript"/>
                <w:lang w:val="cs-CZ" w:bidi="ar-SA"/>
              </w:rPr>
              <w:t>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60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Dezinfekční a čisticí Mýdl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tekutá konzistence 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Antibakteriální a dezinfekční účinek 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Hydratační účinek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bjem 500 ml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Uzavíratelný dávkovač („ventilek“ nebo „pumpička“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</w:t>
            </w:r>
            <w:ins w:id="17" w:author="Bajnoková, Eva" w:date="2024-05-21T10:02:00Z">
              <w:r>
                <w:rPr>
                  <w:rFonts w:eastAsia="Times New Roman"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>,</w:t>
              </w:r>
            </w:ins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6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mycí past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ins w:id="18" w:author="Bajnoková, Eva" w:date="2024-05-21T10:20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>M</w:t>
              </w:r>
            </w:ins>
            <w:del w:id="19" w:author="Bajnoková, Eva" w:date="2024-05-21T10:20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Pilinová m</w:delText>
              </w:r>
            </w:del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ycí pasta</w:t>
            </w:r>
            <w:ins w:id="20" w:author="Bajnoková, Eva" w:date="2024-05-21T10:20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 xml:space="preserve"> na bázi přírodních materiálů (včetně pilinové)</w:t>
              </w:r>
            </w:ins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ložky na bázi přírodních materiálů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 obsahem glycerinu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hmotnost min.450 g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del w:id="21" w:author="Bajnoková, Eva" w:date="2024-05-21T10:04:00Z">
              <w:r>
                <w:rPr>
                  <w:rFonts w:cs="Calibri" w:ascii="Arial Narrow" w:hAnsi="Arial Narrow" w:cstheme="minorHAnsi"/>
                  <w:b/>
                  <w:bCs/>
                  <w:kern w:val="0"/>
                  <w:sz w:val="18"/>
                  <w:szCs w:val="18"/>
                  <w:lang w:val="cs-CZ" w:bidi="ar-SA"/>
                </w:rPr>
                <w:delText>61a</w:delText>
              </w:r>
            </w:del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del w:id="22" w:author="Bajnoková, Eva" w:date="2024-05-21T10:04:00Z">
              <w:r>
                <w:rPr>
                  <w:rFonts w:cs="Calibri" w:ascii="Arial Narrow" w:hAnsi="Arial Narrow" w:cstheme="minorHAnsi"/>
                  <w:b/>
                  <w:bCs/>
                  <w:caps/>
                  <w:kern w:val="0"/>
                  <w:sz w:val="18"/>
                  <w:szCs w:val="18"/>
                  <w:lang w:val="cs-CZ" w:bidi="ar-SA"/>
                </w:rPr>
                <w:delText>MYCí PASTA – VELKÉ balení</w:delText>
              </w:r>
            </w:del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  <w:del w:id="24" w:author="Bajnoková, Eva" w:date="2024-05-21T10:03:00Z"/>
              </w:rPr>
            </w:pPr>
            <w:del w:id="23" w:author="Bajnoková, Eva" w:date="2024-05-21T10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Pilinová mycí pasta</w:delText>
              </w:r>
            </w:del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  <w:del w:id="26" w:author="Bajnoková, Eva" w:date="2024-05-21T10:03:00Z"/>
              </w:rPr>
            </w:pPr>
            <w:del w:id="25" w:author="Bajnoková, Eva" w:date="2024-05-21T10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Složky na bázi přírodních materiálů</w:delText>
              </w:r>
            </w:del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  <w:del w:id="28" w:author="Bajnoková, Eva" w:date="2024-05-21T10:03:00Z"/>
              </w:rPr>
            </w:pPr>
            <w:del w:id="27" w:author="Bajnoková, Eva" w:date="2024-05-21T10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S obsahem glycerinu</w:delText>
              </w:r>
            </w:del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del w:id="29" w:author="Bajnoková, Eva" w:date="2024-05-21T10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Hmotnost 1000</w:delText>
              </w:r>
            </w:del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 g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del w:id="30" w:author="Bajnoková, Eva" w:date="2024-05-21T10:04:00Z">
              <w:r>
                <w:rPr>
                  <w:rFonts w:eastAsia="Times New Roman"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Technický list, Produktový list nebo Materiálový list</w:delText>
              </w:r>
            </w:del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del w:id="31" w:author="Bajnoková, Eva" w:date="2024-05-21T10:04:00Z">
              <w:r>
                <w:rPr>
                  <w:rFonts w:eastAsia="Calibri" w:cs="Calibri" w:ascii="Arial Narrow" w:hAnsi="Arial Narrow" w:cstheme="minorHAnsi"/>
                  <w:kern w:val="0"/>
                  <w:sz w:val="18"/>
                  <w:szCs w:val="22"/>
                  <w:lang w:val="cs-CZ"/>
                </w:rPr>
                <w:delText>[ANO/NE]</w:delText>
              </w:r>
            </w:del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del w:id="32" w:author="Bajnoková, Eva" w:date="2024-05-21T10:03:00Z">
              <w:r>
                <w:rPr>
                  <w:rFonts w:cs="Calibri" w:ascii="Arial Narrow" w:hAnsi="Arial Narrow" w:cstheme="minorHAnsi"/>
                  <w:b/>
                  <w:bCs/>
                  <w:kern w:val="0"/>
                  <w:sz w:val="18"/>
                  <w:szCs w:val="18"/>
                  <w:lang w:val="cs-CZ" w:bidi="ar-SA"/>
                </w:rPr>
                <w:delText>61b</w:delText>
              </w:r>
            </w:del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del w:id="33" w:author="Bajnoková, Eva" w:date="2024-05-21T10:03:00Z">
              <w:r>
                <w:rPr>
                  <w:rFonts w:cs="Calibri" w:ascii="Arial Narrow" w:hAnsi="Arial Narrow" w:cstheme="minorHAnsi"/>
                  <w:b/>
                  <w:bCs/>
                  <w:caps/>
                  <w:kern w:val="0"/>
                  <w:sz w:val="18"/>
                  <w:szCs w:val="18"/>
                  <w:lang w:val="cs-CZ" w:bidi="ar-SA"/>
                </w:rPr>
                <w:delText>MYCí PASTA – MAXI balení</w:delText>
              </w:r>
            </w:del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  <w:del w:id="35" w:author="Bajnoková, Eva" w:date="2024-05-21T10:03:00Z"/>
              </w:rPr>
            </w:pPr>
            <w:del w:id="34" w:author="Bajnoková, Eva" w:date="2024-05-21T10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Pilinová mycí pasta</w:delText>
              </w:r>
            </w:del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  <w:del w:id="37" w:author="Bajnoková, Eva" w:date="2024-05-21T10:03:00Z"/>
              </w:rPr>
            </w:pPr>
            <w:del w:id="36" w:author="Bajnoková, Eva" w:date="2024-05-21T10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Složky na bázi přírodních materiálů</w:delText>
              </w:r>
            </w:del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  <w:del w:id="39" w:author="Bajnoková, Eva" w:date="2024-05-21T10:03:00Z"/>
              </w:rPr>
            </w:pPr>
            <w:del w:id="38" w:author="Bajnoková, Eva" w:date="2024-05-21T10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S obsahem glycerinu</w:delText>
              </w:r>
            </w:del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del w:id="40" w:author="Bajnoková, Eva" w:date="2024-05-21T10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hmotnost 5000 g</w:delText>
              </w:r>
            </w:del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del w:id="41" w:author="Bajnoková, Eva" w:date="2024-05-21T10:03:00Z">
              <w:r>
                <w:rPr>
                  <w:rFonts w:eastAsia="Times New Roman"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Technický list, Produktový list nebo Materiálový list</w:delText>
              </w:r>
            </w:del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</w:t>
            </w:r>
            <w:del w:id="42" w:author="Bajnoková, Eva" w:date="2024-05-21T10:03:00Z">
              <w:r>
                <w:rPr>
                  <w:rFonts w:eastAsia="Calibri" w:cs="Calibri" w:ascii="Arial Narrow" w:hAnsi="Arial Narrow" w:cstheme="minorHAnsi"/>
                  <w:kern w:val="0"/>
                  <w:sz w:val="18"/>
                  <w:szCs w:val="22"/>
                  <w:lang w:val="cs-CZ"/>
                </w:rPr>
                <w:delText>ANO/NE]</w:delText>
              </w:r>
            </w:del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6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krém na ruc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Regenerační, ochranný a promašťující kré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 každodenní péči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balení v uzavíratelné tubě o objemu 85–100 ml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6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ochranný krém proti slunečnímu záření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UV (SPF) faktor min. 30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lení v uzavíratelné tubě o objemu 100–125 ml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rémová konzistence (nikoliv mléko nebo olej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Times New Roman" w:cs="Calibri" w:ascii="Arial Narrow" w:hAnsi="Arial Narrow" w:cstheme="minorHAnsi"/>
                <w:b/>
                <w:caps/>
                <w:kern w:val="0"/>
                <w:sz w:val="22"/>
                <w:szCs w:val="22"/>
                <w:lang w:val="cs-CZ" w:bidi="ar-SA"/>
              </w:rPr>
              <w:t>prostředky a produkty související s BOZP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6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alkoholtester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yp senzoru: elektrochemický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Jednotky měření: ‰, rozsah měření: 0,00 - 4,00 ‰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řesnost: +/- 5 %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apájení baterií (příp. bateriemi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6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náústky pro alkoholtester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áhradní náústky kompatibilnís alkoholtesterem, viz položka 64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lení po 50 ks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66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lékárnička pro administrativní objekty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Náplň lékárničky je umístěna v plastovém kufru 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oučástí kufru je i stěnový držák se šrouby, který lze připevnit pevně ke zdi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rozsah náplně lékárničky: Obvaz 7 cm x 5 m - 2 ks, obvaz hotový sterilní č. 3 - 1 ks, obvaz hotový sterilní č. 4 - 1 ks, obvaz elastický 10 cm x 4 m - 1 ks, pryžové obinadlo škrtící - 1 ks, sterilní krytí 5 x 5 cm - 1 ks, sterilní krytí 7,5 x 7,5 cm - 2 ks, sterilní krytí 10 x 10 cm - 1 ks, náplasti s polštářkem 6 x 10 cm - 8 ks, náplast fixační 2,5 cm x 5 m - 1 ks, pinzeta sterilní - 1 ks, rouška resuscitační - 1 ks, trojcípý šátek - 1 ks, rukavice vyšetřovací - 2 páry, digitální teploměr - 1 ks, nůžky - 1 ks, vata 50 g. - 1 ks, desinfekční utěrka - 5 ks, špendlíky zavírací - nerez - 12 ks, příručka první pomoci + Kniha úrazů - 1 ks, tužka - 1 ks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Technický list, Produktový list nebo Materiálový list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67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Náhradní náplň lékárničky pro administrativní objekty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áhradní náplň v rozsahu minimálně dle specifikace u položky 6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68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lékárnička pro provozní OBJEKTY – ELEKTR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áplň lékárničky je umístěna v plastovém kufru odolnému vůči nárazů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oučástí kufru je i stěnový držák se šrouby, který lze připevnit pevně ke zdi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ěsnění ve víku kufru pro zajištění prachotěsnosti a hygienickou ochranu náplně lékárničky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rozsah náplně lékárničky: obvaz 7 cm x 5 m - 2 ks, obvaz 10 cm x 5 m - 2 ks, obvaz hotový sterilní č. 2 - 1 ks, obvaz hotový sterilní č. 3 - 2 ks, obvaz hotový sterilní č. 4 - 2 ks, obvaz elastický 10 cm x 4 m - 2 ks, pryžové obinadlo škrtící - 1 ks, rouška na popáleniny 40 x 60 cm sterilní - 2 ks, sterilní krytí 5 x 5 cm - 2 ks, sterilní krytí 7,5 x 7,5 cm - 3 ks, sterilní krytí 10 x 10 cm - 2 ks, náplast s polštářkem 6 x 10 cm - 8 ks, náplast fixační 2,5 cm x 5 m - 1 ks, náplast s polštářkem 19 x 72 mm - 20 ks, láhev na výplach očí 0,9 NaCl - 500 ml - 1 ks, pinzeta sterilní - 1 ks, rouška resuscitační - 2 ks, ústní vzduchovod - 1 ks, trojcípý šátek - 3 ks, rukavice vyšetřovací - 2 páry, digitální teploměr - 1 ks, izotermická fólie - 1 ks, nůžky - 1 ks, vata obvazová 50 g - 1 ks, desinfekční utěrka - 5 ks, špendlíky zavírací - nerez - 12 ks, příručka první pomoci + Kniha úrazů - 1 ks, tužka - 1 ks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69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Náhradní náplň lékárničkY pro provozní OBJEKTY – ELEKTR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áhradní náplň v rozsahu minimálně dle specifikace u položky 6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70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havarijní souprav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Havarijní souprava pro záchyt ropných látek (při použití motorových pil, sekaček, automobilů apod.)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bsahuje: 4x sorpční rohož, 10x sorpční utěrka, 1 pár rukavice PVC, 1x pytel na odpad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Umístěno v tašce nebo vaku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</w:tbl>
    <w:p>
      <w:pPr>
        <w:pStyle w:val="Normal"/>
        <w:widowControl/>
        <w:ind w:right="0" w:hanging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  <w:bookmarkStart w:id="14" w:name="_Hlk42762767"/>
      <w:bookmarkStart w:id="15" w:name="_Hlk145925528"/>
      <w:bookmarkStart w:id="16" w:name="_Hlk42762767"/>
      <w:bookmarkStart w:id="17" w:name="_Hlk145925528"/>
      <w:bookmarkEnd w:id="16"/>
      <w:bookmarkEnd w:id="17"/>
    </w:p>
    <w:tbl>
      <w:tblPr>
        <w:tblStyle w:val="Mkatabulky"/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1249"/>
        <w:gridCol w:w="4678"/>
        <w:gridCol w:w="1134"/>
        <w:gridCol w:w="1530"/>
      </w:tblGrid>
      <w:tr>
        <w:trPr/>
        <w:tc>
          <w:tcPr>
            <w:tcW w:w="906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ascii="Arial Narrow" w:hAnsi="Arial Narrow"/>
                <w:kern w:val="0"/>
                <w:sz w:val="22"/>
                <w:szCs w:val="22"/>
                <w:lang w:val="cs-CZ"/>
              </w:rPr>
              <w:t>Ponožky</w:t>
              <w:tab/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7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Ponožky funkční kotníkové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plotní třída A (pro teploty v rozsahu od +10 °C do +35 °C)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Antibakteriální proveden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vedení z umělých vláken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ez bavlny!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7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 xml:space="preserve">Ponožky funkční poloholeňové zateplené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plotní třída B (pro teploty v rozsahu od -5 °C do +20 °C)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Antibakteriální proveden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ateriál min 40% vl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7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Podkolenky funkční zateplené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plotní třída C (pro teploty v rozsahu od -20 °C do +5 °C)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Antibakteriální proveden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ateriál min 40% vlna</w:t>
              <w:tab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</w:tbl>
    <w:p>
      <w:pPr>
        <w:pStyle w:val="Heading1"/>
        <w:numPr>
          <w:ilvl w:val="0"/>
          <w:numId w:val="1"/>
        </w:numPr>
        <w:spacing w:before="480" w:after="120"/>
        <w:ind w:left="284" w:right="-23" w:hanging="284"/>
        <w:rPr>
          <w:rFonts w:ascii="Arial Narrow" w:hAnsi="Arial Narrow" w:cs="Calibri" w:cstheme="minorHAnsi"/>
        </w:rPr>
      </w:pPr>
      <w:bookmarkStart w:id="18" w:name="_Toc138632042"/>
      <w:r>
        <w:rPr>
          <w:rFonts w:cs="Calibri" w:ascii="Arial Narrow" w:hAnsi="Arial Narrow" w:cstheme="minorHAnsi"/>
        </w:rPr>
        <w:t>Předložení dokumentů prokazujících požadavky zadavatele</w:t>
      </w:r>
      <w:bookmarkEnd w:id="18"/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Zadavateli budou pro prokázání požadavků zadavatele předloženy alespoň následující dokumenty v českém nebo slovenském jazyce (jestliže budou dokumenty vyhotoveny v jiném cizím jazyce, budou předloženy včetně překladu do českého jazyka):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ind w:left="1065" w:right="0" w:hanging="705"/>
        <w:contextualSpacing w:val="false"/>
        <w:rPr>
          <w:rFonts w:ascii="Arial Narrow" w:hAnsi="Arial Narrow" w:cs="Calibri" w:cstheme="minorHAnsi"/>
        </w:rPr>
      </w:pPr>
      <w:bookmarkStart w:id="19" w:name="_Hlk528053601"/>
      <w:r>
        <w:rPr>
          <w:rFonts w:cs="Calibri" w:ascii="Arial Narrow" w:hAnsi="Arial Narrow" w:cstheme="minorHAnsi"/>
        </w:rPr>
        <w:t>Prohlášení, tj. EU prohlášení o shodě nebo ES prohlášení o shodě,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ind w:left="1065" w:right="0" w:hanging="705"/>
        <w:contextualSpacing w:val="false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Technický list, Produktový list nebo Materiálový list, resp. obdobný dokument, volně šiřitelný, vydaný výrobcem konkrétní položky, ze kterého je zřejmé splnění požadavku zadavatele.</w:t>
      </w:r>
    </w:p>
    <w:p>
      <w:pPr>
        <w:pStyle w:val="ListParagraph"/>
        <w:widowControl/>
        <w:spacing w:before="0" w:after="120"/>
        <w:ind w:left="1065" w:right="0" w:hanging="0"/>
        <w:contextualSpacing w:val="false"/>
        <w:jc w:val="both"/>
        <w:rPr>
          <w:rFonts w:ascii="Arial Narrow" w:hAnsi="Arial Narrow" w:cs="Calibri" w:cstheme="minorHAnsi"/>
        </w:rPr>
      </w:pPr>
      <w:bookmarkStart w:id="20" w:name="_Hlk528053601"/>
      <w:r>
        <w:rPr>
          <w:rFonts w:cs="Calibri" w:ascii="Arial Narrow" w:hAnsi="Arial Narrow" w:cstheme="minorHAnsi"/>
        </w:rPr>
        <w:t xml:space="preserve">Pokud zadavatel požaduje provedení, jehož splnění nemusí být patrné z textového popisu uvedeného v technickém, produktovém, nebo materiálovém listu (např. střih oděvu, desén podešve apod.), požaduje zadavatel, aby účastníkem předložené dokumenty obsahovaly také fotodokumentaci skutečného provedení položky. Fotodokumentace může být účastníkem dodána i jako samostatný soubor fotografií.  </w:t>
      </w:r>
      <w:bookmarkEnd w:id="20"/>
    </w:p>
    <w:p>
      <w:pPr>
        <w:pStyle w:val="Normal"/>
        <w:widowControl/>
        <w:spacing w:before="0" w:after="120"/>
        <w:ind w:right="0" w:hanging="0"/>
        <w:rPr>
          <w:rFonts w:ascii="Arial Narrow" w:hAnsi="Arial Narrow"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 wp14:anchorId="7E59A277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1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439978619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120"/>
                                <w:jc w:val="center"/>
                                <w:rPr>
                                  <w:color w:val="C0504D" w:themeColor="accent2"/>
                                </w:rPr>
                              </w:pPr>
                              <w:r>
                                <w:rPr>
                                  <w:color w:val="C0504D" w:themeColor="accent2"/>
                                </w:rPr>
                                <w:fldChar w:fldCharType="begin"/>
                              </w:r>
                              <w:r>
                                <w:rPr>
                                  <w:color w:val="C0504D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C0504D"/>
                                </w:rPr>
                                <w:fldChar w:fldCharType="separate"/>
                              </w:r>
                              <w:r>
                                <w:rPr>
                                  <w:color w:val="C0504D"/>
                                </w:rPr>
                                <w:t>15</w:t>
                              </w:r>
                              <w:r>
                                <w:rPr>
                                  <w:color w:val="C0504D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stroked="f" o:allowincell="f" style="position:absolute;margin-left:13.1pt;margin-top:20.8pt;width:44.5pt;height:15.05pt;flip:x;mso-wrap-style:square;v-text-anchor:top;rotation:180;mso-position-horizontal:center;mso-position-horizontal-relative:page;mso-position-vertical:center" wp14:anchorId="7E59A277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497786356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120"/>
                          <w:jc w:val="center"/>
                          <w:rPr>
                            <w:color w:val="C0504D" w:themeColor="accent2"/>
                          </w:rPr>
                        </w:pPr>
                        <w:r>
                          <w:rPr>
                            <w:color w:val="C0504D" w:themeColor="accent2"/>
                          </w:rPr>
                          <w:fldChar w:fldCharType="begin"/>
                        </w:r>
                        <w:r>
                          <w:rPr>
                            <w:color w:val="C0504D"/>
                          </w:rPr>
                          <w:instrText xml:space="preserve"> PAGE </w:instrText>
                        </w:r>
                        <w:r>
                          <w:rPr>
                            <w:color w:val="C0504D"/>
                          </w:rPr>
                          <w:fldChar w:fldCharType="separate"/>
                        </w:r>
                        <w:r>
                          <w:rPr>
                            <w:color w:val="C0504D"/>
                          </w:rPr>
                          <w:t>15</w:t>
                        </w:r>
                        <w:r>
                          <w:rPr>
                            <w:color w:val="C0504D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"/>
      <w:lvlJc w:val="left"/>
      <w:pPr>
        <w:tabs>
          <w:tab w:val="num" w:pos="0"/>
        </w:tabs>
        <w:ind w:left="2505" w:hanging="705"/>
      </w:pPr>
      <w:rPr>
        <w:rFonts w:ascii="Symbol" w:hAnsi="Symbol" w:cs="Symbol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26d0"/>
    <w:pPr>
      <w:widowControl w:val="false"/>
      <w:bidi w:val="0"/>
      <w:spacing w:lineRule="auto" w:line="240" w:before="0" w:after="120"/>
      <w:ind w:right="-20" w:hanging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4818ef"/>
    <w:pPr>
      <w:keepNext w:val="true"/>
      <w:keepLines/>
      <w:numPr>
        <w:ilvl w:val="0"/>
        <w:numId w:val="1"/>
      </w:numPr>
      <w:spacing w:before="240" w:after="120"/>
      <w:ind w:left="360" w:right="-20" w:hanging="0"/>
      <w:outlineLvl w:val="0"/>
    </w:pPr>
    <w:rPr>
      <w:rFonts w:eastAsia="" w:eastAsiaTheme="majorEastAsia"/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3755b"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" w:eastAsiaTheme="majorEastAsia"/>
      <w:b/>
      <w:bC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c3f2c"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" w:eastAsiaTheme="majorEastAsia"/>
      <w:b/>
      <w:bCs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87dd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647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647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47a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818ef"/>
    <w:rPr>
      <w:rFonts w:ascii="Arial" w:hAnsi="Arial" w:eastAsia="" w:cs="Arial" w:eastAsiaTheme="majorEastAsia"/>
      <w:b/>
      <w:bCs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3755b"/>
    <w:rPr>
      <w:rFonts w:ascii="Arial" w:hAnsi="Arial" w:eastAsia="" w:cs="Arial" w:eastAsiaTheme="majorEastAsia"/>
      <w:b/>
      <w:bCs/>
      <w:lang w:eastAsia="cs-CZ" w:bidi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c3f2c"/>
    <w:rPr>
      <w:rFonts w:ascii="Arial" w:hAnsi="Arial" w:eastAsia="" w:cs="Arial" w:eastAsiaTheme="majorEastAsia"/>
      <w:b/>
      <w:bCs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87dd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 w:bidi="cs-CZ"/>
    </w:rPr>
  </w:style>
  <w:style w:type="character" w:styleId="InternetLink">
    <w:name w:val="Hyperlink"/>
    <w:basedOn w:val="DefaultParagraphFont"/>
    <w:uiPriority w:val="99"/>
    <w:unhideWhenUsed/>
    <w:rsid w:val="00a07a5b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449f"/>
    <w:rPr>
      <w:color w:val="808080"/>
    </w:rPr>
  </w:style>
  <w:style w:type="character" w:styleId="NzevChar" w:customStyle="1">
    <w:name w:val="Název Char"/>
    <w:basedOn w:val="DefaultParagraphFont"/>
    <w:link w:val="Title"/>
    <w:uiPriority w:val="10"/>
    <w:qFormat/>
    <w:rsid w:val="006a312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cs-CZ" w:bidi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193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91930"/>
    <w:rPr>
      <w:rFonts w:ascii="Arial" w:hAnsi="Arial" w:cs="Arial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1930"/>
    <w:rPr>
      <w:rFonts w:ascii="Arial" w:hAnsi="Arial" w:cs="Arial"/>
      <w:b/>
      <w:bCs/>
      <w:sz w:val="20"/>
      <w:szCs w:val="20"/>
      <w:lang w:eastAsia="cs-CZ" w:bidi="cs-CZ"/>
    </w:rPr>
  </w:style>
  <w:style w:type="character" w:styleId="Normln10Char" w:customStyle="1">
    <w:name w:val="Normální 10 Char"/>
    <w:basedOn w:val="DefaultParagraphFont"/>
    <w:link w:val="Normln10"/>
    <w:qFormat/>
    <w:rsid w:val="003c102b"/>
    <w:rPr>
      <w:rFonts w:ascii="Arial" w:hAnsi="Arial" w:eastAsia="Times New Roman" w:cs="Times New Roman"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0f3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5b5592"/>
    <w:rPr>
      <w:color w:val="2B579A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47ae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4647ae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47ae"/>
    <w:pPr>
      <w:spacing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022c97"/>
    <w:pPr>
      <w:tabs>
        <w:tab w:val="clear" w:pos="708"/>
        <w:tab w:val="left" w:pos="440" w:leader="none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07a5b"/>
    <w:pPr>
      <w:spacing w:before="0" w:after="100"/>
      <w:ind w:left="220" w:right="-20" w:hanging="0"/>
    </w:pPr>
    <w:rPr/>
  </w:style>
  <w:style w:type="paragraph" w:styleId="ListParagraph">
    <w:name w:val="List Paragraph"/>
    <w:basedOn w:val="Normal"/>
    <w:uiPriority w:val="34"/>
    <w:qFormat/>
    <w:rsid w:val="00fc4f57"/>
    <w:pPr>
      <w:spacing w:before="0" w:after="120"/>
      <w:ind w:left="720" w:right="-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a312e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919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1930"/>
    <w:pPr/>
    <w:rPr>
      <w:b/>
      <w:bCs/>
    </w:rPr>
  </w:style>
  <w:style w:type="paragraph" w:styleId="Normln10" w:customStyle="1">
    <w:name w:val="Normální 10"/>
    <w:link w:val="Normln10Char"/>
    <w:qFormat/>
    <w:rsid w:val="003c102b"/>
    <w:pPr>
      <w:widowControl/>
      <w:suppressAutoHyphens w:val="true"/>
      <w:bidi w:val="0"/>
      <w:spacing w:lineRule="auto" w:line="240" w:before="100" w:after="20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64687b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eastAsia="cs-CZ" w:bidi="cs-CZ" w:val="cs-CZ"/>
    </w:rPr>
  </w:style>
  <w:style w:type="paragraph" w:styleId="NormalWeb">
    <w:name w:val="Normal (Web)"/>
    <w:basedOn w:val="Normal"/>
    <w:uiPriority w:val="99"/>
    <w:semiHidden/>
    <w:unhideWhenUsed/>
    <w:qFormat/>
    <w:rsid w:val="00a452e1"/>
    <w:pPr>
      <w:widowControl/>
      <w:spacing w:beforeAutospacing="1" w:afterAutospacing="1"/>
      <w:ind w:right="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647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219E2D116A32F478C714DFEABFF52DD" ma:contentTypeVersion="11" ma:contentTypeDescription="Create a new document." ma:contentTypeScope="" ma:versionID="5cf77fb877e48c966aa54d8ace4eafe2">
  <xsd:schema xmlns:xsd="http://www.w3.org/2001/XMLSchema" xmlns:xs="http://www.w3.org/2001/XMLSchema" xmlns:p="http://schemas.microsoft.com/office/2006/metadata/properties" xmlns:ns3="7aa1ebf1-4169-4c27-99e9-c1c048179e83" xmlns:ns4="77f08ff4-2aea-4c4e-a34c-c033fb9d57e8" targetNamespace="http://schemas.microsoft.com/office/2006/metadata/properties" ma:root="true" ma:fieldsID="43fa35788c0210d9706938346744d6c7" ns3:_="" ns4:_="">
    <xsd:import namespace="7aa1ebf1-4169-4c27-99e9-c1c048179e83"/>
    <xsd:import namespace="77f08ff4-2aea-4c4e-a34c-c033fb9d57e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a1ebf1-4169-4c27-99e9-c1c048179e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f08ff4-2aea-4c4e-a34c-c033fb9d57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2BD773-0C09-43C4-A7E5-1693B1E0E64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7A65403-9D65-496D-A20D-925F64EAC0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aa1ebf1-4169-4c27-99e9-c1c048179e83"/>
    <ds:schemaRef ds:uri="77f08ff4-2aea-4c4e-a34c-c033fb9d57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BE4F42A-1668-4F0E-9677-8C0F082AA34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C75DABC-0CD6-44C4-AFB7-ABC473929E7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5</Pages>
  <Words>4277</Words>
  <Characters>25239</Characters>
  <CharactersWithSpaces>29458</CharactersWithSpaces>
  <Paragraphs>58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18:00Z</dcterms:created>
  <dc:creator>Modrinka</dc:creator>
  <dc:description/>
  <dc:language>en-US</dc:language>
  <cp:lastModifiedBy>Štěrbová, Lenka</cp:lastModifiedBy>
  <cp:lastPrinted>2024-04-17T09:39:00Z</cp:lastPrinted>
  <dcterms:modified xsi:type="dcterms:W3CDTF">2024-05-23T14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19E2D116A32F478C714DFEABFF52DD</vt:lpwstr>
  </property>
</Properties>
</file>