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 w:cstheme="minorHAnsi"/>
          <w:b/>
          <w:b/>
          <w:sz w:val="36"/>
          <w:szCs w:val="52"/>
        </w:rPr>
      </w:pPr>
      <w:bookmarkStart w:id="0" w:name="_Hlt325995934"/>
      <w:bookmarkEnd w:id="0"/>
      <w:r>
        <w:rPr>
          <w:rFonts w:cs="Calibri" w:ascii="Arial Narrow" w:hAnsi="Arial Narrow" w:cstheme="minorHAnsi"/>
          <w:b/>
          <w:sz w:val="36"/>
          <w:szCs w:val="52"/>
        </w:rPr>
        <w:t>PŘÍLOHA Č. 2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Technická specifikace předmětu plnění veřejné zakáz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cstheme="minorHAnsi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Osobní ochranné pracovní prostřed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>Část A – Ochranné osobní pracovní prostředky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52"/>
          <w:szCs w:val="52"/>
        </w:rPr>
      </w:pPr>
      <w:r>
        <w:rPr>
          <w:rFonts w:cs="Calibri" w:ascii="Arial Narrow" w:hAnsi="Arial Narrow" w:cstheme="minorHAnsi"/>
          <w:b/>
          <w:sz w:val="52"/>
          <w:szCs w:val="52"/>
        </w:rPr>
        <w:t xml:space="preserve"> 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eastAsia="Arial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Obsah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r>
            <w:fldChar w:fldCharType="begin"/>
          </w:r>
          <w:r>
            <w:rPr>
              <w:webHidden/>
              <w:rStyle w:val="IndexLink"/>
              <w:rFonts w:cs="Calibri" w:ascii="Arial Narrow" w:hAnsi="Arial Narrow"/>
            </w:rPr>
            <w:instrText xml:space="preserve"> TOC \z \o "1-2" \u \h</w:instrText>
          </w:r>
          <w:r>
            <w:rPr>
              <w:webHidden/>
              <w:rStyle w:val="IndexLink"/>
              <w:rFonts w:cs="Calibri" w:ascii="Arial Narrow" w:hAnsi="Arial Narrow"/>
            </w:rPr>
            <w:fldChar w:fldCharType="separate"/>
          </w:r>
          <w:hyperlink w:anchor="_Toc138632036">
            <w:r>
              <w:rPr>
                <w:webHidden/>
                <w:rStyle w:val="IndexLink"/>
                <w:rFonts w:cs="Calibri" w:ascii="Arial Narrow" w:hAnsi="Arial Narrow" w:cstheme="minorHAns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7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Rozsah použi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8">
            <w:r>
              <w:rPr>
                <w:webHidden/>
                <w:rStyle w:val="IndexLink"/>
                <w:rFonts w:eastAsia="Arial" w:cs="Calibri" w:ascii="Arial Narrow" w:hAnsi="Arial Narrow" w:cstheme="minorHAns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39">
            <w:r>
              <w:rPr>
                <w:webHidden/>
                <w:rStyle w:val="IndexLink"/>
                <w:rFonts w:cs="Calibri" w:ascii="Arial Narrow" w:hAnsi="Arial Narrow" w:cstheme="minorHAnsi"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Normy a předpisy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0">
            <w:r>
              <w:rPr>
                <w:webHidden/>
                <w:rStyle w:val="IndexLink"/>
                <w:rFonts w:cs="Calibri" w:ascii="Arial Narrow" w:hAnsi="Arial Narrow" w:cstheme="minorHAns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Technická specifikace ochranných osobních pracovních prostřed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1">
            <w:r>
              <w:rPr>
                <w:webHidden/>
                <w:rStyle w:val="IndexLink"/>
                <w:rFonts w:cs="Calibri" w:ascii="Arial Narrow" w:hAnsi="Arial Narrow" w:cstheme="minorHAnsi"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Základ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bidi="ar-SA"/>
            </w:rPr>
          </w:pPr>
          <w:hyperlink w:anchor="_Toc138632042">
            <w:r>
              <w:rPr>
                <w:webHidden/>
                <w:rStyle w:val="IndexLink"/>
                <w:rFonts w:cs="Calibri" w:ascii="Arial Narrow" w:hAnsi="Arial Narrow" w:cstheme="minorHAns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bidi="ar-SA"/>
              </w:rPr>
              <w:tab/>
            </w:r>
            <w:r>
              <w:rPr>
                <w:rStyle w:val="IndexLink"/>
                <w:rFonts w:cs="Calibri" w:ascii="Arial Narrow" w:hAnsi="Arial Narrow" w:cstheme="minorHAnsi"/>
              </w:rPr>
              <w:t>Předložení dokumentů prokazujících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632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pacing w:lineRule="auto" w:line="276" w:before="0" w:after="200"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1" w:name="_Toc138632036"/>
      <w:bookmarkStart w:id="2" w:name="_Toc410113029"/>
      <w:r>
        <w:rPr>
          <w:rFonts w:cs="Calibri" w:ascii="Arial Narrow" w:hAnsi="Arial Narrow" w:cstheme="minorHAnsi"/>
        </w:rPr>
        <w:t>Platnost</w:t>
      </w:r>
      <w:bookmarkEnd w:id="1"/>
      <w:bookmarkEnd w:id="2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byla vyhotovena týmem BOZP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Je platná pro jednotku E.ON v České republice.  </w:t>
      </w:r>
    </w:p>
    <w:p>
      <w:pPr>
        <w:pStyle w:val="Heading1"/>
        <w:numPr>
          <w:ilvl w:val="0"/>
          <w:numId w:val="1"/>
        </w:numPr>
        <w:ind w:left="360" w:right="-20" w:hanging="360"/>
        <w:jc w:val="both"/>
        <w:rPr>
          <w:rFonts w:ascii="Arial Narrow" w:hAnsi="Arial Narrow" w:eastAsia="Arial" w:cs="Calibri" w:cstheme="minorHAnsi"/>
        </w:rPr>
      </w:pPr>
      <w:bookmarkStart w:id="3" w:name="_Toc138632037"/>
      <w:r>
        <w:rPr>
          <w:rFonts w:cs="Calibri" w:ascii="Arial Narrow" w:hAnsi="Arial Narrow" w:cstheme="minorHAnsi"/>
        </w:rPr>
        <w:t>Rozsah použití</w:t>
      </w:r>
      <w:bookmarkEnd w:id="3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ato technická specifikace platí pro ochranné osobní pracovní prostředky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eastAsia="Arial" w:cs="Calibri" w:cstheme="minorHAnsi"/>
        </w:rPr>
      </w:pPr>
      <w:bookmarkStart w:id="4" w:name="_Toc138632038"/>
      <w:r>
        <w:rPr>
          <w:rFonts w:cs="Calibri" w:ascii="Arial Narrow" w:hAnsi="Arial Narrow" w:cstheme="minorHAnsi"/>
        </w:rPr>
        <w:t>Obecné požadavky</w:t>
      </w:r>
      <w:bookmarkEnd w:id="4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5" w:name="_Toc138632039"/>
      <w:r>
        <w:rPr>
          <w:rFonts w:cs="Calibri" w:ascii="Arial Narrow" w:hAnsi="Arial Narrow" w:cstheme="minorHAnsi"/>
        </w:rPr>
        <w:t>Normy a předpisy obecně</w:t>
      </w:r>
      <w:bookmarkEnd w:id="5"/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kladní zásadou je, že musejí být dodržovány veškeré normy, pravidla a předpisy, vyhlášky a zákony, které platí v zemi zadavatele, a to i v případě, že nejsou výslovně uvedeny v této technické specifikaci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Jazykem pro komerční a obchodní jednání je jazyk zákazníka, tj. český jazyk, nebo slovenský jazyk.</w:t>
      </w:r>
    </w:p>
    <w:p>
      <w:pPr>
        <w:pStyle w:val="Heading1"/>
        <w:numPr>
          <w:ilvl w:val="0"/>
          <w:numId w:val="1"/>
        </w:numPr>
        <w:ind w:left="360" w:right="-20" w:hanging="360"/>
        <w:rPr>
          <w:rFonts w:ascii="Arial Narrow" w:hAnsi="Arial Narrow" w:cs="Calibri" w:cstheme="minorHAnsi"/>
        </w:rPr>
      </w:pPr>
      <w:bookmarkStart w:id="6" w:name="_Toc138632040"/>
      <w:r>
        <w:rPr>
          <w:rFonts w:cs="Calibri" w:ascii="Arial Narrow" w:hAnsi="Arial Narrow" w:cstheme="minorHAnsi"/>
        </w:rPr>
        <w:t xml:space="preserve">Technická specifikace ochranných osobních pracovních prostředků </w:t>
      </w:r>
      <w:bookmarkEnd w:id="6"/>
    </w:p>
    <w:p>
      <w:pPr>
        <w:pStyle w:val="Heading2"/>
        <w:numPr>
          <w:ilvl w:val="1"/>
          <w:numId w:val="1"/>
        </w:numPr>
        <w:ind w:left="858" w:right="-20" w:hanging="432"/>
        <w:rPr>
          <w:rFonts w:ascii="Arial Narrow" w:hAnsi="Arial Narrow" w:cs="Calibri" w:cstheme="minorHAnsi"/>
        </w:rPr>
      </w:pPr>
      <w:bookmarkStart w:id="7" w:name="_Toc138632041"/>
      <w:r>
        <w:rPr>
          <w:rFonts w:cs="Calibri" w:ascii="Arial Narrow" w:hAnsi="Arial Narrow" w:cstheme="minorHAnsi"/>
        </w:rPr>
        <w:t>Základní požadavky</w:t>
      </w:r>
      <w:bookmarkEnd w:id="7"/>
    </w:p>
    <w:p>
      <w:pPr>
        <w:pStyle w:val="Normal"/>
        <w:jc w:val="both"/>
        <w:rPr>
          <w:rFonts w:ascii="Arial Narrow" w:hAnsi="Arial Narrow" w:cs="Calibri" w:cstheme="minorHAnsi"/>
        </w:rPr>
      </w:pPr>
      <w:bookmarkStart w:id="8" w:name="_Hlk145925560"/>
      <w:bookmarkStart w:id="9" w:name="_Hlk145877293"/>
      <w:bookmarkEnd w:id="8"/>
      <w:r>
        <w:rPr>
          <w:rFonts w:cs="Calibri" w:ascii="Arial Narrow" w:hAnsi="Arial Narrow" w:cstheme="minorHAnsi"/>
        </w:rPr>
        <w:t xml:space="preserve">Tabulka obsahuje požadavky zadavatele/kupujícího na specifikaci poptávaných </w:t>
      </w:r>
      <w:bookmarkStart w:id="10" w:name="_Hlk145876840"/>
      <w:r>
        <w:rPr>
          <w:rFonts w:cs="Calibri" w:ascii="Arial Narrow" w:hAnsi="Arial Narrow" w:cstheme="minorHAnsi"/>
        </w:rPr>
        <w:t>ochranných osobních pracovních prostředků a souvisejících výrobk</w:t>
      </w:r>
      <w:bookmarkEnd w:id="10"/>
      <w:r>
        <w:rPr>
          <w:rFonts w:cs="Calibri" w:ascii="Arial Narrow" w:hAnsi="Arial Narrow" w:cstheme="minorHAnsi"/>
        </w:rPr>
        <w:t xml:space="preserve">ů. Instrukce pro vyplnění tabulky jsou následující: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Nabízený ochranný osobní pracovní prostředek nebo související výrobek splňuje parametry požadované zadavatelem – dodavatel doplní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ANO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do sloupce „Splňuje požadavek zadavatele [ANO/NE]“ a současně </w:t>
      </w:r>
      <w:r>
        <w:rPr>
          <w:rFonts w:cs="Calibri" w:ascii="Arial Narrow" w:hAnsi="Arial Narrow" w:cstheme="minorHAnsi"/>
          <w:b/>
          <w:sz w:val="22"/>
          <w:lang w:eastAsia="en-US" w:bidi="en-US"/>
        </w:rPr>
        <w:t>doloží požadované</w:t>
      </w:r>
      <w:r>
        <w:rPr>
          <w:rFonts w:cs="Calibri" w:ascii="Arial Narrow" w:hAnsi="Arial Narrow" w:cstheme="minorHAnsi"/>
          <w:sz w:val="22"/>
          <w:lang w:eastAsia="en-US" w:bidi="en-US"/>
        </w:rPr>
        <w:t xml:space="preserve"> v souladu se sloupcem „Způsob prokázání“, kde si zadavatel může splnění požadovaného parametru ověřit. </w:t>
      </w:r>
    </w:p>
    <w:p>
      <w:pPr>
        <w:pStyle w:val="Normln10"/>
        <w:numPr>
          <w:ilvl w:val="0"/>
          <w:numId w:val="3"/>
        </w:numPr>
        <w:spacing w:lineRule="auto" w:line="276" w:before="0" w:after="200"/>
        <w:ind w:left="714" w:right="-20" w:hanging="357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ascii="Arial Narrow" w:hAnsi="Arial Narrow" w:cstheme="minorHAnsi"/>
          <w:sz w:val="22"/>
          <w:lang w:eastAsia="en-US" w:bidi="en-US"/>
        </w:rPr>
        <w:t xml:space="preserve">Nabízený ochranný osobní pracovní prostředek nebo související výrobek </w:t>
      </w:r>
      <w:r>
        <w:rPr>
          <w:rFonts w:cs="Calibri" w:ascii="Arial Narrow" w:hAnsi="Arial Narrow" w:cstheme="minorHAnsi"/>
          <w:sz w:val="22"/>
          <w:lang w:eastAsia="en-US"/>
        </w:rPr>
        <w:t xml:space="preserve">nesplňuje konkrétní parametr – dodavatel doplní do sloupce „Splňuje požadavek zadavatele </w:t>
      </w:r>
      <w:r>
        <w:rPr>
          <w:rFonts w:cs="Calibri" w:ascii="Arial Narrow" w:hAnsi="Arial Narrow" w:cstheme="minorHAnsi"/>
          <w:sz w:val="22"/>
        </w:rPr>
        <w:t xml:space="preserve">[ANO/NE]“ slovo </w:t>
      </w:r>
      <w:r>
        <w:rPr>
          <w:rFonts w:cs="Calibri" w:ascii="Arial Narrow" w:hAnsi="Arial Narrow" w:cstheme="minorHAnsi"/>
          <w:b/>
          <w:sz w:val="22"/>
        </w:rPr>
        <w:t>NE</w:t>
      </w:r>
      <w:r>
        <w:rPr>
          <w:rFonts w:cs="Calibri" w:ascii="Arial Narrow" w:hAnsi="Arial Narrow" w:cstheme="minorHAnsi"/>
          <w:sz w:val="22"/>
        </w:rPr>
        <w:t xml:space="preserve">. </w:t>
      </w:r>
    </w:p>
    <w:p>
      <w:pPr>
        <w:pStyle w:val="Normln10"/>
        <w:spacing w:lineRule="auto" w:line="276" w:before="0" w:after="200"/>
        <w:ind w:left="714" w:right="-20" w:hanging="0"/>
        <w:rPr>
          <w:rFonts w:ascii="Arial Narrow" w:hAnsi="Arial Narrow" w:cs="Calibri" w:cstheme="minorHAnsi"/>
          <w:b/>
          <w:b/>
          <w:bCs/>
          <w:sz w:val="22"/>
          <w:lang w:eastAsia="en-US" w:bidi="en-US"/>
        </w:rPr>
      </w:pPr>
      <w:r>
        <w:rPr>
          <w:rFonts w:cs="Calibri" w:ascii="Arial Narrow" w:hAnsi="Arial Narrow" w:cstheme="minorHAnsi"/>
          <w:b/>
          <w:bCs/>
          <w:sz w:val="22"/>
        </w:rPr>
        <w:t>Doplnění NE znamená nesplnění technické specifikace a vyloučení účastníka ze zadávacího řízení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kud se v zadávacích podmínkách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stliže zadavatel stanovil technické podmínky prostřednictvím odkazu na normy nebo technické dokumenty dle § 90 odst. 1 nebo 2 zákona, nesmí zadavatel odmítnout nabídku z důvodu, že nabízené dodávky nejsou v souladu s takto stanovenými podmínkami, pokud dodavatel prokáže, že nabízené dodávky splňují rovnocenným způsobem požadavky vymezené takovými technickými podmínkami. Tuto skutečnost dodavatel prokáže ve své nabídce vhodným způsobem dle § 95 zákona, a to zejména technickou dokumentací výrobce nebo zkušebním protokolem nebo osvědčením vydaným osobou, která vykonává činnosti v oblasti posuzování shody včetně kalibrace, testování, certifikace a inspekce a která splňuje požadavky přímo použitelného předpisu Evropské unie.</w:t>
      </w:r>
    </w:p>
    <w:p>
      <w:pPr>
        <w:pStyle w:val="Normln10"/>
        <w:spacing w:lineRule="auto" w:line="276" w:before="0" w:after="200"/>
        <w:rPr>
          <w:rFonts w:ascii="Arial Narrow" w:hAnsi="Arial Narrow" w:cs="Calibri" w:cstheme="minorHAnsi"/>
          <w:sz w:val="22"/>
          <w:lang w:eastAsia="en-US" w:bidi="en-US"/>
        </w:rPr>
      </w:pPr>
      <w:r>
        <w:rPr>
          <w:rFonts w:cs="Calibri" w:cstheme="minorHAnsi" w:ascii="Arial Narrow" w:hAnsi="Arial Narrow"/>
          <w:sz w:val="22"/>
          <w:lang w:eastAsia="en-US" w:bidi="en-US"/>
        </w:rPr>
      </w:r>
    </w:p>
    <w:p>
      <w:pPr>
        <w:pStyle w:val="Normal"/>
        <w:rPr>
          <w:rFonts w:ascii="Arial Narrow" w:hAnsi="Arial Narrow"/>
        </w:rPr>
      </w:pPr>
      <w:bookmarkStart w:id="11" w:name="_Hlk145877293"/>
      <w:r>
        <w:rPr>
          <w:rFonts w:ascii="Arial Narrow" w:hAnsi="Arial Narrow"/>
        </w:rPr>
        <w:t>Pro všechny položky dodá vybraný dodavatel před podpisem smlouvy dokument, který bude v souladu se zákonem č. 634/1992 Sb. o ochraně spotřebitele obsahovat informace o způsobu použití a údržby výrobku a o nebezpečí, které vyplývá z jeho nesprávného použití nebo údržby. Tento dokument bude v českém jazyce.</w:t>
      </w:r>
      <w:bookmarkEnd w:id="1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jmy Certifikát, Prohlášení, Technický list, Produktový list a Materiálový list uvedené v následující tabulce ve sloupci „Způsob prokázání“ jsou blíže specifikovány v kapitole 5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kázka se bude skládat z položek uvedených v následující tabulce. Pokud je u některých položek uvedeno, že budou opatřeny logem zadavatele (společnosti EG.D), bude grafická podoba loga dle grafického manuálu společnosti dodána s dostatečným časovým předstihem vybranému dodavateli. </w:t>
      </w:r>
    </w:p>
    <w:tbl>
      <w:tblPr>
        <w:tblStyle w:val="Mkatabulky"/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532"/>
        <w:gridCol w:w="4110"/>
        <w:gridCol w:w="284"/>
        <w:gridCol w:w="1133"/>
        <w:gridCol w:w="1418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bookmarkStart w:id="12" w:name="_Hlk145925560"/>
            <w:bookmarkStart w:id="13" w:name="_Hlk42762767"/>
            <w:bookmarkEnd w:id="12"/>
            <w:bookmarkEnd w:id="13"/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l.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Název položky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Požadavek zadavate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Způsob prokáz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Autospacing="1" w:after="0"/>
              <w:ind w:right="-23" w:hanging="0"/>
              <w:jc w:val="center"/>
              <w:rPr>
                <w:rFonts w:ascii="Arial Narrow" w:hAnsi="Arial Narrow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Arial Narrow" w:hAnsi="Arial Narrow" w:cstheme="minorHAnsi"/>
                <w:b/>
                <w:color w:val="000000"/>
                <w:kern w:val="0"/>
                <w:sz w:val="18"/>
                <w:szCs w:val="18"/>
                <w:lang w:val="cs-CZ"/>
              </w:rPr>
              <w:t>Splňuje požadavek zadavatele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SE SNÍŽENOU HOŘLAVOSTÍ, NEBO S OCHRANOU PROTI ELEKTRICKÉMU OBLOUK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MIKIN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5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 (Ochranné oděvy – Elektrostatické vlastnosti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 A1, B1, C1, F1 (Ochranné oděvy proti teplu a ohni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IEC 61482-2 IEC 61482-1-2 třída 1 (Ochranné oděvy proti tepelnému nebezpečí elektrickému oblouku)</w:t>
            </w:r>
          </w:p>
          <w:p>
            <w:pPr>
              <w:pStyle w:val="Normln10"/>
              <w:widowControl/>
              <w:numPr>
                <w:ilvl w:val="0"/>
                <w:numId w:val="5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plety na rukávech, kolem krku a kolem pasu, bez kapuc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LEECOVÁ MIKINA SE STOJÁČK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6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 (Ochranné oděvy – Elektrostatické vlastnosti)</w:t>
            </w:r>
          </w:p>
          <w:p>
            <w:pPr>
              <w:pStyle w:val="Normln10"/>
              <w:widowControl/>
              <w:numPr>
                <w:ilvl w:val="0"/>
                <w:numId w:val="6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 A1, B1, C1 (Ochranné oděvy proti teplu a ohni)</w:t>
            </w:r>
          </w:p>
          <w:p>
            <w:pPr>
              <w:pStyle w:val="Normln10"/>
              <w:widowControl/>
              <w:numPr>
                <w:ilvl w:val="0"/>
                <w:numId w:val="6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IEC 61482-2 IEC 61482-1-2 třída 1 (Ochranné oděvy proti tepelnému nebezpečí elektrickému oblouku)</w:t>
            </w:r>
          </w:p>
          <w:p>
            <w:pPr>
              <w:pStyle w:val="Normln10"/>
              <w:widowControl/>
              <w:spacing w:beforeAutospacing="1" w:after="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Autospacing="1" w:after="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 přední části v celé délce (od konce stojáčku po lem v pase) opatřena zipem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 pase dvě boční kapsy uzavíratelné zipem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UNKČNÍ TRIKO S DLOUHÝM RUKÁV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Certifikováno dle EN 1149-5 </w:t>
            </w:r>
          </w:p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:2008 A1, B1, C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UNKČNÍ SPODKY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7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Certifikováno dle EN 1149-5 </w:t>
            </w:r>
          </w:p>
          <w:p>
            <w:pPr>
              <w:pStyle w:val="Normln10"/>
              <w:widowControl/>
              <w:numPr>
                <w:ilvl w:val="0"/>
                <w:numId w:val="8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1612:2008 A1, B1, C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233" w:hRule="atLeast"/>
        </w:trPr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NÁVLEK NA KRK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612 – A1 B1 C1 F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</w:t>
            </w: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5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 dle EN1149 - 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233" w:hRule="atLeast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KUKL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612 – A1 B1 C1 F1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1149 - 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2"/>
                <w:szCs w:val="22"/>
                <w:lang w:val="cs-CZ"/>
              </w:rPr>
              <w:t>ODĚVY A POMŮCKY PRO PRÁCI S ŘETĚZOVOU PILOU A KŘOVINOŘEZEM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ŘILBA LESNICKÁ (KOMPLET)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10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Autospacing="1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Lesnická přilba (komplet) se skládá z vlastní přilby, integrovaných mušlových chráničů sluchu, integrovaného štítu a týlní plachetky 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měnitelný hlavový kříž textilní minimálně čtyřbodový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0" w:afterAutospacing="1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měnitelný potní pásek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a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INTEGROVANÝ ŠTÍT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b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TÝLNÍ PLACHETKA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c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MUŠLOVÉ CHRÁNIČE SLUCHU K LESNICKÉ PŘILBĚ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97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52-3.</w:t>
            </w:r>
          </w:p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1731 resp. ČSN EN ISO 16321-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18"/>
                <w:szCs w:val="22"/>
                <w:lang w:val="cs-CZ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Á BUND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na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regulace (stažení) konce rukáv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É KALHOTY DO PASU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ROTIPOŘEZOVÉ KALHOTY S LACLEM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18"/>
                <w:lang w:val="cs-CZ"/>
              </w:rPr>
              <w:t>Certifikováno dle ČSN EN 381, min. třída 1 (nebo dle ČSN EN ISO 11393-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1686" w:hRule="atLeast"/>
        </w:trPr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– BALÍČEK první pomoci pro práci s motorovou pilou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4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nutí na opasek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Minimální obsah: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6x polštářková náplast o rozměrech 8x4cm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gázový obvaz krycí – kompres 5ks - (7,5cm x 7,5cm)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obvaz elastický (4 m x 6 cm)</w:t>
            </w:r>
          </w:p>
          <w:p>
            <w:pPr>
              <w:pStyle w:val="NormalWeb"/>
              <w:widowControl w:val="false"/>
              <w:spacing w:beforeAutospacing="0" w:before="0" w:after="2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/>
              </w:rPr>
              <w:t>1x obvaz hotový s 1 polštářkem – šíře nejméně 8 cm, savost nejméně 800g/ m2 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A PROSTŘEDKY PRO SVAŘOVÁNÍ A OBDOBNÉ ČINNOSTI</w:t>
              <w:tab/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SAMOSTMÍVACÍ SVÁŘECÍ KUKLA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7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klápěcí zorník, proměnný rozsah zatemnění 9–1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íslušenství: potní pásek, krycí sklo zorník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SVÁŘECÍ ODĚV (KALHOTY + BLŮZA)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34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ČSN EN ISO 116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pro snížení hořlavost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BRÝLE SVÁŘEČSKÉ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, třída 1 F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highlight w:val="green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zavřené brýle s nepřímou ventilací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klopný rám se svářečskými filtry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iré zorníky s ochranou před letícími částicemi.</w:t>
              <w:tab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SVÁŘEČSKÉ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247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0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lokožené pětiprsté rukavice z hovězí štípen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élka min. 30 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A ODĚVNÍ DOPLŇKY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1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KOŠILE PÁNSKÁ FLANELOV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 12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TRIKO S KRÁTKÝM RUKÁV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 (v průkrčníku může obsahovat nízký podíl elastických vláken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 barvách: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gramáž min. 150 g/m²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riko bude na levé straně hrudi opatřeno nažehleným logem EG.D o rozměru přibližně 2,5 x 8 cm (výška x šířka)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bílé barvy bude logo v červené barvě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červené nebo modré barvy bude logo v bílé barvě.</w:t>
            </w:r>
          </w:p>
          <w:p>
            <w:pPr>
              <w:pStyle w:val="Normln10"/>
              <w:widowControl/>
              <w:spacing w:before="80" w:after="8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TRIKO S DLOUHÝM RUKÁV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 (v průkrčníku může obsahovat nízký podíl elastických vláken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 barvách: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 15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riko bude na levé straně hrudi opatřeno nažehleným logem EG.D o rozměru přibližně 2,5 x 8 cm (výška x šířka)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bílé barvy bude logo v červené barvě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 triku červené nebo modré barvy bude logo v bílé barvě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1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ČEPICE S KŠILT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pice baseballového typ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 barvách čern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17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regulací velikost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pice bude po obou stranách opatřena nažehleným logem EG.D v bílé barvě o rozměru přibližně 1,25 x 4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ČEPICE PLETENÁ ZATEPLEN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vrchní materiál: 100 % akry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nitřní izolace: 100 % polyester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reflexním prvkem pro zvýšení viditelnost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0a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NEHOŘLAVÁ ČEPI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4116</w:t>
            </w:r>
            <w:ins w:id="0" w:author="Bajnoková, Eva" w:date="2024-05-21T09:58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, nebo EN </w:t>
              </w:r>
            </w:ins>
            <w:ins w:id="1" w:author="Bajnoková, Eva" w:date="2024-05-21T10:0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ISO 11612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–5</w:t>
            </w:r>
          </w:p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yrobeno z inherentně nehořlavé textilie</w:t>
            </w:r>
          </w:p>
          <w:p>
            <w:pPr>
              <w:pStyle w:val="Normln10"/>
              <w:widowControl/>
              <w:spacing w:before="80" w:after="80"/>
              <w:ind w:left="720" w:right="-20" w:hanging="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LOKOŠILE UNISEX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 % bavl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stupné v barvách bílá, červená a modr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180 g/m²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ímec a rukávy zakončeny žebrovým úplet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noflíky v barvě materiál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ln10"/>
              <w:widowControl/>
              <w:spacing w:before="12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NA OCHRANU PROTI ZNEČIŠTĚNÍ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ZÁSTĚRA POGUMOVANÁ DLOUH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laclem a tkalounem na uvázání v pase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JEDNORÁZOVÉ ODĚVY A PROSTŘEDKY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JEDNORÁZOVÁ KOMBINÉZA S KAPUC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49-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 netkané textili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á vůči prachu, krátkodobá ochrana proti náhodnému potřísnění ředěnými chemikáliemi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JEDNORÁZOVÝ NÁVLEK NA OBUV,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vleky na boty ze silného polyetyle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ČEPICE JEDNORÁZOVÁ,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tkaný polypropyle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RESPIRÁTOR FFP2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49:2001+A1:20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výdechovým ventil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ZÁTKOVÉ CHRÁNIČE SLUCH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52-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2 ks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bez šňůr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uželovitý tvar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JEDNORÁZOVÉ RUKAVICE LATEXOV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+A1:20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lehce zapudrova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steril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10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PROTI DEŠTI</w:t>
            </w:r>
          </w:p>
        </w:tc>
      </w:tr>
      <w:tr>
        <w:trPr>
          <w:trHeight w:val="1275" w:hRule="atLeast"/>
        </w:trPr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2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ODĚODOLNÝ PLÁŠ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dloužená dél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oděodolné šv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dní kapsy kryté légami proti průniku vod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ntilace na zádech a v podpaž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M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GUMOVANÝ OBL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tý pogumovaný oblek z jemného pogumovaného plát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voudílný – kalhoty do pasu a bunda s kapuc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M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DĚVY S VYSOKOU VIDITELNOSTÍ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Multifunkční bunda </w:t>
            </w: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S VYSOKOU VIDITELNOST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20471 tř.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4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unda adaptabilní pro jakékoliv počas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rchní část nepromokavá, samostatně nositelná, vnitřní části z fleecu pro tepelný komfort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 vnitřní části možnost odepínání rukáv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rchní i vnitřní část bundy budou na zádech opatřeny nažehleným logem EG.D v černé barvě o rozměru přibližně 7,5 x 25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ESTA VÝSTRAŽNÁ ORANŽOVÁ S LOGEM EG.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2047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stražná vesta s horizontálními reflexními pás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pínání na suchý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XL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sta bude na zádech opatřena nažehleným logem EG.D v černé barvě o rozměru přibližně 7,5 x 25 cm (výška x šířka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Čestné prohláš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Antistatická reflexní vesta s nehořlavou úpravo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stražná vesta s reflexními pruhy, nekovov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 rozsahu velikostí XL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>
          <w:trHeight w:val="977" w:hRule="atLeast"/>
        </w:trPr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20471, třída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ISO 1411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1149-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VÝSTRAŽNÁ MIKIN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20471, třída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ace dle normy EN ISO 136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ateriál 100% polyester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lopropínací zip, stažení spodního lemu na šňůr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vě boční kapsy na zi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va reflexní žlut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S – 3X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DÝCHACÍCH CEST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Celoobličejová mask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36 (CL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anoramatický zorník s ochranou proti zamlžení a poškráb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stavitelný 5bodový postroj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jonetový upínací systém filtrů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FILTR A2P3 K CELOOBLIČEJOVÉ MAS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36 (CL1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č. 3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HLAVY VČ. PŘÍSLUŠENSTVÍ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Á PŘILBA DIELEKTRICKÁ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9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50365 (1 000 V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ně uzavřená skořepi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rva žlutá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estibodový hlavový kříž s textilními popruh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ojení mušlových chráničů sluchu, viz položka 39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řipojení podbradního pásku se čtyřbodovým uchycením, viz položka 3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ýměnný potní pás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chladu až do –30 °C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Podbradní pás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xtilní pásek se čtyřbodovým uchycení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podbradním polštář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stavitelná dél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ompatibilní s položkou 3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SLUCH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3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Mušlové chrániče sluch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52-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Integrované k položce 3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lstrování náušníků z extra jemné paměťové pěn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ins w:id="2" w:author="Štěrbová, Lenka" w:date="2024-05-23T12:17:00Z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táčení o 360 stupňů pro pohotovostní (klidovou) poloh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3" w:author="Štěrbová, Lenka" w:date="2024-05-23T12:17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Hodnota SNR minimálně 30 dB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cs-CZ" w:bidi="ar-SA"/>
              </w:rPr>
              <w:t>OCHRANA RUKO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protipořezov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ISO 13997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etené, kombinované – v dlani a na prstech vrstva polymeru pro lepší úchop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íznutí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pichu dle EN 388–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 dle EN ISO 13997 – min. tř. C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ožňují ovládat dotyková zaříz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7–11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MONTÁŽ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e suchým zipem na zápěstí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ňové části – kozinka, materiál hřbetu – bavlněný úplet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CHEMICKÉ RUKAVI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74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chrana dle EN 388 - x12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chrana dle EN 374 – AK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élka min. 30 c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3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pro práci s řetězovou pilo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1393-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tahování suchým zip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tipořezový materiál na hřbetě levé rukavi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</w:t>
            </w:r>
            <w:ins w:id="4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9-11</w:t>
              </w:r>
            </w:ins>
            <w:del w:id="5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7–11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4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ACOVNÍ KOMBINOVAN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Odolnost proti oděru </w:t>
            </w:r>
            <w:ins w:id="6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min. 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e EN 388</w:t>
            </w:r>
            <w:del w:id="7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ab/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-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</w:t>
            </w:r>
            <w:ins w:id="8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</w:t>
            </w:r>
            <w:ins w:id="9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</w:t>
              <w:tab/>
              <w:t xml:space="preserve"> -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Odolnost vůči trhání propichu </w:t>
            </w:r>
            <w:ins w:id="10" w:author="Bajnoková, Eva" w:date="2024-05-29T08:3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ně rukavice – hovězí štípenk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</w:t>
            </w:r>
            <w:ins w:id="11" w:author="Bajnoková, Eva" w:date="2024-05-29T08:29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9-12 </w:t>
              </w:r>
            </w:ins>
            <w:del w:id="12" w:author="Bajnoková, Eva" w:date="2024-05-29T08:29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7–11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5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ACOVNÍ KOMBINOVANÉ ZIM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2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Odolnost proti oděru </w:t>
            </w:r>
            <w:ins w:id="13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min 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e EN 388</w:t>
            </w:r>
            <w:del w:id="14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ab/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- 3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proti prořezu</w:t>
            </w:r>
            <w:ins w:id="15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–</w:t>
            </w:r>
            <w:ins w:id="16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1 </w:t>
              </w:r>
            </w:ins>
            <w:del w:id="17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2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</w:t>
            </w:r>
            <w:ins w:id="18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</w:t>
              <w:tab/>
              <w:t xml:space="preserve"> - 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dolnost vůči trhání propichu</w:t>
            </w:r>
            <w:ins w:id="19" w:author="Bajnoková, Eva" w:date="2024-05-29T08:31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min.</w:t>
              </w:r>
            </w:ins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dle EN 388–2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dlaně rukavice – hovězí štípenka</w:t>
            </w:r>
            <w:ins w:id="20" w:author="Bajnoková, Eva" w:date="2024-05-21T10:06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lícová hovězina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teple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</w:t>
            </w:r>
            <w:ins w:id="21" w:author="Bajnoková, Eva" w:date="2024-05-29T08:32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10-11 </w:t>
              </w:r>
            </w:ins>
            <w:del w:id="22" w:author="Bajnoková, Eva" w:date="2024-05-21T10:07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7</w:delText>
              </w:r>
            </w:del>
            <w:del w:id="23" w:author="Bajnoková, Eva" w:date="2024-05-29T08:32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–11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6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KAVICE montážní zim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511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40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imní bezešvé pletené rukavi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laň a prsty povrstveny latexem či podobným materiál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drsněný protiskluzový povrch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. v rozsahu velikostí </w:t>
            </w:r>
            <w:ins w:id="24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8</w:t>
              </w:r>
            </w:ins>
            <w:del w:id="25" w:author="Bajnoková, Eva" w:date="2024-05-22T09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7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7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RUKAVICE PRO PRÁCI S OLEJI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3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letené rukavice povrstvené nitril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ozsah povrstvení – celomáčen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ovrstvení je v provedení zvyšujícím úchopové vlastnost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akončené úplet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v rozsahu velikostí 7–1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caps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Ochrana zraku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8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 ČIR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  <w:ins w:id="26" w:author="Bajnoková, Eva" w:date="2024-05-21T10:14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EN 172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49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 TMAV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  <w:ins w:id="27" w:author="Bajnoková, Eva" w:date="2024-05-21T10:1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 nebo EN 172</w:t>
              </w:r>
            </w:ins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0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SE ŽLUTÝM ZORNÍKE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portovní desig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široký zorník pro částečnou boční ochra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úprava zorníku proti poškrabání a zamlžová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změkčené koncovky stranič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kovových částí vyjma mechanismu uchycení straniček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1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OCHRANNÉ BRÝLE UZAVŘEN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anoramatický zorník odolný ochranný proti poškrábání a proti zamlžení, pro dlouhotrvající výkon. Speciální tvar, použití i s jednorázovou prachovou maskou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20" w:right="-20" w:hanging="360"/>
              <w:contextualSpacing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epřímá ventilace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chycení elastickým proužk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ožnost použití s dioptrickými brýlem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2</w:t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chranný štít proti letícím částicím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Certifikováno dle EN 1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hlášení o shod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cstheme="minorHAnsi" w:ascii="Arial Narrow" w:hAnsi="Arial Narrow"/>
                <w:b/>
                <w:bCs/>
                <w:cap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 náhlavním nosiče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dloužená velikost (částečně chrání i krk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ožňuje současné použití korekčních brýlí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caps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k ochraně zdraví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sada háčků na odstraňování klíšťat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ada 2 ks háčků (menší a větší provedení) na vytahování přisátých klíšťa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Kryogenní sprej na klíšťa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ada kryogenního spreje (min. 9 ml) a pinzeta pro bezpečné odstraňování přisátých klíšťat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repelentní sprej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elent ve spreji proti komárům, klíšťatům ap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 aplikaci na pokožku i oděv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 účinné látky min. 24 %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ba účinnosti 4–6 h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od 150 ml do 200 ml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</w:t>
            </w:r>
            <w:ins w:id="28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</w:t>
              </w:r>
            </w:ins>
            <w:del w:id="29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 </w:delText>
              </w:r>
            </w:del>
            <w:ins w:id="30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nebo </w:t>
              </w:r>
            </w:ins>
            <w:del w:id="31" w:author="Bajnoková, Eva" w:date="2024-05-21T10:01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 xml:space="preserve">nebo </w:delText>
              </w:r>
            </w:del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repelentní sprej S MIN. 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 xml:space="preserve">50% účinných </w:t>
            </w:r>
          </w:p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áte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pelent ve spreji proti komárům, klíšťatům ap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 aplikaci na pokožku i oděv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 účinné látky min. 50 %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doba účinnosti 6–8 ho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od 80 ml do 90 ml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Sprej na hubení, vos, sršní a jejich hnízd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plikátor umožňující použití spreje z bezpečné vzdálenosti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Velikost balení min 600 ml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k ochraně, mytí a čištění těla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ručník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frot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imální rozměr 50x100 cm.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500 g/m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vertAlign w:val="superscript"/>
                <w:lang w:val="cs-CZ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5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sušk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froté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minimální rozměr 70x140 cm.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100% bavlna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gramáž min. 500 g/m</w:t>
            </w: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vertAlign w:val="superscript"/>
                <w:lang w:val="cs-CZ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Dezinfekční a čisticí Mýdl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tekutá konzistence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Antibakteriální a dezinfekční účinek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ydratační účinek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jem 500 m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zavíratelný dávkovač („ventilek“ nebo „pumpička“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</w:t>
            </w:r>
            <w:ins w:id="32" w:author="Bajnoková, Eva" w:date="2024-05-21T10:02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,</w:t>
              </w:r>
            </w:ins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mycí past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ins w:id="33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>M</w:t>
              </w:r>
            </w:ins>
            <w:del w:id="34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ycí pasta</w:t>
            </w:r>
            <w:ins w:id="35" w:author="Bajnoková, Eva" w:date="2024-05-21T10:20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t xml:space="preserve"> na bázi přírodních materiálů (včetně pilinové)</w:t>
              </w:r>
            </w:ins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ložky na bázi přírodních materiálů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 obsahem glycerinu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motnost min.450 g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del w:id="36" w:author="Bajnoková, Eva" w:date="2024-05-21T10:04:00Z">
              <w:r>
                <w:rPr>
                  <w:rFonts w:cs="Calibri" w:ascii="Arial Narrow" w:hAnsi="Arial Narrow" w:cstheme="minorHAnsi"/>
                  <w:b/>
                  <w:bCs/>
                  <w:kern w:val="0"/>
                  <w:sz w:val="18"/>
                  <w:szCs w:val="18"/>
                  <w:lang w:val="cs-CZ" w:bidi="ar-SA"/>
                </w:rPr>
                <w:delText>61a</w:delText>
              </w:r>
            </w:del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del w:id="37" w:author="Bajnoková, Eva" w:date="2024-05-21T10:04:00Z">
              <w:r>
                <w:rPr>
                  <w:rFonts w:cs="Calibri" w:ascii="Arial Narrow" w:hAnsi="Arial Narrow" w:cstheme="minorHAnsi"/>
                  <w:b/>
                  <w:bCs/>
                  <w:caps/>
                  <w:kern w:val="0"/>
                  <w:sz w:val="18"/>
                  <w:szCs w:val="18"/>
                  <w:lang w:val="cs-CZ" w:bidi="ar-SA"/>
                </w:rPr>
                <w:delText>MYCí PASTA – VELKÉ balení</w:delText>
              </w:r>
            </w:del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39" w:author="Bajnoková, Eva" w:date="2024-05-21T10:03:00Z"/>
              </w:rPr>
            </w:pPr>
            <w:del w:id="38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ycí pasta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41" w:author="Bajnoková, Eva" w:date="2024-05-21T10:03:00Z"/>
              </w:rPr>
            </w:pPr>
            <w:del w:id="40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ložky na bázi přírodních materiálů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43" w:author="Bajnoková, Eva" w:date="2024-05-21T10:03:00Z"/>
              </w:rPr>
            </w:pPr>
            <w:del w:id="42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 obsahem glycerinu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del w:id="44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Hmotnost 1000</w:delText>
              </w:r>
            </w:del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 g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del w:id="45" w:author="Bajnoková, Eva" w:date="2024-05-21T10:04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Technický list, Produktový list nebo Materiálový list</w:delText>
              </w:r>
            </w:del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del w:id="46" w:author="Bajnoková, Eva" w:date="2024-05-21T10:04:00Z">
              <w:r>
                <w:rPr>
                  <w:rFonts w:eastAsia="Calibri" w:cs="Calibri" w:ascii="Arial Narrow" w:hAnsi="Arial Narrow" w:cstheme="minorHAnsi"/>
                  <w:kern w:val="0"/>
                  <w:sz w:val="18"/>
                  <w:szCs w:val="22"/>
                  <w:lang w:val="cs-CZ"/>
                </w:rPr>
                <w:delText>[ANO/NE]</w:delText>
              </w:r>
            </w:del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del w:id="47" w:author="Bajnoková, Eva" w:date="2024-05-21T10:03:00Z">
              <w:r>
                <w:rPr>
                  <w:rFonts w:cs="Calibri" w:ascii="Arial Narrow" w:hAnsi="Arial Narrow" w:cstheme="minorHAnsi"/>
                  <w:b/>
                  <w:bCs/>
                  <w:kern w:val="0"/>
                  <w:sz w:val="18"/>
                  <w:szCs w:val="18"/>
                  <w:lang w:val="cs-CZ" w:bidi="ar-SA"/>
                </w:rPr>
                <w:delText>61b</w:delText>
              </w:r>
            </w:del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del w:id="48" w:author="Bajnoková, Eva" w:date="2024-05-21T10:03:00Z">
              <w:r>
                <w:rPr>
                  <w:rFonts w:cs="Calibri" w:ascii="Arial Narrow" w:hAnsi="Arial Narrow" w:cstheme="minorHAnsi"/>
                  <w:b/>
                  <w:bCs/>
                  <w:caps/>
                  <w:kern w:val="0"/>
                  <w:sz w:val="18"/>
                  <w:szCs w:val="18"/>
                  <w:lang w:val="cs-CZ" w:bidi="ar-SA"/>
                </w:rPr>
                <w:delText>MYCí PASTA – MAXI balení</w:delText>
              </w:r>
            </w:del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50" w:author="Bajnoková, Eva" w:date="2024-05-21T10:03:00Z"/>
              </w:rPr>
            </w:pPr>
            <w:del w:id="49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Pilinová mycí pasta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52" w:author="Bajnoková, Eva" w:date="2024-05-21T10:03:00Z"/>
              </w:rPr>
            </w:pPr>
            <w:del w:id="51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ložky na bázi přírodních materiálů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  <w:del w:id="54" w:author="Bajnoková, Eva" w:date="2024-05-21T10:03:00Z"/>
              </w:rPr>
            </w:pPr>
            <w:del w:id="53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S obsahem glycerinu</w:delText>
              </w:r>
            </w:del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del w:id="55" w:author="Bajnoková, Eva" w:date="2024-05-21T10:03:00Z">
              <w:r>
                <w:rPr>
                  <w:rFonts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hmotnost 5000 g</w:delText>
              </w:r>
            </w:del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del w:id="56" w:author="Bajnoková, Eva" w:date="2024-05-21T10:03:00Z">
              <w:r>
                <w:rPr>
                  <w:rFonts w:eastAsia="Times New Roman" w:cs="Calibri" w:ascii="Arial Narrow" w:hAnsi="Arial Narrow" w:cstheme="minorHAnsi"/>
                  <w:kern w:val="0"/>
                  <w:sz w:val="18"/>
                  <w:szCs w:val="18"/>
                  <w:lang w:val="cs-CZ" w:bidi="ar-SA"/>
                </w:rPr>
                <w:delText>Technický list, Produktový list nebo Materiálový list</w:delText>
              </w:r>
            </w:del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</w:t>
            </w:r>
            <w:del w:id="57" w:author="Bajnoková, Eva" w:date="2024-05-21T10:03:00Z">
              <w:r>
                <w:rPr>
                  <w:rFonts w:eastAsia="Calibri" w:cs="Calibri" w:ascii="Arial Narrow" w:hAnsi="Arial Narrow" w:cstheme="minorHAnsi"/>
                  <w:kern w:val="0"/>
                  <w:sz w:val="18"/>
                  <w:szCs w:val="22"/>
                  <w:lang w:val="cs-CZ"/>
                </w:rPr>
                <w:delText>ANO/NE]</w:delText>
              </w:r>
            </w:del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krém na ruc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Regenerační, ochranný a promašťující kré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 každodenní péč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balení v uzavíratelné tubě o objemu 85–100 ml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ochranný krém proti slunečnímu záření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V (SPF) faktor min. 30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v uzavíratelné tubě o objemu 100–125 ml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krémová konzistence (nikoliv mléko nebo olej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right="-23" w:hanging="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Times New Roman" w:cs="Calibri" w:ascii="Arial Narrow" w:hAnsi="Arial Narrow" w:cstheme="minorHAnsi"/>
                <w:b/>
                <w:caps/>
                <w:kern w:val="0"/>
                <w:sz w:val="22"/>
                <w:szCs w:val="22"/>
                <w:lang w:val="cs-CZ" w:bidi="ar-SA"/>
              </w:rPr>
              <w:t>prostředky a produkty související s BOZP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alkoholteste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yp senzoru: elektrochemický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Jednotky měření: ‰, rozsah měření: 0,00 - 4,00 ‰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řesnost: +/- 5 %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apájení baterií (příp. bateriemi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ústky pro alkoholteste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jc w:val="left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ústky kompatibilnís alkoholtesterem, viz položka 64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alení po 50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pro administrativní objekt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Náplň lékárničky je umístěna v plastovém kufru 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oučástí kufru je i stěnový držák se šrouby, který lze připevnit pevně ke zd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rozsah náplně lékárničky: Obvaz 7 cm x 5 m - 2 ks, obvaz hotový sterilní č. 3 - 1 ks, obvaz hotový sterilní č. 4 - 1 ks, obvaz elastický 10 cm x 4 m - 1 ks, pryžové obinadlo škrtící - 1 ks, sterilní krytí 5 x 5 cm - 1 ks, sterilní krytí 7,5 x 7,5 cm - 2 ks, sterilní krytí 10 x 10 cm - 1 ks, náplasti s polštářkem 6 x 10 cm - 8 ks, náplast fixační 2,5 cm x 5 m - 1 ks, pinzeta sterilní - 1 ks, rouška resuscitační - 1 ks, trojcípý šátek - 1 ks, rukavice vyšetřovací - 2 páry, digitální teploměr - 1 ks, nůžky - 1 ks, vata 50 g. - 1 ks, desinfekční utěrka - 5 ks, špendlíky zavírací - nerez - 12 ks, příručka první pomoci + Kniha úrazů - 1 ks, tužka - 1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 xml:space="preserve">Technický list, Produktový list nebo Materiálový list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hradní náplň lékárničky pro administrativní objekt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plň v rozsahu minimálně dle specifikace u položky 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lékárnička pro provozní OBJEKTY – ELEKT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plň lékárničky je umístěna v plastovém kufru odolnému vůči nárazům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součástí kufru je i stěnový držák se šrouby, který lze připevnit pevně ke zdi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ěsnění ve víku kufru pro zajištění prachotěsnosti a hygienickou ochranu náplně lékárničky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in. rozsah náplně lékárničky: obvaz 7 cm x 5 m - 2 ks, obvaz 10 cm x 5 m - 2 ks, obvaz hotový sterilní č. 2 - 1 ks, obvaz hotový sterilní č. 3 - 2 ks, obvaz hotový sterilní č. 4 - 2 ks, obvaz elastický 10 cm x 4 m - 2 ks, pryžové obinadlo škrtící - 1 ks, rouška na popáleniny 40 x 60 cm sterilní - 2 ks, sterilní krytí 5 x 5 cm - 2 ks, sterilní krytí 7,5 x 7,5 cm - 3 ks, sterilní krytí 10 x 10 cm - 2 ks, náplast s polštářkem 6 x 10 cm - 8 ks, náplast fixační 2,5 cm x 5 m - 1 ks, náplast s polštářkem 19 x 72 mm - 20 ks, láhev na výplach očí 0,9 NaCl - 500 ml - 1 ks, pinzeta sterilní - 1 ks, rouška resuscitační - 2 ks, ústní vzduchovod - 1 ks, trojcípý šátek - 3 ks, rukavice vyšetřovací - 2 páry, digitální teploměr - 1 ks, izotermická fólie - 1 ks, nůžky - 1 ks, vata obvazová 50 g - 1 ks, desinfekční utěrka - 5 ks, špendlíky zavírací - nerez - 12 ks, příručka první pomoci + Kniha úrazů - 1 ks, tužka - 1 k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6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Náhradní náplň lékárničkY pro provozní OBJEKTY – ELEKTR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Náhradní náplň v rozsahu minimálně dle specifikace u položky 6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7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rPr>
                <w:rFonts w:ascii="Arial Narrow" w:hAnsi="Arial Narrow" w:cs="Calibri" w:cstheme="minorHAns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caps/>
                <w:kern w:val="0"/>
                <w:sz w:val="18"/>
                <w:szCs w:val="18"/>
                <w:lang w:val="cs-CZ" w:bidi="ar-SA"/>
              </w:rPr>
              <w:t>havarijní souprav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Havarijní souprava pro záchyt ropných látek (při použití motorových pil, sekaček, automobilů apod.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Obsahuje: 4x sorpční rohož, 10x sorpční utěrka, 1 pár rukavice PVC, 1x pytel na odpad.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Umístěno v tašce nebo vaku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</w:tbl>
    <w:p>
      <w:pPr>
        <w:pStyle w:val="Normal"/>
        <w:widowControl/>
        <w:ind w:right="0" w:hanging="0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  <w:bookmarkStart w:id="14" w:name="_Hlk42762767"/>
      <w:bookmarkStart w:id="15" w:name="_Hlk145925528"/>
      <w:bookmarkStart w:id="16" w:name="_Hlk42762767"/>
      <w:bookmarkStart w:id="17" w:name="_Hlk145925528"/>
      <w:bookmarkEnd w:id="16"/>
      <w:bookmarkEnd w:id="17"/>
    </w:p>
    <w:tbl>
      <w:tblPr>
        <w:tblStyle w:val="Mkatabulky"/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1249"/>
        <w:gridCol w:w="4678"/>
        <w:gridCol w:w="1134"/>
        <w:gridCol w:w="1530"/>
      </w:tblGrid>
      <w:tr>
        <w:trPr/>
        <w:tc>
          <w:tcPr>
            <w:tcW w:w="90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ascii="Arial Narrow" w:hAnsi="Arial Narrow"/>
                <w:kern w:val="0"/>
                <w:sz w:val="22"/>
                <w:szCs w:val="22"/>
                <w:lang w:val="cs-CZ"/>
              </w:rPr>
              <w:t>Ponožky</w:t>
              <w:tab/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nožky funkční kotníkov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A (pro teploty v rozsahu od +10 °C do +35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Provedení z umělých vláken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Bez bavlny!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Ponožky funkční poloholeňové zateplené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B (pro teploty v rozsahu od -5 °C do +20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min 40% vl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kern w:val="0"/>
                <w:sz w:val="18"/>
                <w:szCs w:val="18"/>
                <w:lang w:val="cs-CZ" w:bidi="ar-SA"/>
              </w:rPr>
              <w:t>7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ln10"/>
              <w:widowControl/>
              <w:spacing w:before="80" w:after="80"/>
              <w:jc w:val="left"/>
              <w:rPr>
                <w:rFonts w:ascii="Arial Narrow" w:hAnsi="Arial Narrow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b/>
                <w:bCs/>
                <w:kern w:val="0"/>
                <w:sz w:val="18"/>
                <w:szCs w:val="18"/>
                <w:lang w:val="cs-CZ" w:bidi="ar-SA"/>
              </w:rPr>
              <w:t>Podkolenky funkční zateplen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plotní třída C (pro teploty v rozsahu od -20 °C do +5 °C)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Antibakteriální provedení</w:t>
            </w:r>
          </w:p>
          <w:p>
            <w:pPr>
              <w:pStyle w:val="Normln10"/>
              <w:widowControl/>
              <w:numPr>
                <w:ilvl w:val="0"/>
                <w:numId w:val="9"/>
              </w:numPr>
              <w:spacing w:before="80" w:after="80"/>
              <w:rPr>
                <w:rFonts w:ascii="Arial Narrow" w:hAnsi="Arial Narrow" w:cs="Calibri" w:cstheme="minorHAnsi"/>
                <w:sz w:val="18"/>
                <w:szCs w:val="18"/>
              </w:rPr>
            </w:pPr>
            <w:r>
              <w:rPr>
                <w:rFonts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Materiál min 40% vlna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eastAsia="Times New Roman" w:cs="Calibri" w:cstheme="minorHAns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18"/>
                <w:szCs w:val="18"/>
                <w:lang w:val="cs-CZ" w:bidi="ar-SA"/>
              </w:rPr>
              <w:t>Technický list, Produktový list nebo Materiálový li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 Narrow" w:hAnsi="Arial Narrow" w:cs="Calibri" w:cstheme="minorHAnsi"/>
                <w:sz w:val="18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18"/>
                <w:szCs w:val="22"/>
                <w:lang w:val="cs-CZ"/>
              </w:rPr>
              <w:t>[ANO/NE]</w:t>
            </w:r>
          </w:p>
        </w:tc>
      </w:tr>
    </w:tbl>
    <w:p>
      <w:pPr>
        <w:pStyle w:val="Heading1"/>
        <w:numPr>
          <w:ilvl w:val="0"/>
          <w:numId w:val="1"/>
        </w:numPr>
        <w:spacing w:before="480" w:after="120"/>
        <w:ind w:left="284" w:right="-23" w:hanging="284"/>
        <w:rPr>
          <w:rFonts w:ascii="Arial Narrow" w:hAnsi="Arial Narrow" w:cs="Calibri" w:cstheme="minorHAnsi"/>
        </w:rPr>
      </w:pPr>
      <w:bookmarkStart w:id="18" w:name="_Toc138632042"/>
      <w:r>
        <w:rPr>
          <w:rFonts w:cs="Calibri" w:ascii="Arial Narrow" w:hAnsi="Arial Narrow" w:cstheme="minorHAnsi"/>
        </w:rPr>
        <w:t>Předložení dokumentů prokazujících požadavky zadavatele</w:t>
      </w:r>
      <w:bookmarkEnd w:id="18"/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adavateli budou pro prokázání požadavků zadavatele předloženy alespoň následující dokumenty v českém nebo slovenském jazyce (jestliže budou dokumenty vyhotoveny v jiném cizím jazyce, budou předloženy včetně překladu do českého jazyka):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bookmarkStart w:id="19" w:name="_Hlk528053601"/>
      <w:r>
        <w:rPr>
          <w:rFonts w:cs="Calibri" w:ascii="Arial Narrow" w:hAnsi="Arial Narrow" w:cstheme="minorHAnsi"/>
        </w:rPr>
        <w:t>Prohlášení, tj. EU prohlášení o shodě nebo ES prohlášení o shodě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1065" w:right="0" w:hanging="705"/>
        <w:contextualSpacing w:val="false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echnický list, Produktový list nebo Materiálový list, resp. obdobný dokument, volně šiřitelný, vydaný výrobcem konkrétní položky, ze kterého je zřejmé splnění požadavku zadavatele.</w:t>
      </w:r>
    </w:p>
    <w:p>
      <w:pPr>
        <w:pStyle w:val="ListParagraph"/>
        <w:widowControl/>
        <w:spacing w:before="0" w:after="120"/>
        <w:ind w:left="1065" w:right="0" w:hanging="0"/>
        <w:contextualSpacing w:val="false"/>
        <w:jc w:val="both"/>
        <w:rPr>
          <w:rFonts w:ascii="Arial Narrow" w:hAnsi="Arial Narrow" w:cs="Calibri" w:cstheme="minorHAnsi"/>
        </w:rPr>
      </w:pPr>
      <w:bookmarkStart w:id="20" w:name="_Hlk528053601"/>
      <w:r>
        <w:rPr>
          <w:rFonts w:cs="Calibri" w:ascii="Arial Narrow" w:hAnsi="Arial Narrow" w:cstheme="minorHAnsi"/>
        </w:rPr>
        <w:t xml:space="preserve">Pokud zadavatel požaduje provedení, jehož splnění nemusí být patrné z textového popisu uvedeného v technickém, produktovém, nebo materiálovém listu (např. střih oděvu, desén podešve apod.), požaduje zadavatel, aby účastníkem předložené dokumenty obsahovaly také fotodokumentaci skutečného provedení položky. Fotodokumentace může být účastníkem dodána i jako samostatný soubor fotografií.  </w:t>
      </w:r>
      <w:bookmarkEnd w:id="20"/>
    </w:p>
    <w:p>
      <w:pPr>
        <w:pStyle w:val="Normal"/>
        <w:widowControl/>
        <w:spacing w:before="0" w:after="120"/>
        <w:ind w:right="0" w:hanging="0"/>
        <w:rPr>
          <w:rFonts w:ascii="Arial Narrow" w:hAnsi="Arial Narrow"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 wp14:anchorId="7E59A27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1066111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2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5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13.1pt;margin-top:20.8pt;width:44.5pt;height:15.05pt;flip:x;mso-wrap-style:square;v-text-anchor:top;rotation:180;mso-position-horizontal:center;mso-position-horizontal-relative:page;mso-position-vertical:center" wp14:anchorId="7E59A27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4877731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2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5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505" w:hanging="705"/>
      </w:pPr>
      <w:rPr>
        <w:rFonts w:ascii="Symbol" w:hAnsi="Symbol" w:cs="Symbo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6d0"/>
    <w:pPr>
      <w:widowControl w:val="false"/>
      <w:bidi w:val="0"/>
      <w:spacing w:lineRule="auto" w:line="240" w:before="0" w:after="120"/>
      <w:ind w:right="-20" w:hanging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8ef"/>
    <w:pPr>
      <w:keepNext w:val="true"/>
      <w:keepLines/>
      <w:numPr>
        <w:ilvl w:val="0"/>
        <w:numId w:val="1"/>
      </w:numPr>
      <w:spacing w:before="240" w:after="120"/>
      <w:ind w:left="360" w:right="-20" w:hanging="0"/>
      <w:outlineLvl w:val="0"/>
    </w:pPr>
    <w:rPr>
      <w:rFonts w:eastAsia="" w:eastAsiaTheme="majorEastAsia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3755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" w:eastAsiaTheme="majorEastAsia"/>
      <w:b/>
      <w:bC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c3f2c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7dd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47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7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7a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18ef"/>
    <w:rPr>
      <w:rFonts w:ascii="Arial" w:hAnsi="Arial" w:eastAsia="" w:cs="Arial" w:eastAsiaTheme="majorEastAsia"/>
      <w:b/>
      <w:bCs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3755b"/>
    <w:rPr>
      <w:rFonts w:ascii="Arial" w:hAnsi="Arial" w:eastAsia="" w:cs="Arial" w:eastAsiaTheme="majorEastAsia"/>
      <w:b/>
      <w:bCs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c3f2c"/>
    <w:rPr>
      <w:rFonts w:ascii="Arial" w:hAnsi="Arial" w:eastAsia="" w:cs="Arial" w:eastAsiaTheme="majorEastAsia"/>
      <w:b/>
      <w:bCs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7d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a07a5b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449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a312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9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1930"/>
    <w:rPr>
      <w:rFonts w:ascii="Arial" w:hAnsi="Arial" w:cs="Arial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930"/>
    <w:rPr>
      <w:rFonts w:ascii="Arial" w:hAnsi="Arial" w:cs="Arial"/>
      <w:b/>
      <w:bCs/>
      <w:sz w:val="20"/>
      <w:szCs w:val="20"/>
      <w:lang w:eastAsia="cs-CZ" w:bidi="cs-CZ"/>
    </w:rPr>
  </w:style>
  <w:style w:type="character" w:styleId="Normln10Char" w:customStyle="1">
    <w:name w:val="Normální 10 Char"/>
    <w:basedOn w:val="DefaultParagraphFont"/>
    <w:link w:val="Normln10"/>
    <w:qFormat/>
    <w:rsid w:val="003c102b"/>
    <w:rPr>
      <w:rFonts w:ascii="Arial" w:hAnsi="Arial" w:eastAsia="Times New Roman" w:cs="Times New Roman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f3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5b5592"/>
    <w:rPr>
      <w:color w:val="2B579A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4647ae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7ae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022c97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07a5b"/>
    <w:pPr>
      <w:spacing w:before="0" w:after="100"/>
      <w:ind w:left="220" w:right="-20" w:hanging="0"/>
    </w:pPr>
    <w:rPr/>
  </w:style>
  <w:style w:type="paragraph" w:styleId="ListParagraph">
    <w:name w:val="List Paragraph"/>
    <w:basedOn w:val="Normal"/>
    <w:uiPriority w:val="34"/>
    <w:qFormat/>
    <w:rsid w:val="00fc4f57"/>
    <w:pPr>
      <w:spacing w:before="0" w:after="120"/>
      <w:ind w:left="720" w:right="-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a312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19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930"/>
    <w:pPr/>
    <w:rPr>
      <w:b/>
      <w:bCs/>
    </w:rPr>
  </w:style>
  <w:style w:type="paragraph" w:styleId="Normln10" w:customStyle="1">
    <w:name w:val="Normální 10"/>
    <w:link w:val="Normln10Char"/>
    <w:qFormat/>
    <w:rsid w:val="003c102b"/>
    <w:pPr>
      <w:widowControl/>
      <w:suppressAutoHyphens w:val="true"/>
      <w:bidi w:val="0"/>
      <w:spacing w:lineRule="auto" w:line="240" w:before="10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64687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cs-CZ" w:bidi="cs-CZ" w:val="cs-CZ"/>
    </w:rPr>
  </w:style>
  <w:style w:type="paragraph" w:styleId="NormalWeb">
    <w:name w:val="Normal (Web)"/>
    <w:basedOn w:val="Normal"/>
    <w:uiPriority w:val="99"/>
    <w:semiHidden/>
    <w:unhideWhenUsed/>
    <w:qFormat/>
    <w:rsid w:val="00a452e1"/>
    <w:pPr>
      <w:widowControl/>
      <w:spacing w:beforeAutospacing="1" w:afterAutospacing="1"/>
      <w:ind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47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219E2D116A32F478C714DFEABFF52DD" ma:contentTypeVersion="11" ma:contentTypeDescription="Create a new document." ma:contentTypeScope="" ma:versionID="5cf77fb877e48c966aa54d8ace4eafe2">
  <xsd:schema xmlns:xsd="http://www.w3.org/2001/XMLSchema" xmlns:xs="http://www.w3.org/2001/XMLSchema" xmlns:p="http://schemas.microsoft.com/office/2006/metadata/properties" xmlns:ns3="7aa1ebf1-4169-4c27-99e9-c1c048179e83" xmlns:ns4="77f08ff4-2aea-4c4e-a34c-c033fb9d57e8" targetNamespace="http://schemas.microsoft.com/office/2006/metadata/properties" ma:root="true" ma:fieldsID="43fa35788c0210d9706938346744d6c7" ns3:_="" ns4:_="">
    <xsd:import namespace="7aa1ebf1-4169-4c27-99e9-c1c048179e83"/>
    <xsd:import namespace="77f08ff4-2aea-4c4e-a34c-c033fb9d57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a1ebf1-4169-4c27-99e9-c1c048179e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08ff4-2aea-4c4e-a34c-c033fb9d57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5DABC-0CD6-44C4-AFB7-ABC473929E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E4F42A-1668-4F0E-9677-8C0F082AA3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7A65403-9D65-496D-A20D-925F64EAC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a1ebf1-4169-4c27-99e9-c1c048179e83"/>
    <ds:schemaRef ds:uri="77f08ff4-2aea-4c4e-a34c-c033fb9d57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2BD773-0C09-43C4-A7E5-1693B1E0E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5</Pages>
  <Words>4284</Words>
  <Characters>25282</Characters>
  <CharactersWithSpaces>29507</CharactersWithSpaces>
  <Paragraphs>5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8:00Z</dcterms:created>
  <dc:creator>Modrinka</dc:creator>
  <dc:description/>
  <dc:language>en-US</dc:language>
  <cp:lastModifiedBy>Štěrbová, Lenka</cp:lastModifiedBy>
  <cp:lastPrinted>2024-04-17T09:39:00Z</cp:lastPrinted>
  <dcterms:modified xsi:type="dcterms:W3CDTF">2024-05-29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9E2D116A32F478C714DFEABFF52DD</vt:lpwstr>
  </property>
</Properties>
</file>