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2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ředmětu plnění veřejné zakáz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sobní ochranné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Část A – Ochranné osobní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138632036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7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9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0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1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2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edložení dokumentů prokazujících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138632036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138632037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138632038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138632039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adavatele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nebo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138632040"/>
      <w:r>
        <w:rPr>
          <w:rFonts w:cs="Calibri" w:ascii="Arial Narrow" w:hAnsi="Arial Narrow" w:cstheme="minorHAnsi"/>
        </w:rPr>
        <w:t xml:space="preserve">Technická specifikace ochranných osobních pracovních prostředků 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138632041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bookmarkStart w:id="8" w:name="_Hlk145925560"/>
      <w:bookmarkStart w:id="9" w:name="_Hlk145877293"/>
      <w:bookmarkEnd w:id="8"/>
      <w:r>
        <w:rPr>
          <w:rFonts w:cs="Calibri" w:ascii="Arial Narrow" w:hAnsi="Arial Narrow" w:cstheme="minorHAnsi"/>
        </w:rPr>
        <w:t xml:space="preserve">Tabulka obsahuje požadavky zadavatele/kupujícího na specifikaci poptávaných </w:t>
      </w:r>
      <w:bookmarkStart w:id="10" w:name="_Hlk145876840"/>
      <w:r>
        <w:rPr>
          <w:rFonts w:cs="Calibri" w:ascii="Arial Narrow" w:hAnsi="Arial Narrow" w:cstheme="minorHAnsi"/>
        </w:rPr>
        <w:t>ochranných osobních pracovních prostředků a souvisejících výrobk</w:t>
      </w:r>
      <w:bookmarkEnd w:id="10"/>
      <w:r>
        <w:rPr>
          <w:rFonts w:cs="Calibri" w:ascii="Arial Narrow" w:hAnsi="Arial Narrow" w:cstheme="minorHAnsi"/>
        </w:rPr>
        <w:t xml:space="preserve">ů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splňuje parametry požadované zadavatelem –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</w:t>
      </w:r>
      <w:r>
        <w:rPr>
          <w:rFonts w:cs="Calibri" w:ascii="Arial Narrow" w:hAnsi="Arial Narrow" w:cstheme="minorHAnsi"/>
          <w:sz w:val="22"/>
          <w:lang w:eastAsia="en-US"/>
        </w:rPr>
        <w:t xml:space="preserve">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 xml:space="preserve">. </w:t>
      </w:r>
    </w:p>
    <w:p>
      <w:pPr>
        <w:pStyle w:val="Normln10"/>
        <w:spacing w:lineRule="auto" w:line="276" w:before="0" w:after="200"/>
        <w:ind w:left="714" w:right="-20" w:hanging="0"/>
        <w:rPr>
          <w:rFonts w:ascii="Arial Narrow" w:hAnsi="Arial Narrow" w:cs="Calibri" w:cstheme="minorHAnsi"/>
          <w:b/>
          <w:b/>
          <w:bCs/>
          <w:sz w:val="22"/>
          <w:lang w:eastAsia="en-US" w:bidi="en-US"/>
        </w:rPr>
      </w:pPr>
      <w:r>
        <w:rPr>
          <w:rFonts w:cs="Calibri" w:ascii="Arial Narrow" w:hAnsi="Arial Narrow" w:cstheme="minorHAnsi"/>
          <w:b/>
          <w:bCs/>
          <w:sz w:val="22"/>
        </w:rPr>
        <w:t>Doplnění NE znamená nesplnění technické specifikace a vyloučení účastníka ze zadávacího řízení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kud se v zadávacích podmínkách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stliže zadavatel stanovil technické podmínky prostřednictvím odkazu na normy nebo technické dokumenty dle § 90 odst. 1 nebo 2 zákona, nesmí zadavatel odmítnout nabídku z důvodu, že nabízené dodávky nejsou v souladu s takto stanovenými podmínkami, pokud dodavatel prokáže, že nabízené dodávky splňují rovnocenným způsobem požadavky vymezené takovými technickými podmínkami. Tuto skutečnost dodavatel prokáže ve své nabídce vhodným způsobem dle § 95 zákona, a to zejména technickou dokumentací výrobce nebo zkušebním protokolem nebo osvědčením vydaným osobou, která vykonává činnosti v oblasti posuzování shody včetně kalibrace, testování, certifikace a inspekce a která splňuje požadavky přímo použitelného předpisu Evropské unie.</w:t>
      </w:r>
    </w:p>
    <w:p>
      <w:pPr>
        <w:pStyle w:val="Normln10"/>
        <w:spacing w:lineRule="auto" w:line="276" w:before="0" w:after="200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cstheme="minorHAnsi" w:ascii="Arial Narrow" w:hAnsi="Arial Narrow"/>
          <w:sz w:val="22"/>
          <w:lang w:eastAsia="en-US" w:bidi="en-US"/>
        </w:rPr>
      </w:r>
    </w:p>
    <w:p>
      <w:pPr>
        <w:pStyle w:val="Normal"/>
        <w:rPr>
          <w:rFonts w:ascii="Arial Narrow" w:hAnsi="Arial Narrow"/>
        </w:rPr>
      </w:pPr>
      <w:bookmarkStart w:id="11" w:name="_Hlk145877293"/>
      <w:r>
        <w:rPr>
          <w:rFonts w:ascii="Arial Narrow" w:hAnsi="Arial Narrow"/>
        </w:rPr>
        <w:t>Pro všechny položky dodá vybraný dodavatel před podpisem smlouvy dokument, který bude v souladu se zákonem č. 634/1992 Sb. o ochraně spotřebitele obsahovat informace o způsobu použití a údržby výrobku a o nebezpečí, které vyplývá z jeho nesprávného použití nebo údržby. Tento dokument bude v českém jazyce.</w:t>
      </w:r>
      <w:bookmarkEnd w:id="1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jmy Certifikát, Prohlášení, Technický list, Produktový list a Materiálový list uvedené v následující tabulce ve sloupci „Způsob prokázání“ jsou blíže specifikovány v kapitole 5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kázka se bude skládat z položek uvedených v následující tabulce. Pokud je u některých položek uvedeno, že budou opatřeny logem zadavatele (společnosti EG.D), bude grafická podoba loga dle grafického manuálu společnosti dodána s dostatečným časovým předstihem vybranému dodavateli. </w:t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532"/>
        <w:gridCol w:w="4110"/>
        <w:gridCol w:w="284"/>
        <w:gridCol w:w="1133"/>
        <w:gridCol w:w="1418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bookmarkStart w:id="12" w:name="_Hlk145925560"/>
            <w:bookmarkStart w:id="13" w:name="_Hlk42762767"/>
            <w:bookmarkEnd w:id="12"/>
            <w:bookmarkEnd w:id="13"/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l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olož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E SNÍŽENOU HOŘLAVOSTÍ, NEBO S OCHRANOU PROTI ELEKTRICKÉMU OBLOU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MIKIN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5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, F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ety na rukávech, kolem krku a kolem pasu, bez kapuc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LEECOVÁ MIKINA SE STOJÁČK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6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spacing w:beforeAutospacing="1" w:after="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 přední části v celé délce (od konce stojáčku po lem v pase) opatřena zipem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 pase dvě boční kapsy uzavíratelné zipem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TRIKO S DLOUHÝM RUKÁV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SPOD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8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ÁVLEK NA KRK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cs-CZ"/>
              </w:rPr>
              <w:t>ODĚVY A POMŮCKY PRO PRÁCI S ŘETĚZOVOU PILOU A KŘOVINOŘEZEM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ŘILBA LESNICKÁ (KOMPLET)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Lesnická přilba (komplet) se skládá z vlastní přilby, integrovaných mušlových chráničů sluchu, integrovaného štítu a týlní plachetky 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hlavový kříž textilní minimálně čtyřbodový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potní pás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INTEGROVANÝ ŠTÍT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b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TÝLNÍ PLACHETKA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c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MUŠLOVÉ CHRÁNIČE SLUCHU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Á BUND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regulace (stažení) konce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DO PAS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S LACL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686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– BALÍČEK první pomoci pro práci s motorovou pilo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nutí na opasek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Minimální obsah: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6x polštářková náplast o rozměrech 8x4cm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gázový obvaz krycí – kompres 5ks - (7,5cm x 7,5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elastický (4 m x 6 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hotový s 1 polštářkem – šíře nejméně 8 cm, savost nejméně 800g/ m2 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PROSTŘEDKY PRO SVAŘOVÁNÍ A OBDOBNÉ ČINNOSTI</w:t>
              <w:tab/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AMOSTMÍVACÍ SVÁŘECÍ 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klápěcí zorník, proměnný rozsah zatemnění 9–1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íslušenství: potní pásek, krycí sklo zorník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SVÁŘECÍ ODĚV (KALHOTY + BLŮZA)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4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ISO 116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pro snížení hořlav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BRÝL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, třída 1 F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highlight w:val="green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řené brýle s nepřímou ventilac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klopný rám se svářečskými filtry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iré zorníky s ochranou před letícími částicemi.</w:t>
              <w:tab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247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kožené pětiprsté rukavice z hovězí štípen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ODĚVNÍ DOPLŇKY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OŠILE PÁNSKÁ FLANELOV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2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KRÁTK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gramáž min. 150 g/m²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DLOUH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5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S KŠILT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aseballového typ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čern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7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regulací velik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ude po obou stranách opatřena nažehleným logem EG.D v bílé barvě o rozměru přibližně 1,25 x 4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PLETENÁ ZATEPLEN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vrchní materiál: 100 % akry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nitřní izolace: 100 % polyester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reflexním prvkem pro zvýšení viditeln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EHOŘLAVÁ ČEP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116</w:t>
            </w:r>
            <w:ins w:id="0" w:author="Bajnoková, Eva" w:date="2024-05-21T09:58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, nebo EN </w:t>
              </w:r>
            </w:ins>
            <w:ins w:id="1" w:author="Bajnoková, Eva" w:date="2024-05-21T10:0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ISO 11612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LOKOŠILE UNISEX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8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ímec a rukávy zakončeny žebrovým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noflíky v barvě materiál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NA OCHRANU PROTI ZNEČIŠTĚN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STĚRA POGUMOVANÁ DLOUH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laclem a tkalounem na uvázání v pas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JEDNORÁZOVÉ ODĚVY A PROSTŘEDKY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Á KOMBINÉZA S KAPUC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 netkané textili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á vůči prachu, krátkodobá ochrana proti náhodnému potřísnění ředěnými chemikáliemi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JEDNORÁZOVÝ NÁVLEK NA OBUV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vleky na boty ze silného polyetyle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ČEPICE JEDNORÁZOVÁ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tkaný polypropyl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RESPIRÁTOR FFP2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9:2001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výdechovým ventil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TK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2 ks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bez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uželovitý tvar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É RUKAVICE LATEX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ehce zapudrova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steril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PROTI DEŠTI</w:t>
            </w:r>
          </w:p>
        </w:tc>
      </w:tr>
      <w:tr>
        <w:trPr>
          <w:trHeight w:val="1275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ODĚODOLNÝ PLÁŠ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oděodolné šv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dní kapsy kryté légami proti průniku vod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ntilace na zádech a v podpaž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GUMOVANÝ OBL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tý pogumovaný oblek z jemného pogumovaného plát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oudílný – kalhoty do pasu a bunda s kapuc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 VYSOKOU VIDITELNOST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Multifunkční bunda </w:t>
            </w: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 VYSOKOU VIDITELNOST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 tř.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4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unda adaptabilní pro jakékoliv počas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část nepromokavá, samostatně nositelná, vnitřní části z fleecu pro tepelný komfor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 vnitřní části možnost odepínání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i vnitřní část bundy budou na zádech opatřeny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ESTA VÝSTRAŽNÁ ORANŽOVÁ S LOGEM EG.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 horizontálními reflexními pás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suchý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sta bude na zádech opatřena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Antistatická reflexní vesta s nehořlavou úprav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 reflexními pruhy, nekovov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 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977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411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ÝSTRAŽNÁ MIKI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36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ateriál 100% polyester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propínací zip, stažení spodního lemu na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ě boční kapsy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reflexní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DÝCHACÍCH CEST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Celoobličejová mas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s ochranou proti zamlžení a poškráb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ý 5bodový postroj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jonetový upínací systém filtrů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ILTR A2P3 K CELOOBLIČEJOVÉ MAS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č. 3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HLAVY VČ. PŘÍSLUŠENSTV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Á PŘILBA DIELEKTRICK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0365 (1 000 V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ně uzavřená skořepi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estibodový hlavový kříž s textilními popruh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mušlových chráničů sluchu, viz položka 39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podbradního pásku se čtyřbodovým uchycením, viz položka 3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měnný potní pás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chladu až do –30 °C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Podbradní pás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xtilní pásek se čtyřbodovým uchycení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podbradním polštář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3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SLUCH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ušl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ntegrované k položce 3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lstrování náušníků z extra jemné paměťové pěn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ins w:id="2" w:author="Štěrbová, Lenka" w:date="2024-05-23T12:17:00Z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táčení o 360 stupňů pro pohotovostní (klidovou) poloh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3" w:author="Štěrbová, Lenka" w:date="2024-05-23T12:1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Hodnota SNR minimálně 30 dB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RUKO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tipořez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39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, kombinované – v dlani a na prstech vrstva polymeru pro lepší úcho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íznutí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pichu dle EN 388–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ISO 13997 – min. tř. C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í ovládat dotyková zaříz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7–1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MONTÁŽ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e suchým zipem na zápěst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ňové části – kozinka, materiál hřbetu – bavlněný úple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CHEMICKÉ RUKAV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7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88 - x12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74 – AK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 práci s řetězovou pil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393-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tahování suchým zip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tipořezový materiál na hřbetě lev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</w:t>
            </w:r>
            <w:ins w:id="4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9-11</w:t>
              </w:r>
            </w:ins>
            <w:del w:id="5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7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Odolnost proti oděru </w:t>
            </w:r>
            <w:ins w:id="6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min. 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e EN 388</w:t>
            </w:r>
            <w:del w:id="7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ab/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</w:t>
            </w:r>
            <w:ins w:id="8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</w:t>
            </w:r>
            <w:ins w:id="9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Odolnost vůči trhání propichu </w:t>
            </w:r>
            <w:ins w:id="10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</w:t>
            </w:r>
            <w:ins w:id="11" w:author="Bajnoková, Eva" w:date="2024-05-29T08:29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9-12 </w:t>
              </w:r>
            </w:ins>
            <w:del w:id="12" w:author="Bajnoková, Eva" w:date="2024-05-29T08:29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7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Odolnost proti oděru </w:t>
            </w:r>
            <w:ins w:id="13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min 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e EN 388</w:t>
            </w:r>
            <w:del w:id="14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ab/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</w:t>
            </w:r>
            <w:ins w:id="15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–</w:t>
            </w:r>
            <w:ins w:id="16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1 </w:t>
              </w:r>
            </w:ins>
            <w:del w:id="17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2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</w:t>
            </w:r>
            <w:ins w:id="18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propichu</w:t>
            </w:r>
            <w:ins w:id="19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  <w:ins w:id="20" w:author="Bajnoková, Eva" w:date="2024-05-21T10:06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lícová hovězina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tepl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21" w:author="Bajnoková, Eva" w:date="2024-05-29T08:32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10-11 </w:t>
              </w:r>
            </w:ins>
            <w:del w:id="22" w:author="Bajnoková, Eva" w:date="2024-05-21T10:0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del w:id="23" w:author="Bajnoková, Eva" w:date="2024-05-29T08:32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montážní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1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imní bezešvé pleten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aň a prsty povrstveny latexem či podobným materiá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sněný protiskluzový povrch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24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8</w:t>
              </w:r>
            </w:ins>
            <w:del w:id="25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O PRÁCI S OLEJ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 rukavice povrstvené nitri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sah povrstvení – celomáč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vrstvení je v provedení zvyšujícím úchopové vlastn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končené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caps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Ochrana zra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ČIR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26" w:author="Bajnoková, Eva" w:date="2024-05-21T10:14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TMAV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27" w:author="Bajnoková, Eva" w:date="2024-05-21T10:1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E ŽLUT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UZAVŘE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odolný ochranný proti poškrábání a proti zamlžení, pro dlouhotrvající výkon. Speciální tvar, použití i s jednorázovou prachovou maskou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přímá ventila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chycení elastickým prouž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oužití s dioptrickými brýlem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štít proti letícím částicí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náhlavním nosič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velikost (částečně chrání i krk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e současné použití korekčních brýlí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caps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 zdrav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ada háčků na odstraňování klíšťa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2 ks háčků (menší a větší provedení) na vytahování přisátých klíšťa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yogenní sprej na klíšťa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kryogenního spreje (min. 9 ml) a pinzeta pro bezpečné odstraňování přisátých klíšťat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24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4–6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150 ml do 2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28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del w:id="29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</w:delText>
              </w:r>
            </w:del>
            <w:ins w:id="30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nebo </w:t>
              </w:r>
            </w:ins>
            <w:del w:id="31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nebo </w:delText>
              </w:r>
            </w:del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S MIN.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50% účinných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át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50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6–8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80 ml do 90 m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prej na hubení, vos, sršní a jejich hníz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plikátor umožňující použití spreje z bezpečné vzdálenosti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min 6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, mytí a čištění těla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ční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50x10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suš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70x14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Dezinfekční a čisticí Mýd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kutá konzistence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Antibakteriální a dezinfekční účinek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ydratační účin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jem 500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íratelný dávkovač („ventilek“ nebo „pumpička“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32" w:author="Bajnoková, Eva" w:date="2024-05-21T10:02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ycí pas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33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M</w:t>
              </w:r>
            </w:ins>
            <w:del w:id="34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ycí pasta</w:t>
            </w:r>
            <w:ins w:id="35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na bázi přírodních materiálů (včetně pilinové)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ložky na bázi přírodních materiál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obsahem glyceri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motnost min.450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36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a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37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VELKÉ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9" w:author="Bajnoková, Eva" w:date="2024-05-21T10:03:00Z"/>
              </w:rPr>
            </w:pPr>
            <w:del w:id="38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41" w:author="Bajnoková, Eva" w:date="2024-05-21T10:03:00Z"/>
              </w:rPr>
            </w:pPr>
            <w:del w:id="40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43" w:author="Bajnoková, Eva" w:date="2024-05-21T10:03:00Z"/>
              </w:rPr>
            </w:pPr>
            <w:del w:id="42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44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1000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45" w:author="Bajnoková, Eva" w:date="2024-05-21T10:04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del w:id="46" w:author="Bajnoková, Eva" w:date="2024-05-21T10:04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[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47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b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48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MAXI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50" w:author="Bajnoková, Eva" w:date="2024-05-21T10:03:00Z"/>
              </w:rPr>
            </w:pPr>
            <w:del w:id="49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52" w:author="Bajnoková, Eva" w:date="2024-05-21T10:03:00Z"/>
              </w:rPr>
            </w:pPr>
            <w:del w:id="51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54" w:author="Bajnoková, Eva" w:date="2024-05-21T10:03:00Z"/>
              </w:rPr>
            </w:pPr>
            <w:del w:id="53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55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5000 g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56" w:author="Bajnoková, Eva" w:date="2024-05-21T10:03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</w:t>
            </w:r>
            <w:del w:id="57" w:author="Bajnoková, Eva" w:date="2024-05-21T10:03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ém na ru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generační, ochranný a promašťující kré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 každodenní péč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balení v uzavíratelné tubě o objemu 85–100 ml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krém proti slunečnímu záře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V (SPF) faktor min. 3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v uzavíratelné tubě o objemu 100–125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rémová konzistence (nikoliv mléko nebo olej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a produkty související s BOZP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yp senzoru: elektrochemický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Jednotky měření: ‰, rozsah měření: 0,00 - 4,00 ‰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snost: +/- 5 %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pájení baterií (příp. bateriemi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ústky pro 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ústky kompatibilnís alkoholtesterem, viz položka 6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5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Náplň lékárničky je umístěna v plastovém kufru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hotový sterilní č. 3 - 1 ks, obvaz hotový sterilní č. 4 - 1 ks, obvaz elastický 10 cm x 4 m - 1 ks, pryžové obinadlo škrtící - 1 ks, sterilní krytí 5 x 5 cm - 1 ks, sterilní krytí 7,5 x 7,5 cm - 2 ks, sterilní krytí 10 x 10 cm - 1 ks, náplasti s polštářkem 6 x 10 cm - 8 ks, náplast fixační 2,5 cm x 5 m - 1 ks, pinzeta sterilní - 1 ks, rouška resuscitační - 1 ks, trojcípý šátek - 1 ks, rukavice vyšetřovací - 2 páry, digitální teploměr - 1 ks, nůžky - 1 ks, vata 50 g.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chnický list, Produktový list nebo Materiálový list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ň lékárničky je umístěna v plastovém kufru odolnému vůči nárazů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ěsnění ve víku kufru pro zajištění prachotěsnosti a hygienickou ochranu náplně lékárnič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10 cm x 5 m - 2 ks, obvaz hotový sterilní č. 2 - 1 ks, obvaz hotový sterilní č. 3 - 2 ks, obvaz hotový sterilní č. 4 - 2 ks, obvaz elastický 10 cm x 4 m - 2 ks, pryžové obinadlo škrtící - 1 ks, rouška na popáleniny 40 x 60 cm sterilní - 2 ks, sterilní krytí 5 x 5 cm - 2 ks, sterilní krytí 7,5 x 7,5 cm - 3 ks, sterilní krytí 10 x 10 cm - 2 ks, náplast s polštářkem 6 x 10 cm - 8 ks, náplast fixační 2,5 cm x 5 m - 1 ks, náplast s polštářkem 19 x 72 mm - 20 ks, láhev na výplach očí 0,9 NaCl - 500 ml - 1 ks, pinzeta sterilní - 1 ks, rouška resuscitační - 2 ks, ústní vzduchovod - 1 ks, trojcípý šátek - 3 ks, rukavice vyšetřovací - 2 páry, digitální teploměr - 1 ks, izotermická fólie - 1 ks, nůžky - 1 ks, vata obvazová 50 g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havarijní souprav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avarijní souprava pro záchyt ropných látek (při použití motorových pil, sekaček, automobilů apod.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uje: 4x sorpční rohož, 10x sorpční utěrka, 1 pár rukavice PVC, 1x pytel na odpa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ístěno v tašce nebo vaku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bookmarkStart w:id="14" w:name="_Hlk42762767"/>
      <w:bookmarkStart w:id="15" w:name="_Hlk145925528"/>
      <w:bookmarkStart w:id="16" w:name="_Hlk42762767"/>
      <w:bookmarkStart w:id="17" w:name="_Hlk145925528"/>
      <w:bookmarkEnd w:id="16"/>
      <w:bookmarkEnd w:id="17"/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1249"/>
        <w:gridCol w:w="4678"/>
        <w:gridCol w:w="1134"/>
        <w:gridCol w:w="1530"/>
      </w:tblGrid>
      <w:tr>
        <w:trPr/>
        <w:tc>
          <w:tcPr>
            <w:tcW w:w="90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/>
              </w:rPr>
              <w:t>Ponožky</w:t>
              <w:tab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nožky funkční </w:t>
            </w:r>
            <w:del w:id="58" w:author="Štěrbová, Lenka" w:date="2024-06-07T06:14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kotníkové</w:delText>
              </w:r>
            </w:del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A (pro teploty v rozsahu od +10 °C do +3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z umělých vlák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ins w:id="59" w:author="Štěrbová, Lenka" w:date="2024-06-07T06:15:00Z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bavlny!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60" w:author="Štěrbová, Lenka" w:date="2024-06-07T06:15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Klasická výška ponožky sahající cca do ½ lýtek při úplném natažení</w:t>
              </w:r>
            </w:ins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nožky funkční poloholeňové zateplené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B (pro teploty v rozsahu od -5 °C do +20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ins w:id="61" w:author="Štěrbová, Lenka" w:date="2024-06-07T06:20:00Z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62" w:author="Štěrbová, Lenka" w:date="2024-06-07T06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Klasická výška ponožky sahající cca do ½ lýtek při úplném natažení</w:t>
              </w:r>
            </w:ins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dkolenky funkční zateplen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C (pro teploty v rozsahu od -20 °C do +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ins w:id="63" w:author="Štěrbová, Lenka" w:date="2024-06-07T06:26:00Z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64" w:author="Štěrbová, Lenka" w:date="2024-06-07T06:26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Lem ponožky sahá pod koleno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Heading1"/>
        <w:numPr>
          <w:ilvl w:val="0"/>
          <w:numId w:val="1"/>
        </w:numPr>
        <w:spacing w:before="480" w:after="120"/>
        <w:ind w:left="284" w:right="-23" w:hanging="284"/>
        <w:rPr>
          <w:rFonts w:ascii="Arial Narrow" w:hAnsi="Arial Narrow" w:cs="Calibri" w:cstheme="minorHAnsi"/>
        </w:rPr>
      </w:pPr>
      <w:bookmarkStart w:id="18" w:name="_Toc138632042"/>
      <w:r>
        <w:rPr>
          <w:rFonts w:cs="Calibri" w:ascii="Arial Narrow" w:hAnsi="Arial Narrow" w:cstheme="minorHAnsi"/>
        </w:rPr>
        <w:t>Předložení dokumentů prokazujících požadavky zadavatele</w:t>
      </w:r>
      <w:bookmarkEnd w:id="18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adavateli budou pro prokázání požadavků zadavatele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19" w:name="_Hlk528053601"/>
      <w:r>
        <w:rPr>
          <w:rFonts w:cs="Calibri" w:ascii="Arial Narrow" w:hAnsi="Arial Narrow" w:cstheme="minorHAnsi"/>
        </w:rPr>
        <w:t>Prohlášení, tj. 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echnický list, Produktový list nebo Materiálový list, resp. obdobný dokument, volně šiřitelný, vydaný výrobcem konkrétní položky, ze kterého je zřejmé splnění požadavku zadavatele.</w:t>
      </w:r>
    </w:p>
    <w:p>
      <w:pPr>
        <w:pStyle w:val="ListParagraph"/>
        <w:widowControl/>
        <w:spacing w:before="0" w:after="120"/>
        <w:ind w:left="1065" w:right="0" w:hanging="0"/>
        <w:contextualSpacing w:val="false"/>
        <w:jc w:val="both"/>
        <w:rPr>
          <w:rFonts w:ascii="Arial Narrow" w:hAnsi="Arial Narrow" w:cs="Calibri" w:cstheme="minorHAnsi"/>
        </w:rPr>
      </w:pPr>
      <w:bookmarkStart w:id="20" w:name="_Hlk528053601"/>
      <w:r>
        <w:rPr>
          <w:rFonts w:cs="Calibri" w:ascii="Arial Narrow" w:hAnsi="Arial Narrow" w:cstheme="minorHAnsi"/>
        </w:rPr>
        <w:t xml:space="preserve">Pokud zadavatel požaduje provedení, jehož splnění nemusí být patrné z textového popisu uvedeného v technickém, produktovém, nebo materiálovém listu (např. střih oděvu, desén podešve apod.), požaduje zadavatel, aby účastníkem předložené dokumenty obsahovaly také fotodokumentaci skutečného provedení položky. Fotodokumentace může být účastníkem dodána i jako samostatný soubor fotografií.  </w:t>
      </w:r>
      <w:bookmarkEnd w:id="20"/>
    </w:p>
    <w:p>
      <w:pPr>
        <w:pStyle w:val="Normal"/>
        <w:widowControl/>
        <w:spacing w:before="0" w:after="120"/>
        <w:ind w:right="0" w:hanging="0"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899965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0.8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6391298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ind w:left="360" w:right="-20" w:hanging="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f3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5b5592"/>
    <w:rPr>
      <w:color w:val="2B579A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022c97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64687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NormalWeb">
    <w:name w:val="Normal (Web)"/>
    <w:basedOn w:val="Normal"/>
    <w:uiPriority w:val="99"/>
    <w:semiHidden/>
    <w:unhideWhenUsed/>
    <w:qFormat/>
    <w:rsid w:val="00a452e1"/>
    <w:pPr>
      <w:widowControl/>
      <w:spacing w:beforeAutospacing="1" w:afterAutospacing="1"/>
      <w:ind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19E2D116A32F478C714DFEABFF52DD" ma:contentTypeVersion="11" ma:contentTypeDescription="Create a new document." ma:contentTypeScope="" ma:versionID="5cf77fb877e48c966aa54d8ace4eafe2">
  <xsd:schema xmlns:xsd="http://www.w3.org/2001/XMLSchema" xmlns:xs="http://www.w3.org/2001/XMLSchema" xmlns:p="http://schemas.microsoft.com/office/2006/metadata/properties" xmlns:ns3="7aa1ebf1-4169-4c27-99e9-c1c048179e83" xmlns:ns4="77f08ff4-2aea-4c4e-a34c-c033fb9d57e8" targetNamespace="http://schemas.microsoft.com/office/2006/metadata/properties" ma:root="true" ma:fieldsID="43fa35788c0210d9706938346744d6c7" ns3:_="" ns4:_="">
    <xsd:import namespace="7aa1ebf1-4169-4c27-99e9-c1c048179e83"/>
    <xsd:import namespace="77f08ff4-2aea-4c4e-a34c-c033fb9d57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a1ebf1-4169-4c27-99e9-c1c048179e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08ff4-2aea-4c4e-a34c-c033fb9d57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C75DABC-0CD6-44C4-AFB7-ABC473929E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BD773-0C09-43C4-A7E5-1693B1E0E64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7A65403-9D65-496D-A20D-925F64EAC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a1ebf1-4169-4c27-99e9-c1c048179e83"/>
    <ds:schemaRef ds:uri="77f08ff4-2aea-4c4e-a34c-c033fb9d57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E4F42A-1668-4F0E-9677-8C0F082AA3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5</Pages>
  <Words>4308</Words>
  <Characters>25420</Characters>
  <CharactersWithSpaces>29669</CharactersWithSpaces>
  <Paragraphs>5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8:00Z</dcterms:created>
  <dc:creator>Modrinka</dc:creator>
  <dc:description/>
  <dc:language>en-US</dc:language>
  <cp:lastModifiedBy>Štěrbová, Lenka</cp:lastModifiedBy>
  <cp:lastPrinted>2024-04-17T09:39:00Z</cp:lastPrinted>
  <dcterms:modified xsi:type="dcterms:W3CDTF">2024-06-07T04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9E2D116A32F478C714DFEABFF52DD</vt:lpwstr>
  </property>
</Properties>
</file>