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bookmarkStart w:id="0" w:name="_Hlk17713959"/>
      <w:r>
        <w:rPr>
          <w:rFonts w:cs="Arial"/>
          <w:b/>
          <w:bCs/>
          <w:sz w:val="22"/>
          <w:szCs w:val="22"/>
        </w:rPr>
        <w:t>Pro účely zařazení dodavatele do</w:t>
        <w:br/>
        <w:t xml:space="preserve">„Systému kvalifikace </w:t>
      </w:r>
      <w:r>
        <w:rPr>
          <w:rFonts w:cs="Arial"/>
          <w:b/>
          <w:bCs/>
          <w:sz w:val="22"/>
          <w:szCs w:val="24"/>
        </w:rPr>
        <w:t>– AMM průmyslové elektroměry II“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bookmarkStart w:id="2" w:name="_Hlk84855717"/>
      <w:r>
        <w:rPr>
          <w:rFonts w:cs="Arial"/>
          <w:sz w:val="20"/>
        </w:rPr>
        <w:t xml:space="preserve">Minimální úroveň pro splnění tohoto technického kvalifikačního předpokladu je </w:t>
      </w:r>
      <w:r>
        <w:rPr>
          <w:rFonts w:cs="Arial"/>
          <w:b/>
          <w:bCs/>
          <w:sz w:val="20"/>
        </w:rPr>
        <w:t>za poslední 3 roky před dnem podáním žádosti o zařazení do Systému kvalifikace / před dnem zaslání Výzvy zadavatele k aktualizaci dokladů v Systému kvalifikace</w:t>
      </w:r>
      <w:r>
        <w:rPr>
          <w:rFonts w:cs="Arial"/>
          <w:sz w:val="20"/>
        </w:rPr>
        <w:t xml:space="preserve"> prostřednictvím E-ZAK stanovena následovně:</w:t>
      </w:r>
      <w:bookmarkEnd w:id="2"/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dávku 2 500 kusů polopřímých (CT) elektroměrů pro průběhové měření pro měření střední hodnoty činného a jalového výkonu na napěťové hladině NN a současně alespoň 750 kusů nepřímých elektroměrů (CT/VT) pro průběhové měření pro měření střední hodnoty činného a jalového výkonu na napěťové hladině VN (VVN), včetně komunikačních jednot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ze prokázat prostřednictvím maximálně 2 zakázek v libovolném slože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647"/>
              <w:gridCol w:w="4782"/>
            </w:tblGrid>
            <w:tr>
              <w:trPr>
                <w:trHeight w:val="456" w:hRule="atLeast"/>
                <w:cantSplit w:val="true"/>
              </w:trPr>
              <w:tc>
                <w:tcPr>
                  <w:tcW w:w="9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ýznamná dodávka č. 1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žadovaný údaj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Údaje o významné dodávce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ečnost, jež dodávku realizovala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název společnosti)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highlight w:val="yellow"/>
                    </w:rPr>
                    <w:t>doplní účastník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ázev významné dodávky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highlight w:val="yellow"/>
                    </w:rPr>
                    <w:t>doplní účastník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Země místa plnění </w:t>
                  </w:r>
                  <w:r>
                    <w:rPr>
                      <w:bCs/>
                      <w:sz w:val="20"/>
                      <w:szCs w:val="20"/>
                    </w:rPr>
                    <w:t>(stát)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highlight w:val="yellow"/>
                    </w:rPr>
                    <w:t>doplní účastník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91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dnatel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ázev a sídlo objednatele)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highlight w:val="yellow"/>
                    </w:rPr>
                    <w:t>doplní účastník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ontaktní osoba objednatele 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osoba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u které bude možné poskytnutí významné dodávky ověřit včetně kontaktu tel. čísla a e-mailu)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highlight w:val="yellow"/>
                    </w:rPr>
                    <w:t>doplní účastník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797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oba realizace významné dodávky 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d.mm.rrrr-dd.mm.rrrr)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ozn. významná dodávka musela být poskytnuta v posledních 3 letech před dnem podáním žádosti o zařazení do Systému kvalifikace/před dnem zaslání Výzvy zadavatele k aktualizaci dokladů v Systému kvalifikace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highlight w:val="yellow"/>
                    </w:rPr>
                    <w:t>doplní účastník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bookmarkStart w:id="3" w:name="_Hlk140656819"/>
                  <w:r>
                    <w:rPr>
                      <w:b/>
                      <w:sz w:val="20"/>
                      <w:szCs w:val="20"/>
                    </w:rPr>
                    <w:t xml:space="preserve">Finanční objem </w:t>
                  </w:r>
                  <w:r>
                    <w:rPr>
                      <w:bCs/>
                      <w:sz w:val="20"/>
                      <w:szCs w:val="20"/>
                    </w:rPr>
                    <w:t>významné dodávky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bookmarkStart w:id="4" w:name="_Hlk140656819"/>
                  <w:r>
                    <w:rPr>
                      <w:bCs/>
                      <w:sz w:val="20"/>
                      <w:szCs w:val="20"/>
                    </w:rPr>
                    <w:t>(v Kč bez DPH)</w:t>
                  </w:r>
                  <w:bookmarkEnd w:id="4"/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highlight w:val="yellow"/>
                    </w:rPr>
                    <w:t>doplní účastník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aký typ elektroměrů bylo předmětem dodávky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"/>
                    <w:widowControl w:val="false"/>
                    <w:tabs>
                      <w:tab w:val="clear" w:pos="708"/>
                      <w:tab w:val="left" w:pos="1632" w:leader="none"/>
                    </w:tabs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olopřímé / nepřímé</w:t>
                  </w:r>
                </w:p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čet dodaných kusů elektroměrů daného typu v ks.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highlight w:val="yellow"/>
                    </w:rPr>
                    <w:t>doplní účastník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jc w:val="both"/>
        <w:rPr>
          <w:rFonts w:ascii="Arial" w:hAnsi="Arial" w:eastAsia="" w:cs="Arial" w:eastAsiaTheme="minorEastAsia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předloží tento formulář tolikrát, kolikrát je potřeba pro prokázání splnění stanoveného minimálního požadavk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jc w:val="both"/>
        <w:rPr>
          <w:rFonts w:ascii="Arial" w:hAnsi="Arial" w:eastAsia="" w:cs="Arial" w:eastAsiaTheme="minorEastAsia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highlight w:val="yellow"/>
          <w:lang w:eastAsia="en-US"/>
        </w:rPr>
      </w:pPr>
      <w:r>
        <w:rPr>
          <w:rFonts w:cs="Arial"/>
          <w:sz w:val="20"/>
          <w:szCs w:val="18"/>
          <w:lang w:eastAsia="en-US"/>
        </w:rPr>
        <w:t>V</w:t>
      </w:r>
      <w:r>
        <w:rPr>
          <w:rFonts w:cs="Arial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4 SK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2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2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2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ormaltextrun" w:customStyle="1">
    <w:name w:val="normaltextrun"/>
    <w:basedOn w:val="DefaultParagraphFont"/>
    <w:qFormat/>
    <w:rsid w:val="00f639ab"/>
    <w:rPr/>
  </w:style>
  <w:style w:type="character" w:styleId="Eop" w:customStyle="1">
    <w:name w:val="eop"/>
    <w:basedOn w:val="DefaultParagraphFont"/>
    <w:qFormat/>
    <w:rsid w:val="00f6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Paragraph" w:customStyle="1">
    <w:name w:val="paragraph"/>
    <w:basedOn w:val="Normal"/>
    <w:qFormat/>
    <w:rsid w:val="00f639a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063be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c43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1AD6F-B84A-434F-8F29-65BD48CCA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48:00Z</dcterms:created>
  <dc:creator/>
  <dc:description/>
  <dc:language>en-US</dc:language>
  <cp:lastModifiedBy>Földeši, Igor</cp:lastModifiedBy>
  <dcterms:modified xsi:type="dcterms:W3CDTF">2024-07-10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