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 účely zařazení dodavatele do</w:t>
        <w:br/>
        <w:t>„Systému kvalifikace – AMM průmyslové elektroměry II“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bookmarkStart w:id="0" w:name="_Hlk17713913"/>
      <w:r>
        <w:rPr>
          <w:rFonts w:cs="Arial"/>
          <w:i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13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davatel požaduje prokázání splnění tohoto technického kvalifikačního předpokladu předložením seznamu techniků, jež se budou podílet na plnění veřejné zakázky a odpovědných za poskytování příslušných prací. Minimální úroveň pro splnění této části kvalifikace je stanoven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b/>
          <w:b/>
        </w:rPr>
      </w:pPr>
      <w:r>
        <w:rPr>
          <w:b/>
        </w:rPr>
        <w:t>Specialista na elektroměry</w:t>
      </w:r>
    </w:p>
    <w:p>
      <w:pPr>
        <w:pStyle w:val="3rove"/>
        <w:numPr>
          <w:ilvl w:val="0"/>
          <w:numId w:val="2"/>
        </w:numPr>
        <w:spacing w:before="0" w:after="0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Osoba určená pro školení parametrizačního SW a technickou podporu při řešení technických dotazů k elektroměrům.</w:t>
      </w:r>
    </w:p>
    <w:p>
      <w:pPr>
        <w:pStyle w:val="ListParagraph"/>
        <w:numPr>
          <w:ilvl w:val="0"/>
          <w:numId w:val="2"/>
        </w:numPr>
        <w:jc w:val="both"/>
        <w:rPr/>
      </w:pPr>
      <w:bookmarkStart w:id="2" w:name="_Hlk91483723"/>
      <w:r>
        <w:rPr/>
        <w:t xml:space="preserve">Znalost </w:t>
      </w:r>
      <w:bookmarkEnd w:id="2"/>
      <w:r>
        <w:rPr/>
        <w:t>českého nebo slovenského jazyka na pracovní úrovni umožňující běžnou komunikaci se zadavatelem, státními orgány a případně třetími osobami. Zadavatel připouští možnost využití tlumočníka (v takovém případě, pokud nebude osoba Specialista na elektroměry disponovat požadovanou znalostí českého jazyka, přiloží dodavatel prohlášení obsahující závazek zajistit ve vztahu k osobě specialisty na elektroměry pro účely plnění veřejné zakázky v nutném rozsahu na své náklady tlumočníka).</w:t>
      </w:r>
    </w:p>
    <w:p>
      <w:pPr>
        <w:pStyle w:val="Normal"/>
        <w:ind w:left="851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bookmarkStart w:id="3" w:name="_Hlk85631960"/>
            <w:r>
              <w:rPr>
                <w:b/>
                <w:sz w:val="20"/>
                <w:szCs w:val="20"/>
              </w:rPr>
              <w:t>Specialista na elektroměry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rčená pro školení parametrizačního SW a technickou podporu při řešení technických dotazů k elektroměrům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využije služeb tlumočníka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bookmarkStart w:id="4" w:name="_Hlk85631960"/>
            <w:r>
              <w:rPr>
                <w:sz w:val="20"/>
                <w:szCs w:val="20"/>
              </w:rPr>
              <w:t>ANO / NE</w:t>
            </w:r>
            <w:bookmarkEnd w:id="4"/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bookmarkStart w:id="5" w:name="_Hlk85631997"/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3"/>
        </w:numPr>
        <w:snapToGrid w:val="true"/>
        <w:spacing w:lineRule="auto" w:line="240" w:before="0" w:after="240"/>
        <w:rPr>
          <w:sz w:val="20"/>
          <w:szCs w:val="20"/>
        </w:rPr>
      </w:pPr>
      <w:bookmarkStart w:id="6" w:name="_Hlk85631997"/>
      <w:r>
        <w:rPr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  <w:bookmarkEnd w:id="6"/>
    </w:p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357" w:hanging="357"/>
        <w:contextualSpacing w:val="false"/>
        <w:rPr>
          <w:b/>
          <w:b/>
        </w:rPr>
      </w:pPr>
      <w:bookmarkStart w:id="7" w:name="_Hlk92697193"/>
      <w:r>
        <w:rPr>
          <w:b/>
        </w:rPr>
        <w:t>Specialista na implementaci driveru pro odečtovou centrálu, cejchovací stanici a mobilního klienta měření</w:t>
      </w:r>
      <w:bookmarkEnd w:id="7"/>
    </w:p>
    <w:p>
      <w:pPr>
        <w:pStyle w:val="3rove"/>
        <w:numPr>
          <w:ilvl w:val="0"/>
          <w:numId w:val="2"/>
        </w:numPr>
        <w:rPr>
          <w:b w:val="false"/>
          <w:b w:val="false"/>
          <w:lang w:eastAsia="cs-CZ"/>
        </w:rPr>
      </w:pPr>
      <w:r>
        <w:rPr>
          <w:b w:val="false"/>
          <w:lang w:eastAsia="cs-CZ"/>
        </w:rPr>
        <w:t>Osoba určená pro technickou podporu při implementaci elektroměru do odečtové centrály, do systému cejchovací stanice a mobilního klienta měření.</w:t>
      </w:r>
    </w:p>
    <w:p>
      <w:pPr>
        <w:pStyle w:val="3rove"/>
        <w:numPr>
          <w:ilvl w:val="0"/>
          <w:numId w:val="2"/>
        </w:numPr>
        <w:spacing w:before="0" w:after="0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 xml:space="preserve">Znalost českého nebo slovenského jazyka na pracovní úrovni umožňující běžnou komunikaci se zadavatelem, státními orgány a případně třetími osobami. Zadavatel připouští možnost využití tlumočníka (v takovém případě, pokud nebude osoba </w:t>
      </w:r>
      <w:r>
        <w:rPr/>
        <w:t>Specialisty na implementaci driveru pro odečtovou centrálu, cejchovací stanici a mobilního klienta měření</w:t>
      </w:r>
      <w:r>
        <w:rPr>
          <w:b w:val="false"/>
          <w:lang w:eastAsia="cs-CZ"/>
        </w:rPr>
        <w:t xml:space="preserve"> disponovat požadovanou znalostí českého jazyka, přiloží dodavatel prohlášení obsahující závazek zajistit ve vztahu k osobě Specialisty na implementaci driveru pro odečtovou centrálu, cejchovací stanici a mobilního klienta měření pro účely plnění veřejné zakázky v nutném rozsahu na své náklady tlumočníka).</w:t>
      </w:r>
    </w:p>
    <w:p>
      <w:pPr>
        <w:pStyle w:val="3rove"/>
        <w:numPr>
          <w:ilvl w:val="0"/>
          <w:numId w:val="0"/>
        </w:numPr>
        <w:spacing w:before="0" w:after="0"/>
        <w:ind w:left="567" w:hanging="567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6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Specialista na implementaci driveru pro odečtovou centrálu, cejchovací stanici a mobilního klienta měření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společnosti,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ztahu k dodavateli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ěstnanec nebo DPP/DPČ)</w:t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účastník)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rčená pro technickou podporu při implementaci elektroměru do odečtové centrály, do systému cejchovací stanice a mobilního klienta měření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českého nebo slovenského jazyka na úrovni pracovní komunika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využije služeb tlumočníka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</w:tbl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napToGrid w:val="true"/>
        <w:spacing w:lineRule="auto" w:line="240"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Nelze prokázat jen jednou osobou. Každá pozice bude prokázána odlišnou osobou</w:t>
      </w:r>
      <w:r>
        <w:rPr>
          <w:sz w:val="20"/>
          <w:szCs w:val="20"/>
        </w:rPr>
        <w:t>.</w:t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5"/>
        </w:numPr>
        <w:snapToGrid w:val="true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pouze jedenkrát, s uvedením osob bez ohledu na to, který dodavatel se na splnění této části kvalifikace podíl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</w:rPr>
    </w:pPr>
    <w:r>
      <w:rPr>
        <w:rFonts w:cs="Arial"/>
        <w:sz w:val="20"/>
      </w:rPr>
      <w:t>Příloha 9 SK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b7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4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49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49c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49c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4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49c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49c8"/>
    <w:pPr/>
    <w:rPr>
      <w:b/>
      <w:bCs/>
    </w:rPr>
  </w:style>
  <w:style w:type="paragraph" w:styleId="Revision">
    <w:name w:val="Revision"/>
    <w:uiPriority w:val="99"/>
    <w:semiHidden/>
    <w:qFormat/>
    <w:rsid w:val="000b016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66C0F-7B9F-4BCE-872B-95DECD1A6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49</Words>
  <Characters>3244</Characters>
  <CharactersWithSpaces>37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0:00Z</dcterms:created>
  <dc:creator/>
  <dc:description/>
  <dc:language>en-US</dc:language>
  <cp:lastModifiedBy>Földeši, Igor</cp:lastModifiedBy>
  <dcterms:modified xsi:type="dcterms:W3CDTF">2024-07-11T06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