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ázev zakázky: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Dodávka optických kabelů I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řazení použitých materiálů, pokud nejsou součástí vybraných výrobků podle zákona </w:t>
        <w:br/>
        <w:t>č. 542/2020 Sb., o výrobcích s ukončenou živo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rFonts w:cs="Arial"/>
          <w:szCs w:val="20"/>
        </w:rPr>
        <w:t xml:space="preserve">Tento formulář slouží k zařazení každého z nabízených níže uvedených výrobků jako celku podle Katalogu odpadů </w:t>
      </w:r>
      <w:r>
        <w:rPr>
          <w:rFonts w:cs="Arial"/>
          <w:color w:val="FF0000"/>
          <w:szCs w:val="20"/>
        </w:rPr>
        <w:t>dle přílohy č. 1 k vyhlášce 8/2021 Sb., v platném znění. Do sloupce „Zařazení odpadu“ doplňte celé katalogové číslo ke každému materiálu, i k výrobku jako celku.</w:t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bCs/>
        <w:szCs w:val="20"/>
      </w:rPr>
      <w:t>Příloha č. 5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4:00Z</dcterms:created>
  <dc:creator>Földeši, Igor</dc:creator>
  <dc:description/>
  <dc:language>cs-CZ</dc:language>
  <cp:lastModifiedBy>Petrů, Kateřina</cp:lastModifiedBy>
  <dcterms:modified xsi:type="dcterms:W3CDTF">2024-07-3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