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bookmarkStart w:id="0" w:name="_Hlk4579176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montážní práce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II“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v případě samostatné žádosti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bookmarkStart w:id="1" w:name="_Hlk45791784"/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ř. ČÁST 1 - REGION 1 – BRNO – Stavby malého rozsahu a běžné opravy na zařízení NN do 1000 V</w:t>
            </w:r>
            <w:bookmarkEnd w:id="1"/>
            <w:r>
              <w:rPr>
                <w:rStyle w:val="FootnoteCharacters"/>
                <w:rFonts w:cs="Calibri" w:ascii="Calibri" w:hAnsi="Calibri" w:asciiTheme="minorHAnsi" w:cstheme="minorHAnsi" w:hAnsiTheme="minorHAnsi"/>
                <w:b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 Podáním žádosti o účast dodavatel prohlašuje, že se seznámil a akceptuje všechny přílohy zadávacích podmínek SK a potvrzuje tímto jejich obsah včetně všech čestných prohlášení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em Krycího listu stvrzuje dodavatel pravdivost a úplnost všech informací, a to včetně těch, které uvedl i v ostatních přílohách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1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Dodavatel vyplní žlutá pole. – odstranit tento tex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montážní práce II“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ř. ČÁST 1 - REGION 1 – BRNO – Stavby malého rozsahu a běžné opravy na zařízení NN do 1000 V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b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V……………………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ln"/>
        <w:widowControl/>
        <w:shd w:val="clear" w:color="auto" w:fill="FFFF00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*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Podáním žádosti o účast dodavatel prohlašuje, že se seznámil a akceptuje všechny přílohy zadávacích podmínek SK a potvrzuje tímto jejich obsah včetně všech čestných prohlášení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1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Dodavatel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64798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riloha_1_SK_Kryc</w:t>
    </w:r>
    <w:r>
      <w:rPr>
        <w:rFonts w:cs="Calibri" w:ascii="Calibri" w:hAnsi="Calibri" w:asciiTheme="minorHAnsi" w:cstheme="minorHAnsi" w:hAnsiTheme="minorHAnsi"/>
      </w:rPr>
      <w:t>i_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riloha_1_SK_Kryc</w:t>
    </w:r>
    <w:r>
      <w:rPr>
        <w:rFonts w:cs="Calibri" w:ascii="Calibri" w:hAnsi="Calibri" w:asciiTheme="minorHAnsi" w:cstheme="minorHAnsi" w:hAnsiTheme="minorHAnsi"/>
      </w:rPr>
      <w:t>i_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7e793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3BE60-DA8D-408E-8531-8823B390F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9</Words>
  <Characters>2651</Characters>
  <CharactersWithSpaces>3094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Olmerová Markéta</cp:lastModifiedBy>
  <cp:lastPrinted>2019-06-04T11:19:00Z</cp:lastPrinted>
  <dcterms:modified xsi:type="dcterms:W3CDTF">2024-08-02T12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