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II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 xml:space="preserve">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cs-CZ"/>
        </w:rPr>
        <w:t xml:space="preserve">Část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  <w:lang w:val="cs-CZ"/>
        </w:rPr>
        <w:t>Např. ČÁST 1 - REGION 1 – BRNO – Stavby malého rozsahu a běžné opravy na zařízení NN do 1000 V</w:t>
      </w:r>
      <w:r>
        <w:rPr>
          <w:rStyle w:val="FootnoteCharacters"/>
          <w:rFonts w:cs="Calibri" w:ascii="Calibri" w:hAnsi="Calibri" w:asciiTheme="minorHAnsi" w:cstheme="minorHAnsi" w:hAnsiTheme="minorHAnsi"/>
          <w:b/>
          <w:position w:val="0"/>
          <w:sz w:val="20"/>
          <w:sz w:val="20"/>
          <w:szCs w:val="20"/>
          <w:highlight w:val="yellow"/>
          <w:vertAlign w:val="baseline"/>
          <w:lang w:val="cs-CZ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szCs w:val="20"/>
          <w:highlight w:val="yellow"/>
        </w:rPr>
        <w:footnoteReference w:id="2"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(dále jen „dodavatel“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 rozsahu dle § 74 odst. 1 písm. c) a e), a v části týkající se spotřební daně písm. b) zákona č. 134/2016 Sb., o zadávání veřejných zakázkách, ve znění pozdějších předpisů (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cs-CZ"/>
        </w:rPr>
        <w:t>ZZVZ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“) tedy ž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ále dodavatel rovněž čestně prohlašuje, že splňuje profesní způsobilost v rozsahu dle § 77 odst. 2 ZZVZ, tedy že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isponuje oprávněním k podnikání dle čl. II, bodu 2.2., písm. a) a b) dokumentace Systému kvalifikace, a to v rozsahu:</w:t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Provádění staveb, jejich změn a odstraňování a </w:t>
      </w:r>
    </w:p>
    <w:p>
      <w:pPr>
        <w:pStyle w:val="ListParagraph"/>
        <w:spacing w:before="0" w:after="120"/>
        <w:ind w:left="144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Montáž, opravy, revize a zkoušky elektrických zařízení, případně obdobných živnostenských oprávnění označených dle předpisu účinného v době jejich vzniku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isponuje oprávněním k podnikání dle čl. III, bodu 2.2., písm. a) a b) dokumentace Systému kvalifikace, a to v rozsahu:</w:t>
        <w:tab/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oprávněním k montáži a opravám elektrických zařízení dodavatelským způsobem v rozsahu alespoň – vyhrazená elektrická zařízení min. pro napěťovou hladinu dle příslušné části systému kvalifikace v objektech třídy A vydané organizací státního odborného dozoru nad bezpečností vyhrazených technických zařízení ve smyslu §154 a §155 zákona č. 500/2004 Sb., v platném znění a §8 a 9 zákona č. 250/2021 Sb.;</w:t>
      </w:r>
    </w:p>
    <w:p>
      <w:pPr>
        <w:pStyle w:val="ListParagraph"/>
        <w:spacing w:before="0" w:after="120"/>
        <w:ind w:left="108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oprávněním k revizi elektrických zařízení dodavatelským způsobem v rozsahu alespoň – vyhrazená elektrická zařízení min. pro napěťovou hladinu dle příslušné části systému kvalifikace v objektech třídy A vydané organizací státního odborného dozoru nad bezpečností vyhrazených technických zařízení ve smyslu §154 a §155 zákona č. 500/2004 Sb., v platném znění a §8 a 9 zákona č. 250/2021 Sb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isponuje oprávněním k podnikání dle čl. VI, bodu 4.1., písm. a) dokumentace Systému kvalifikace, a to v rozsahu:</w:t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Projektová činnost ve výstavbě.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 uvedení nepravdivých údajů, což stvrzuje podpisem Krycího listu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část podle toho, do které, resp. kterých část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riloha_2_SK_CP_o_zakladni a profesni_zpusobilosti_čá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72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4C9FF-A142-495B-AEA6-A4C1DE2D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>Popelková</dc:creator>
  <dc:description/>
  <dc:language>en-US</dc:language>
  <cp:lastModifiedBy>Olmerová Markéta</cp:lastModifiedBy>
  <dcterms:modified xsi:type="dcterms:W3CDTF">2024-08-02T12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