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účely zařazení dodavatele do Systému kvalifikace „Elektromontážní práce II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budoucí veřejnou zakázku zadávanou zadavatelem EG.D, a.s., tímto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Text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i tento dodavatel na základě požadavku zadavatele v daném regionu před realizací konkrétních staveb zřídí sklad pro umístění materiálu zadavatele a zároveň uvede administrativně – technické pracovníky, kteří budou proškoleni na aplikace zadavatele. Po proškolení těchto pracovníků zadavatelem, budou tito pracovníci v těchto aplikacích zajišťovat příjem a výdej materiálu, vykazovat provedené výkony (rozsah skutečně provedené práce) na konkrétní stavbě a administrativně zajišťovat (zdokumentovávat a zúřadovávat) celý průběh stavby.   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oto čestné prohlášení činí dodavatel na základě své vážné a svobodné vůle a je si vědom všech následků plynoucích z uvedení nepravdivých údajů, což stvrzuje podpisem Krycího listu.</w:t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znam konkrétních osob a ostatní náležitosti bude zadavatel požadovat po vybraném dodavateli před podpisem smlouvy (u dílčích výzev) 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311672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3_SK_CP_zrizeni_skl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1e6d4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1750B-B9CC-43CB-B33E-DC0ACB67B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Lenka Popelková</dc:creator>
  <dc:description/>
  <dc:language>en-US</dc:language>
  <cp:lastModifiedBy>Olmerová Markéta</cp:lastModifiedBy>
  <cp:lastPrinted>2019-06-04T11:19:00Z</cp:lastPrinted>
  <dcterms:modified xsi:type="dcterms:W3CDTF">2024-08-02T12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