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sz w:val="20"/>
        </w:rPr>
        <w:t>Elektromontážní práce II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Část: </w:t>
      </w:r>
      <w:r>
        <w:rPr>
          <w:rFonts w:cs="Calibri" w:ascii="Calibri" w:hAnsi="Calibri" w:asciiTheme="minorHAnsi" w:cstheme="minorHAnsi" w:hAnsiTheme="minorHAnsi"/>
          <w:b/>
          <w:sz w:val="20"/>
          <w:highlight w:val="yellow"/>
        </w:rPr>
        <w:t>Např. ČÁST 1 - REGION 1 – BRNO – Stavby malého rozsahu a běžné opravy na zařízení NN do 1000 V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cstheme="minorHAns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bookmarkStart w:id="2" w:name="_Hlk45627394"/>
      <w:bookmarkEnd w:id="2"/>
      <w:r>
        <w:rPr>
          <w:rFonts w:cs="Calibri" w:ascii="Calibri" w:hAnsi="Calibri" w:asciiTheme="minorHAnsi" w:cstheme="minorHAnsi" w:hAnsiTheme="minorHAnsi"/>
          <w:sz w:val="20"/>
        </w:rPr>
        <w:t>Minimální úroveň technického kvalifikačního kritéria, jehož splnění má být prokázáno předložením seznamu níže uvedených osob, vymezuje zadavatel následovně: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bookmarkStart w:id="3" w:name="_Hlk45627394"/>
      <w:bookmarkStart w:id="4" w:name="_Hlk45627008"/>
      <w:bookmarkEnd w:id="3"/>
      <w:r>
        <w:rPr>
          <w:rFonts w:cs="Calibri" w:ascii="Calibri" w:hAnsi="Calibri" w:asciiTheme="minorHAnsi" w:cstheme="minorHAnsi" w:hAnsiTheme="minorHAnsi"/>
          <w:sz w:val="20"/>
        </w:rPr>
        <w:t xml:space="preserve">alespoň 5 osob s odbornou kvalifikací na zařízení do 1000 V, min. dle § 6 NV č. 194/2022 Sb., o odborné způsobilosti v elektrotechnice, ve znění pozdějších předpisů a zároveň, 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2 osoby s odbornou kvalifikací na zařízení do 1000 V (vedoucí práce), min. dle § 7 dle NV č. 194/2022 Sb., o odborné způsobilosti v elektrotechnice, ve znění pozdějších předpisů, a zároveň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2 osoby, které mají odbornou způsobilost pro montáž kabelových souborů NN běžně používaných v ČR, tj. kabelových souborů odpovídajících platným normám v EU a absolvovali příslušné školení, a zároveň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1 osoba (revizní technik) s odbornou kvalifikací na zařízení do 1000 V, dle § 8 NV č. 194/2022 Sb., o odborné způsobilosti v elektrotechnice, ve znění pozdějších předpisů, a zároveň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1 osoba na pozici stavbyvedoucího disponující osvědčením o autorizaci podle zákona č. 360/1992 Sb., o výkonu povolání autorizovaných architektů a o výkonu povolání autorizovaných inženýrů a techniků činných ve výstavbě, ve znění pozdějších předpisů pro obor technologická zařízení staveb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1 osoba (projektant) s odbornou kvalifikací na zařízení do 1000 V, dle § 7 NV č. 194/2022 Sb., o odborné způsobilosti v elektrotechnice, ve znění pozdějších předpisů, disponující osvědčením o autorizaci podle zákona č. 360/1992 Sb., o výkonu povolání autorizovaných architektů a o výkonu povolání autorizovaných inženýrů a techniků činných ve výstavbě, ve znění pozdějších předpisů pro obor technologická zařízení staveb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2 osob s odbornou kvalifikací na zařízení do 1000 V, min. dle § 6 NV č. 194/2022 Sb., o odborné způsobilosti v elektrotechnice, ve znění pozdějších předpisů, a které jsou zároveň držiteli osvědčení o absolvování školení k obsluze pojízdných zdvihacích pracovních plošin ve smyslu zákona č. 309/2006 Sb., nařízení vlády č. 591/2006 Sb. a ve smyslu ČSN ISO 9926-1, ČSN ISO 12480-1, ČSN ISO 18878, ČSN ISO 18893, vyhlášky č. 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4"/>
      </w:r>
      <w:r>
        <w:rPr>
          <w:rFonts w:cs="Calibri" w:ascii="Calibri" w:hAnsi="Calibri" w:asciiTheme="minorHAnsi" w:cstheme="minorHAnsi" w:hAnsiTheme="minorHAnsi"/>
          <w:sz w:val="20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bookmarkStart w:id="5" w:name="_Hlk45627008"/>
      <w:r>
        <w:rPr>
          <w:rFonts w:cs="Calibri" w:ascii="Calibri" w:hAnsi="Calibri" w:asciiTheme="minorHAnsi" w:cstheme="minorHAnsi" w:hAnsiTheme="minorHAnsi"/>
          <w:sz w:val="20"/>
        </w:rPr>
        <w:t>alespoň 2 osoby s odbornou kvalifikací na zařízení do 1000 V, min. dle § 6 NV č. 194/2022 Sb., o odborné způsobilosti v elektrotechnice, ve znění pozdějších předpisů s odbornou způsobilostí k provádění práce ve výškách a nad volnou hloubkou ve smyslu Nařízení vlády č. 362/2005 Sb.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7"/>
        <w:gridCol w:w="2416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racovník s § 6 NV č. 194/2022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do 1000 V dle § 6 NV č. 194/2022 Sb.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6 NV č. 194/2022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dokladu dle § 6 NV č. 194/2022 Sb.,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s § 7 NV č. 194/2022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 V dle § 7 NV č. 194/2022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dokladu dle § 7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–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420" w:hRule="atLeast"/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s § 7 NV č. 194/2022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 V dle § 7 NV č. 194/2022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dokladu dle § 7 NV č. 194/2022 Sb.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–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trHeight w:val="420" w:hRule="atLeast"/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Pracovník proškolený na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dbornou způsobilost pro montáž kabelových souborů NN běžně používaných v ČR, tj. kabelových souborů odpovídajících platným normám v EU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NN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N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s § 8 NV č. 194/2022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 V dle § 8 NV č. 194/2022 Sb.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dokladu dle § 8 NV č. 194/2022 Sb.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–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3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utorizace v oboru pozemní stavby ve smyslu autorizačního zákona (min. autorizovaný technik ve smyslu § 5 odst. 2 autorizačního zákona pro obor technologická zařízení staveb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 a datum vydání autor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acovník je držitelem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kladu autor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–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covník v pozici projektant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covník s kvalifikací na zařízení do 1000 V dle § 7 NV č. 194/2022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 a datum vydání autor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acovník je držitelem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kladu dle § 7 NV č. 194/2022 Sb., a zároveň kopie dokladu autor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–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269"/>
        <w:gridCol w:w="2128"/>
        <w:gridCol w:w="1983"/>
        <w:gridCol w:w="1418"/>
        <w:gridCol w:w="850"/>
      </w:tblGrid>
      <w:tr>
        <w:trPr>
          <w:trHeight w:val="63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osvědčení o absolvování školení k obsluze pojízdných zdvihacích pracovních plošin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dokladu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1558"/>
        <w:gridCol w:w="1560"/>
        <w:gridCol w:w="992"/>
        <w:gridCol w:w="1276"/>
        <w:gridCol w:w="6"/>
        <w:gridCol w:w="2262"/>
        <w:gridCol w:w="6"/>
        <w:gridCol w:w="985"/>
      </w:tblGrid>
      <w:tr>
        <w:trPr>
          <w:trHeight w:val="630" w:hRule="atLeast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dokladu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je držitelem osvědčení o odborné způsobilosti k provádění práce ve výškách a nad volnou hloubkou ve smyslu Nařízení vlády č. 362/2005 Sb.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zaměstnanec dodavatele, jiná osoba apod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ro vyloučení pochybností uvádí, že v rámci žádosti o zařazení do SK nevyžaduje kopii či originál osvědčení na zařízení do 1000 V dle NV č. 194/2022 Sb. § 6, § 7, § 8 (dle požadavků výše) nebo osvědčení o autorizaci podle zákona č. 360/1992 Sb., o výkonu povolání autorizovaných architektů a o výkonu povolání autorizovaných inženýrů a techniků činných ve výstavbě pro stavbyvedoucího a projektanta, ani osvědčení na zařízení do 1000 V dle NV č. 194/2022 Sb. § 6, doklady o odborné způsobilosti k provádění práce ve výškách a nad volnou hloubkou ve smyslu Nařízení vlády č. 362/2005 Sb., ve znění pozdějších předpisů a průkazy pro obsluhu pojízdných zdvihacích pracovních plošin, popř. zápisu ze školení, ani osvědčení pro odbornou způsobilost pro montáž kabelových souborů NN běžně používaných v ČR, tj. kabelových souborů odpovídajících platným normám v EU a absolvovali příslušné školení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však zároveň upozorňuje dodavatele, že doložení těchto dokladů </w:t>
      </w:r>
      <w:r>
        <w:rPr>
          <w:rFonts w:cs="Calibri" w:ascii="Calibri" w:hAnsi="Calibri" w:asciiTheme="minorHAnsi" w:cstheme="minorHAnsi" w:hAnsiTheme="minorHAnsi"/>
          <w:b/>
          <w:bCs/>
        </w:rPr>
        <w:t>může</w:t>
      </w:r>
      <w:r>
        <w:rPr>
          <w:rFonts w:cs="Calibri" w:ascii="Calibri" w:hAnsi="Calibri" w:asciiTheme="minorHAnsi" w:cstheme="minorHAnsi" w:hAnsiTheme="minorHAnsi"/>
        </w:rPr>
        <w:t xml:space="preserve"> požadovat v navazujících zadávacích řízení zadávaných v rámci Systému kvalifikace či v případě pochybností Zadavatele o pravdivosti informací uváděných v žádosti dodavatele, již v rámci objasnění nejasností žádosti o zařazení do Systému kvalifikace.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eastAsia="Calibri" w:cs="" w:cstheme="minorBidi" w:eastAsiaTheme="minorHAnsi"/>
          <w:b/>
          <w:b/>
          <w:sz w:val="22"/>
          <w:szCs w:val="22"/>
          <w:u w:val="single"/>
        </w:rPr>
      </w:pPr>
      <w:r>
        <w:rPr>
          <w:rFonts w:eastAsia="Calibri" w:cs="" w:cstheme="minorBidi" w:eastAsiaTheme="minorHAnsi"/>
          <w:b/>
          <w:sz w:val="22"/>
          <w:szCs w:val="22"/>
          <w:u w:val="single"/>
        </w:rPr>
        <w:t>Doplňující informace k požadavku na předložení seznamu techniků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nad rámec požadavků v Systému kvalifikace upozorňuje dodavatele, že může vyžadovat po vybraném dodavateli v rámci plnění předložit po podpisu rámcové dohody kopii dokladu (nebylo-li doloženo v rámci žádosti o zařazení do Systému kvalifikace či navazujícího zadávacího řízení zadávaného v tomto Systému kvalifikace):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espoň 2 osoby, které jsou držiteli osvědčení o odborné způsobilosti pro vybrané práce pod napětím na zařízení nízkého napětí dle ČSN EN 50 110-1 v platném znění a dle </w:t>
      </w:r>
      <w:r>
        <w:rPr>
          <w:rFonts w:cs="Calibri" w:ascii="Calibri" w:hAnsi="Calibri" w:asciiTheme="minorHAnsi" w:cstheme="minorHAnsi" w:hAnsiTheme="minorHAnsi"/>
          <w:b/>
          <w:bCs/>
        </w:rPr>
        <w:t>PNE 33 0000 6 v platném znění</w:t>
      </w:r>
      <w:r>
        <w:rPr>
          <w:rFonts w:cs="Calibri" w:ascii="Calibri" w:hAnsi="Calibri" w:asciiTheme="minorHAnsi" w:cstheme="minorHAnsi" w:hAnsiTheme="minorHAnsi"/>
        </w:rPr>
        <w:t>. Pokud je školení a následné osvědčení pro práce pod napětím v souladu a s odkazem na tyto normy, pak ho lze akceptovat, přičemž musí platit, že:</w:t>
      </w:r>
    </w:p>
    <w:p>
      <w:pPr>
        <w:pStyle w:val="ListParagraph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ě 2 z těchto osob mají odbornou kvalifikaci pro vedoucí práce PPN NN </w:t>
      </w:r>
    </w:p>
    <w:p>
      <w:pPr>
        <w:pStyle w:val="ListParagraph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ě 1 z těchto osob má odbornou kvalifikaci na řízení práce pod napětím NN, a </w:t>
      </w:r>
    </w:p>
    <w:p>
      <w:pPr>
        <w:pStyle w:val="ListParagraph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ě 1 z těchto osob má odbornou kvalifikaci jako koordinátor práce pod napětím (zajišťuje periodické přezkušování pomůcek pro práci pod napětím NN) včetně samotného osvědčení o odborné způsobilosti pro vybrané práce pod napětím na zařízení nízkého napětí dle ČSN EN 50 110-1 v platném znění a dle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PNE 33 0000 6 v platném znění. </w:t>
      </w:r>
    </w:p>
    <w:p>
      <w:pPr>
        <w:pStyle w:val="ListParagraph"/>
        <w:spacing w:lineRule="auto" w:line="276"/>
        <w:ind w:left="99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davatel nemá povinnost předložení těchto osob a osvědčení (PPN), nebude-li tyto činnosti (PPN) na kabelovém nebo venkovním vedení vykonávat </w:t>
      </w:r>
    </w:p>
    <w:p>
      <w:pPr>
        <w:pStyle w:val="ListParagraph"/>
        <w:ind w:left="100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bookmarkStart w:id="6" w:name="_Toc172029046"/>
      <w:bookmarkStart w:id="7" w:name="_Toc48196774"/>
      <w:r>
        <w:rPr>
          <w:rFonts w:cs="Calibri" w:ascii="Calibri" w:hAnsi="Calibri" w:asciiTheme="minorHAnsi" w:cstheme="minorHAnsi" w:hAnsiTheme="minorHAnsi"/>
        </w:rPr>
        <w:t>Rovnocenné doklady k NV č. 194/2022 Sb., k zák. č. 309/2006 Sb., k nařízení vlády č. 591/2006 Sb., k Vyhl. č. 19/1979 Sb. a k zák. č. 200/1994 Sb.</w:t>
      </w:r>
      <w:bookmarkEnd w:id="6"/>
      <w:bookmarkEnd w:id="7"/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Text"/>
        <w:widowControl/>
        <w:snapToGrid w:val="true"/>
        <w:spacing w:lineRule="auto" w:line="276" w:before="0" w:after="0"/>
        <w:ind w:left="709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davatel uzná jako doklad rovnocenný k osvědčení dle NV č. 194/2022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á-li dodavatel stávající platné osvědčení dle Vyhl.50/1978 Sb., bude mu tento dokument uznán.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eškeré doklady budou dokládány v českém jazyce, popř. s úředním překladem mimo dokumentů a dokladů ve slovenském jazyce, případně dalších dokumentů, je-li to výslovně Zadavatelem připuštěno, které je Dodavatel oprávněn předložit bez překladu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  <w:bookmarkStart w:id="8" w:name="_Hlk43789437"/>
      <w:bookmarkStart w:id="9" w:name="_Hlk43789437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Zadavatel upozorňuje, že v souladu s požadavkem § 105 odst. 2 ZZVZ bude po dodavateli v zadávací dokumentaci požadovat, aby zadavatelem určené významné činnosti prováděné osobami uvedenými pod bodem 4.2.1.1. b) při plnění veřejné zakázky, byly plněny přímo vybraným dodavatelem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 xml:space="preserve">V případě, že dodavatel bude podávat žádost o účast do obou částí Systému kvalifikace, které se vztahují ke konkrétnímu jednomu regionu (tj. např. Brno) může shodné osoby uvádět v obou částech (např. Část 1, Část 2,) Systému kvalifikace, vyjma pozice b). Toto ustanovení neplatí pro rozdílné regiony s výjimkou osoby uvedených pod body d), e), f).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lang w:eastAsia="en-US"/>
        </w:rPr>
        <w:t>Poznámka: Zadavatel požaduje, aby osoby uvedené v 4.2.1.1. pod b), d), e), f) – prokázaly znalost českého nebo slovenského jazyka na pracovní úrovni umožňující běžnou komunikaci se zadavatelem, státními orgány a případně třetími osobami, a to alespoň na úrovni B1 dle „Společného evropského referenčního rámce pro klasifikaci znalostí cizích jazyků“ definovaného v rámci Evropské unie. Zadavatel připouští možnost využití tlumočníka (v takovém případě, pokud nebude tato osoba disponovat požadovanou znalostí českého jazyka, přiloží dodavatel prohlášení obsahující závazek zajistit ve vztahu k této osobě pro účely plnění veřejné zakázky v nutném rozsahu na své náklady tlumočníka, který bude vždy, v případě přítomnosti osoby, která neovládá český jazyk, přítomen na pracovišti)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předkládá dodavatel na základě své vážné a svobodné vůle a je si vědom všech následků plynoucích z uvedení nepravdivých údajů, což stvrzuje podpisem Krycího listu.</w:t>
      </w:r>
    </w:p>
    <w:p>
      <w:pPr>
        <w:pStyle w:val="ListParagraph"/>
        <w:tabs>
          <w:tab w:val="clear" w:pos="708"/>
          <w:tab w:val="left" w:pos="3705" w:leader="none"/>
        </w:tabs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  <w:highlight w:val="yellow"/>
        </w:rPr>
      </w:pPr>
      <w:r>
        <w:rPr>
          <w:rFonts w:cs="Calibri" w:cstheme="minorHAnsi" w:ascii="Calibri" w:hAnsi="Calibri"/>
          <w:b/>
          <w:sz w:val="20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0"/>
        </w:rPr>
      </w:pPr>
      <w:bookmarkStart w:id="10" w:name="_Hlk43789437"/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__dne____________________</w:t>
      </w:r>
      <w:bookmarkEnd w:id="1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301327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6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vyhláška č. 394/2003 Sb. měnící vyhlášku č. 19/1979 Sb., kterou se určují vyhrazená zdvihací zařízení a stanoví některé podmínky k zajištění jejich bezpečnosti, ve znění vyhlášky č. 552/1990 Sb. a nařízení vlády č. 352/2000 Sb. *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  <w:szCs w:val="18"/>
      </w:rPr>
      <w:t>Priloha_5a_SK_Seznam techniku_cast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1517e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0"/>
    <w:basedOn w:val="Normlntabulka"/>
    <w:uiPriority w:val="39"/>
    <w:rsid w:val="00072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528E7-B247-4A99-B159-FA8C653F0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69</Words>
  <Characters>12210</Characters>
  <CharactersWithSpaces>14251</CharactersWithSpaces>
  <Paragraphs>28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Lenka Popelková</dc:creator>
  <dc:description/>
  <dc:language>en-US</dc:language>
  <cp:lastModifiedBy>Olmerová Markéta</cp:lastModifiedBy>
  <cp:lastPrinted>2020-08-18T10:02:00Z</cp:lastPrinted>
  <dcterms:modified xsi:type="dcterms:W3CDTF">2024-08-02T12:41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