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 II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ást 2: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Např.  REGION 1 – BRNO – Stavby, běžné opravy a odstraňování poruch na zařízení VN, NN a DTS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e, že za poslední 3 uzavřená účetní období dosáhl ročního obratu minimálně </w:t>
      </w:r>
      <w:r>
        <w:rPr>
          <w:rFonts w:cs="Calibri" w:ascii="Calibri" w:hAnsi="Calibri" w:asciiTheme="minorHAnsi" w:cstheme="minorHAnsi" w:hAnsiTheme="minorHAnsi"/>
          <w:b/>
          <w:bCs w:val="false"/>
          <w:sz w:val="22"/>
          <w:szCs w:val="22"/>
        </w:rPr>
        <w:t>10 mil. Kč bez DP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-46" w:topFromText="0" w:vertAnchor="text"/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>
          <w:trHeight w:val="51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elkový obrat v součtu z Výkazu zisku a ztráty - I. Tržby z prodeje výrobků a služeb a II. Tržby za prodej zboží za příslušné účetní období činí:</w:t>
            </w:r>
          </w:p>
        </w:tc>
      </w:tr>
      <w:tr>
        <w:trPr>
          <w:trHeight w:val="51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iCs/>
                <w:sz w:val="22"/>
                <w:szCs w:val="22"/>
                <w:highlight w:val="yellow"/>
              </w:rPr>
              <w:t>(dodavatel doplní výši obratu v součtu dle výše uvedeného za příslušné účetní období)</w:t>
            </w:r>
          </w:p>
        </w:tc>
      </w:tr>
      <w:tr>
        <w:trPr>
          <w:trHeight w:val="51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iCs/>
                <w:sz w:val="22"/>
                <w:szCs w:val="22"/>
                <w:highlight w:val="yellow"/>
              </w:rPr>
              <w:t>(dodavatel doplní výši obratu v součtu dle výše uvedeného za příslušné účetní období)</w:t>
            </w:r>
          </w:p>
        </w:tc>
      </w:tr>
      <w:tr>
        <w:trPr>
          <w:trHeight w:val="512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iCs/>
                <w:sz w:val="22"/>
                <w:szCs w:val="22"/>
                <w:highlight w:val="yellow"/>
              </w:rPr>
              <w:t>(dodavatel doplní výši obratu v součtu dle výše uvedeného za příslušné účetní období)</w:t>
            </w:r>
          </w:p>
        </w:tc>
      </w:tr>
    </w:tbl>
    <w:p>
      <w:pPr>
        <w:pStyle w:val="Default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oznámka: </w:t>
      </w:r>
    </w:p>
    <w:p>
      <w:pPr>
        <w:pStyle w:val="Default1"/>
        <w:spacing w:before="0" w:after="124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• 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celkovým obratem se rozumí v souladu s povahou tohoto Systému kvalifikace součet za pozice z Výkazu zisku a ztráty - I. Tržby z prodeje výrobků a služeb a II. Tržby za prodej zboží za příslušné účetní období. </w:t>
      </w:r>
    </w:p>
    <w:p>
      <w:pPr>
        <w:pStyle w:val="Default"/>
        <w:spacing w:before="0" w:after="124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v případě, že Dodavatel nevede účetnictví, uvede jako alternativu obratu údaj o příjmech ze samostatné činnosti podle § 7 zákona č. 586/1992 Sb., o daních z příjmu, ve znění pozdějších předpisů (Příloha č. 1, řádek 101) v souladu s přiznáním k DPFO odevzdaným příslušnému finančnímu úřadu. V případě zahraničního Dodavatele se postupuje analogicky. </w:t>
      </w:r>
    </w:p>
    <w:p>
      <w:pPr>
        <w:pStyle w:val="Default"/>
        <w:spacing w:before="0" w:after="124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uzavřeným účetním obdobím se rozumí takové účetní období, ve kterém již Dodavateli vznikla povinnost zveřejnit účetní závěrku, případně podat přiznání k DPFO příslušnému finančnímu úřadu.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kud dodavatelé v případě společné nabídky prokazují splnění této části kvalifikace společně jako celek, musí alespoň jeden z nich dosáhnout požadovaných hodnot. Nelze splnění tohoto kritéria dosáhnout součtem obratů jednotlivých 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b w:val="false"/>
          <w:b w:val="false"/>
          <w:sz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6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ČP_ekonomicka kvalifikace_cast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26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8263c"/>
    <w:pPr>
      <w:keepNext w:val="true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88263c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8263c"/>
    <w:rPr>
      <w:rFonts w:ascii="Arial" w:hAnsi="Arial" w:eastAsia="Times New Roman" w:cs="Arial"/>
      <w:bCs/>
      <w:sz w:val="24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88263c"/>
    <w:rPr>
      <w:rFonts w:ascii="Calibri" w:hAnsi="Calibri" w:cs="Calibri"/>
    </w:rPr>
  </w:style>
  <w:style w:type="character" w:styleId="FootnoteCharacters">
    <w:name w:val="Footnote Characters"/>
    <w:uiPriority w:val="99"/>
    <w:semiHidden/>
    <w:unhideWhenUsed/>
    <w:qFormat/>
    <w:rsid w:val="00882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26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5b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37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37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37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009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09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263c"/>
    <w:pPr/>
    <w:rPr/>
  </w:style>
  <w:style w:type="paragraph" w:styleId="BodyText2">
    <w:name w:val="Body Text 2"/>
    <w:basedOn w:val="Normal"/>
    <w:link w:val="Zkladntext2Char"/>
    <w:semiHidden/>
    <w:unhideWhenUsed/>
    <w:qFormat/>
    <w:rsid w:val="0088263c"/>
    <w:pPr/>
    <w:rPr>
      <w:rFonts w:ascii="Arial" w:hAnsi="Arial" w:cs="Arial"/>
      <w:bCs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8263c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5b2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06f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8372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372b"/>
    <w:pPr/>
    <w:rPr>
      <w:b/>
      <w:bCs/>
    </w:rPr>
  </w:style>
  <w:style w:type="paragraph" w:styleId="Default" w:customStyle="1">
    <w:name w:val="Default"/>
    <w:qFormat/>
    <w:rsid w:val="00c14d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Default1" w:customStyle="1">
    <w:name w:val="default"/>
    <w:basedOn w:val="Normal"/>
    <w:qFormat/>
    <w:rsid w:val="00c14dfb"/>
    <w:pPr/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Popelková, Lenka</dc:creator>
  <dc:description/>
  <dc:language>en-US</dc:language>
  <cp:lastModifiedBy>Olmerová Markéta</cp:lastModifiedBy>
  <dcterms:modified xsi:type="dcterms:W3CDTF">2024-08-02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