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ystém kvalifikace – Elektromontážní práce I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3"/>
        <w:gridCol w:w="1417"/>
      </w:tblGrid>
      <w:tr>
        <w:trPr>
          <w:trHeight w:val="702" w:hRule="exact"/>
        </w:trPr>
        <w:tc>
          <w:tcPr>
            <w:tcW w:w="62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položky – stručný popis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loženo [ANO/NE]</w:t>
            </w:r>
          </w:p>
        </w:tc>
      </w:tr>
      <w:tr>
        <w:trPr>
          <w:trHeight w:val="488" w:hRule="exact"/>
        </w:trPr>
        <w:tc>
          <w:tcPr>
            <w:tcW w:w="620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 xml:space="preserve">Priloha_1_SK_Kryci_list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lang w:eastAsia="en-US"/>
              </w:rPr>
              <w:t>PODEPSAN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658" w:hRule="exact"/>
        </w:trPr>
        <w:tc>
          <w:tcPr>
            <w:tcW w:w="6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Kopie – Výpis z evidence Rejstříku trestů právnických osob (popřípadě nahrazeno výpisem ze systému kvalifikovaných dodavatelů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721" w:hRule="exact"/>
        </w:trPr>
        <w:tc>
          <w:tcPr>
            <w:tcW w:w="6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Kopie – Výpis z evidence Rejstříku trestů fyzických osob (popřípadě nahrazeno výpisem ze systému kvalifikovaných dodavatelů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671" w:hRule="exact"/>
        </w:trPr>
        <w:tc>
          <w:tcPr>
            <w:tcW w:w="6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bookmarkStart w:id="0" w:name="_Hlk71027639"/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Kopie – Potvrzení příslušného finančního úřadu o bezdlužnosti</w:t>
            </w:r>
            <w:bookmarkEnd w:id="0"/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 xml:space="preserve"> (popřípadě nahrazeno výpisem ze systému kvalifikovaných dodavatelů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749" w:hRule="exact"/>
        </w:trPr>
        <w:tc>
          <w:tcPr>
            <w:tcW w:w="6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 xml:space="preserve">Priloha_2_SK_CP_o_zakladni a profesni_zpusobilosti_cast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749" w:hRule="exact"/>
        </w:trPr>
        <w:tc>
          <w:tcPr>
            <w:tcW w:w="6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 xml:space="preserve">Priloha_2_SK_CP_o_zakladni a profesni_zpusobilosti_cast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6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bookmarkStart w:id="1" w:name="_Hlk71027649"/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Kopie – Potvrzení příslušné OSSZ o bezdlužnosti</w:t>
            </w:r>
            <w:bookmarkEnd w:id="1"/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 xml:space="preserve"> (popřípadě nahrazeno výpisem ze systému kvalifikovaných dodavatelů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637" w:hRule="exact"/>
        </w:trPr>
        <w:tc>
          <w:tcPr>
            <w:tcW w:w="6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Kopie – Výpis z obchodního rejstříku (popřípadě nahrazeno výpisem ze systému kvalifikovaných dodavatelů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406" w:hRule="exact"/>
        </w:trPr>
        <w:tc>
          <w:tcPr>
            <w:tcW w:w="6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Priloha_3_SK_CP_zrizeni_skl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663" w:hRule="exact"/>
        </w:trPr>
        <w:tc>
          <w:tcPr>
            <w:tcW w:w="6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Priloha_4a_SK_Seznam_vyznamnych_zakazek_cast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663" w:hRule="exact"/>
        </w:trPr>
        <w:tc>
          <w:tcPr>
            <w:tcW w:w="6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Priloha_4b_SK_Seznam_vyznamnych_zakazek_cast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542" w:hRule="exact"/>
        </w:trPr>
        <w:tc>
          <w:tcPr>
            <w:tcW w:w="6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Priloha_5a_SK_Seznam techniku_cast1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549" w:hRule="exact"/>
        </w:trPr>
        <w:tc>
          <w:tcPr>
            <w:tcW w:w="6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Priloha_5b_SK_Seznam techniku_cast2</w:t>
            </w:r>
          </w:p>
          <w:p>
            <w:pPr>
              <w:pStyle w:val="ListParagraph"/>
              <w:widowControl w:val="false"/>
              <w:spacing w:lineRule="auto" w:line="259" w:before="0" w:after="1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700" w:hRule="exact"/>
        </w:trPr>
        <w:tc>
          <w:tcPr>
            <w:tcW w:w="6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Příloha_6_SK_CP_ekonomicka_kvalifikace_cast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705" w:hRule="exact"/>
        </w:trPr>
        <w:tc>
          <w:tcPr>
            <w:tcW w:w="6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Priloha_7_SK_CP_Jina_osoba – bude-li dodavatel využívat tzv. Jinou oso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6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V případě více dodavatelů smlouva o sdružení/Priloha_8_SK_CP_spol_zadosti_vice_dodavate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62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Plná moc (podává-li žádost jiná, než oprávněná osob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  <w:tr>
        <w:trPr>
          <w:trHeight w:val="576" w:hRule="exact"/>
        </w:trPr>
        <w:tc>
          <w:tcPr>
            <w:tcW w:w="62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lang w:eastAsia="en-US"/>
              </w:rPr>
              <w:t>Další případné dokumenty žádosti do SK dle individuální žádosti dodavate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riloha_9_SK_Prehled_pozadovanych_dokumen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6f23ee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f23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14bc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B34555-2C4F-4C86-8344-492A8CCE9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221</Characters>
  <CharactersWithSpaces>1425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0:00Z</dcterms:created>
  <dc:creator>Lenka Popelková</dc:creator>
  <dc:description/>
  <dc:language>en-US</dc:language>
  <cp:lastModifiedBy>Olmerová Markéta</cp:lastModifiedBy>
  <dcterms:modified xsi:type="dcterms:W3CDTF">2024-08-02T12:4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