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Pro účely zařazení dodavatele do </w:t>
        <w:br/>
        <w:t xml:space="preserve">„Systém kvalifikace - Administrativní zajištění věcných břemen </w:t>
        <w:br/>
        <w:t>včetně zajištění souvisejících geodetických prací“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i/>
          <w:i/>
          <w:sz w:val="20"/>
          <w:highlight w:val="yellow"/>
        </w:rPr>
      </w:pPr>
      <w:r>
        <w:rPr>
          <w:rFonts w:cs="Arial"/>
          <w:i/>
          <w:sz w:val="20"/>
          <w:highlight w:val="yellow"/>
        </w:rPr>
      </w:r>
    </w:p>
    <w:p>
      <w:pPr>
        <w:pStyle w:val="Normal"/>
        <w:rPr>
          <w:rFonts w:cs="Arial"/>
          <w:i/>
          <w:i/>
          <w:sz w:val="20"/>
          <w:highlight w:val="yellow"/>
        </w:rPr>
      </w:pPr>
      <w:r>
        <w:rPr>
          <w:rFonts w:cs="Arial"/>
          <w:i/>
          <w:sz w:val="20"/>
          <w:highlight w:val="yellow"/>
        </w:rPr>
        <w:t>obchodní firma / jméno a příjmení: ……………..</w:t>
      </w:r>
      <w:r>
        <w:rPr>
          <w:rStyle w:val="FootnoteAnchor"/>
          <w:rFonts w:cs="Arial"/>
          <w:i/>
          <w:sz w:val="20"/>
          <w:highlight w:val="yellow"/>
          <w:vertAlign w:val="superscript"/>
        </w:rPr>
        <w:footnoteReference w:id="2"/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tabs>
          <w:tab w:val="clear" w:pos="708"/>
          <w:tab w:val="left" w:pos="8277" w:leader="none"/>
        </w:tabs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e sídlem</w:t>
        <w:softHyphen/>
        <w:softHyphen/>
        <w:t xml:space="preserve"> / trvale bytem: ………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IČO: ………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highlight w:val="yellow"/>
        </w:rPr>
        <w:t>zastoupená: ……………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uppressAutoHyphens w:val="true"/>
        <w:ind w:right="283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Dodavatel čestně prohlašuje, že disponuje alespoň osobami dle níže uvedené specifikace, kteří se budou podílet na plnění případné veřejné zakázky: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  <w:t>Minimální úroveň pro splnění tohoto kvalifikačního předpokladu pro jednu část/kategorii je stanovena na alespoň 4 osoby s odbornou kvalifikací. Z toho alespoň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</w:t>
        <w:tab/>
        <w:t xml:space="preserve">A) </w:t>
      </w:r>
      <w:r>
        <w:rPr>
          <w:rFonts w:cs="Arial"/>
          <w:b/>
          <w:sz w:val="20"/>
        </w:rPr>
        <w:t xml:space="preserve">3 pracovníky </w:t>
      </w:r>
      <w:r>
        <w:rPr>
          <w:rFonts w:cs="Arial"/>
          <w:sz w:val="20"/>
        </w:rPr>
        <w:t xml:space="preserve">pro sjednávání smluv o zřízení věcných břemen případně smluv </w:t>
        <w:br/>
        <w:t xml:space="preserve">o smlouvách budoucích na zřízení věcných břemen s nejméně úplným středoškolským vzděláním </w:t>
        <w:br/>
        <w:t>a s délkou požadované praxe pro sjednávání smluv o zřízení věcných břemen min. 3 roky</w:t>
      </w:r>
      <w:r>
        <w:rPr>
          <w:rFonts w:cs="Arial"/>
          <w:color w:val="FF0000"/>
          <w:sz w:val="20"/>
        </w:rPr>
        <w:t xml:space="preserve">. </w:t>
      </w:r>
      <w:r>
        <w:rPr>
          <w:rFonts w:cs="Arial"/>
          <w:sz w:val="20"/>
        </w:rPr>
        <w:t>Zadavatel bude dále označovat tyto kvalifikované pracovníky jako Odborníky pro sjednání věcných břemen (dále jen OVB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</w:t>
        <w:tab/>
        <w:t xml:space="preserve">B) </w:t>
      </w:r>
      <w:r>
        <w:rPr>
          <w:rFonts w:cs="Arial"/>
          <w:b/>
          <w:sz w:val="20"/>
        </w:rPr>
        <w:t>1 pracovníka</w:t>
      </w:r>
      <w:r>
        <w:rPr>
          <w:rFonts w:cs="Arial"/>
          <w:sz w:val="20"/>
        </w:rPr>
        <w:t>, autorizovaného zeměměřického inženýra s kvalifikací dle § 16f odst. 1 písm. a) a c) dle zákona 200/1994 Sb. s oprávněním k výkonu a ověření výsledků zeměměřičských činností.  Zadavatel umožňuje zajistit splnění tohoto stupně kvalifikace i dvěma osobami z nichž jedna bude splňovat oprávnění dle odst. a) a druhá dle odst. c). Zadavatel bude dále označovat tyto vysoce kvalifikované pracovníky jako Autorizované zeměměřické inženýry (dále jen AZI).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 xml:space="preserve">Upozornění pro účastníky: </w:t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BodyTextIndent3"/>
        <w:numPr>
          <w:ilvl w:val="0"/>
          <w:numId w:val="5"/>
        </w:numPr>
        <w:spacing w:before="0" w:after="0"/>
        <w:ind w:left="357" w:hanging="357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davatel neumožňuje u jednotlivých pozic realizačního týmu využít opakovaně stejnou osobu, která splňuje vymezené technické kvalifikační předpoklady pro více pozic (např. osobu v pozici AZI uvést i v pozici OVB).</w:t>
      </w:r>
    </w:p>
    <w:p>
      <w:pPr>
        <w:pStyle w:val="BodyTextIndent3"/>
        <w:spacing w:before="0" w:after="0"/>
        <w:ind w:left="1069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BodyTextIndent3"/>
        <w:numPr>
          <w:ilvl w:val="0"/>
          <w:numId w:val="5"/>
        </w:numPr>
        <w:spacing w:before="0" w:after="0"/>
        <w:ind w:left="357" w:hanging="357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davatel upozorňuje, že v souladu s požadavkem § 105 odst. 2 ZZVZ dodavateli v zadávací dokumentaci následného výběrového řízení umožní, aby k pozicím „OVB“ uvedl referenční zakázky (resp. počty smluv), na kterých se podílely členové týmu a tyto bude hodnotit v rámci kvalitativního kritéria následného výběrového řízení. V nabídce následného výběrového řízení se dodavatel zaváže, že stejný počet osob s kvalifikací OVB se bude podílet na realizaci zakázky, uspěje-li ve výběrovém řízení.</w:t>
      </w:r>
    </w:p>
    <w:p>
      <w:pPr>
        <w:pStyle w:val="BodyTextIndent3"/>
        <w:spacing w:before="0" w:after="0"/>
        <w:ind w:left="357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BodyTextIndent3"/>
        <w:numPr>
          <w:ilvl w:val="0"/>
          <w:numId w:val="5"/>
        </w:numPr>
        <w:spacing w:before="0" w:after="0"/>
        <w:ind w:left="357" w:hanging="357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kud se v rámci následného výběrového řízení navazující na tento Systém kvalifikace bude dodavatel ucházet o více části, požadavek na minimální počet pracovníků se bude sčítat. Jestliže se tedy bude dodavatel hlásit např. do dvou částí, je povinen prokázat minimálně 6 pracovníků s kvalifikací OVB (2 x 3 pracovníky pro sjednávání smluv o zřízení věcných břemen), obdobně pak 2 pracovníky s kvalifikací AZI (2 x 1 pracovník jako Autorizovaný zeměměřický inženýr). K formuláři bude přiloženo Oprávnění k výkonu zeměměřičských činností – kopie příslušných osvědčení zeměměřičského inženýra.</w:t>
      </w:r>
    </w:p>
    <w:p>
      <w:pPr>
        <w:pStyle w:val="BodyTextIndent3"/>
        <w:spacing w:before="0" w:after="0"/>
        <w:ind w:left="357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Section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ČÁST A – </w:t>
      </w:r>
      <w:r>
        <w:rPr>
          <w:color w:val="FF0000"/>
          <w:sz w:val="20"/>
          <w:szCs w:val="20"/>
        </w:rPr>
        <w:t>pracovníci pro sjednávání smluv</w:t>
      </w:r>
    </w:p>
    <w:p>
      <w:pPr>
        <w:pStyle w:val="Section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27"/>
        <w:gridCol w:w="5511"/>
      </w:tblGrid>
      <w:tr>
        <w:trPr>
          <w:trHeight w:val="567" w:hRule="exac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Osvědčení o vzdělání a odborné kvalifikaci – pracovník č. 1</w:t>
            </w:r>
          </w:p>
        </w:tc>
      </w:tr>
      <w:tr>
        <w:trPr>
          <w:trHeight w:val="284" w:hRule="exac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len týmu bude vykonávat a splňuje podmínky pro pozici OVB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67" w:hRule="exac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ý zaměstnavatel (včetně délky trvání PP ve formátu mm-rrrr až mm-rrrr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tah pracovníka k zaměstnavateli (zaměstnanec, DPP, DPČ apod.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vyšší ukončené vzdělání, název školy, název oboru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lka odborné praxe v požadované pozici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n. 3 roky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pozice, kterou člen týmu vykonával, bylo uzavírání smluv na věcná břemena (včetně jejich vložení do katastru nemovitostí), případně smluv o smlouvách budoucích na zřízení věcných břemen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27"/>
        <w:gridCol w:w="5511"/>
      </w:tblGrid>
      <w:tr>
        <w:trPr>
          <w:trHeight w:val="567" w:hRule="exac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Osvědčení o vzdělání a odborné kvalifikaci – pracovník č. 2</w:t>
            </w:r>
          </w:p>
        </w:tc>
      </w:tr>
      <w:tr>
        <w:trPr>
          <w:trHeight w:val="284" w:hRule="exac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len týmu bude vykonávat a splňuje podmínky pro pozici OVB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67" w:hRule="exac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ý zaměstnavatel (včetně délky trvání PP ve formátu mm-rrrr až mm-rrrr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tah pracovníka k zaměstnavateli (zaměstnanec, DPP, DPČ apod.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vyšší ukončené vzdělání, název školy, název oboru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lka odborné praxe v požadované pozici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n. 3 roky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pozice, kterou člen týmu vykonával, bylo uzavírání smluv na věcná břemena (včetně jejich vložení do katastru nemovitostí), případně smluv o smlouvách budoucích na zřízení věcných břemen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27"/>
        <w:gridCol w:w="5511"/>
      </w:tblGrid>
      <w:tr>
        <w:trPr>
          <w:trHeight w:val="567" w:hRule="exac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Osvědčení o vzdělání a odborné kvalifikaci – pracovník č. 3</w:t>
            </w:r>
          </w:p>
        </w:tc>
      </w:tr>
      <w:tr>
        <w:trPr>
          <w:trHeight w:val="284" w:hRule="exac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len týmu bude vykonávat a splňuje podmínky pro pozici OVB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567" w:hRule="exac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ý zaměstnavatel (včetně délky trvání PP ve formátu mm-rrrr až mm-rrrr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tah pracovníka k zaměstnavateli (zaměstnanec, DPP, DPČ apod.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vyšší ukončené vzdělání, název školy, název oboru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lka odborné praxe v požadované pozici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n. 3 roky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pozice, kterou člen týmu vykonával, bylo uzavírání smluv na věcná břemena (včetně jejich vložení do katastru nemovitostí), případně smluv o smlouvách budoucích na zřízení věcných břemen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ction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ction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ČÁST B -</w:t>
      </w:r>
      <w:r>
        <w:rPr>
          <w:sz w:val="20"/>
        </w:rPr>
        <w:t xml:space="preserve"> </w:t>
      </w:r>
      <w:r>
        <w:rPr>
          <w:color w:val="FF0000"/>
          <w:sz w:val="20"/>
        </w:rPr>
        <w:t>autorizovaní zeměměřičtí inženýři</w:t>
      </w:r>
    </w:p>
    <w:p>
      <w:pPr>
        <w:pStyle w:val="Section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35"/>
        <w:gridCol w:w="5503"/>
      </w:tblGrid>
      <w:tr>
        <w:trPr>
          <w:trHeight w:val="567" w:hRule="exac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Osvědčení o vzdělání a odborné kvalifikaci – pracovník č. 1</w:t>
            </w:r>
          </w:p>
        </w:tc>
      </w:tr>
      <w:tr>
        <w:trPr>
          <w:trHeight w:val="284" w:hRule="exac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>
          <w:trHeight w:val="567" w:hRule="exac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len týmu bude vykonávat a splňuje podmínky pro pozici AZI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NO</w:t>
            </w:r>
          </w:p>
        </w:tc>
      </w:tr>
      <w:tr>
        <w:trPr>
          <w:trHeight w:val="567" w:hRule="exac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ý zaměstnavatel (včetně délky trvání PP ve formátu mm-rrrr až mm-rrrr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Vztah pracovníka k zaměstnavateli (zaměstnanec, DPP, DPČ apod.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vyšší ukončené vzdělání, název školy, název oboru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ění k výkonu zeměměřičských činnost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typ oprávnění: 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část A a B Formuláře vytvoří dodavatel tolikrát, kolikrát je třeba</w:t>
      </w:r>
    </w:p>
    <w:p>
      <w:pPr>
        <w:pStyle w:val="Text"/>
        <w:widowControl/>
        <w:numPr>
          <w:ilvl w:val="0"/>
          <w:numId w:val="4"/>
        </w:numPr>
        <w:snapToGrid w:val="true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řílohu k těmto formulářům tvoří doklad - Oprávnění k výkonu zeměměřičských činností</w:t>
      </w:r>
    </w:p>
    <w:p>
      <w:pPr>
        <w:pStyle w:val="Text"/>
        <w:widowControl/>
        <w:snapToGrid w:val="true"/>
        <w:spacing w:lineRule="auto" w:line="240" w:before="0" w:after="0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 w:val="20"/>
        </w:rPr>
      </w:pPr>
      <w:r>
        <w:rPr>
          <w:rFonts w:cs="Arial"/>
          <w:sz w:val="20"/>
          <w:highlight w:val="yellow"/>
        </w:rPr>
        <w:t>V …………… dne ……………</w:t>
      </w:r>
    </w:p>
    <w:sectPr>
      <w:headerReference w:type="first" r:id="rId2"/>
      <w:footerReference w:type="default" r:id="rId3"/>
      <w:footnotePr>
        <w:numFmt w:val="lowerLetter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6214961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3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identifikační údaje doplní dodavatel dle skutečnosti, zda se jedná o dodavatele – fyzickou či právnickou osob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říloha č. 5 SK - Realizační tý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f730ec"/>
    <w:rPr>
      <w:rFonts w:ascii="Arial" w:hAnsi="Arial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Revision">
    <w:name w:val="Revision"/>
    <w:uiPriority w:val="99"/>
    <w:semiHidden/>
    <w:qFormat/>
    <w:rsid w:val="00a977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f730ec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1C2006-BC41-4D41-9B2C-8B79A46A09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3</Pages>
  <Words>799</Words>
  <Characters>4718</Characters>
  <CharactersWithSpaces>5506</CharactersWithSpaces>
  <Paragraphs>1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00:00Z</dcterms:created>
  <dc:creator/>
  <dc:description/>
  <dc:language>en-US</dc:language>
  <cp:lastModifiedBy>Petrů, Kateřina</cp:lastModifiedBy>
  <cp:lastPrinted>2019-06-04T11:19:00Z</cp:lastPrinted>
  <dcterms:modified xsi:type="dcterms:W3CDTF">2024-08-01T09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