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</w:rPr>
        <w:t>Systém kvalifikace – Měniče pro REC a DOÚ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399"/>
      </w:tblGrid>
      <w:tr>
        <w:trPr>
          <w:trHeight w:val="680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 žádosti</w:t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1_SK_Kryci_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2_SK_CP_zakladni_zpusobil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3_SK_CP_pojisten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>Priloha_4_SK_</w:t>
            </w:r>
            <w:bookmarkEnd w:id="0"/>
            <w:r>
              <w:rPr>
                <w:rFonts w:cs="Arial"/>
                <w:sz w:val="20"/>
              </w:rPr>
              <w:t>Seznam_vyznamnych_dodave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5_SK_CP_spolecna_zadost_vice_dodavatel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6_SK_CP_jina_osob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7_SK_CP_IS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7 SK -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76E4C-D228-4442-B75E-9451872C7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/>
  <dc:description/>
  <dc:language>en-US</dc:language>
  <cp:lastModifiedBy>Petrů, Kateřina</cp:lastModifiedBy>
  <dcterms:modified xsi:type="dcterms:W3CDTF">2024-09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