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účely zařazení dodavatele do „</w:t>
      </w:r>
      <w:r>
        <w:rPr>
          <w:rFonts w:cs="Arial"/>
          <w:b/>
          <w:sz w:val="22"/>
          <w:szCs w:val="22"/>
        </w:rPr>
        <w:t>Systém kvalifikace – Měniče pro REC a DOÚS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: ……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 ……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zastoupená: ……………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ho kvalifikačního předpokladu dle § 79 odst. 2 písm. b) zákona č. 134/2016 Sb., o zadávání veřejných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Účastník prokáže splnění této technické kvalifikace, pokud z předložených dokladů bude bez pochybností vyplývat, že realizoval za </w:t>
      </w:r>
      <w:r>
        <w:rPr>
          <w:rFonts w:cs="Arial"/>
          <w:b/>
          <w:sz w:val="20"/>
        </w:rPr>
        <w:t>poslední 3 roky před</w:t>
      </w:r>
      <w:r>
        <w:rPr>
          <w:b/>
          <w:bCs/>
          <w:sz w:val="20"/>
        </w:rPr>
        <w:t xml:space="preserve"> dnem podáním žádosti o zařazení do Systému kvalifikace / před dnem zaslání Výzvy zadavatele k aktualizaci dokladů v Systému kvalifikace</w:t>
      </w:r>
      <w:r>
        <w:rPr>
          <w:sz w:val="20"/>
        </w:rPr>
        <w:t xml:space="preserve"> </w:t>
      </w:r>
      <w:r>
        <w:rPr>
          <w:rFonts w:cs="Arial"/>
          <w:b/>
          <w:sz w:val="20"/>
        </w:rPr>
        <w:t>významné dodávky</w:t>
      </w:r>
      <w:r>
        <w:rPr>
          <w:rFonts w:cs="Arial"/>
          <w:sz w:val="20"/>
        </w:rPr>
        <w:t xml:space="preserve">, konkrétně že dodal minimálně </w:t>
      </w:r>
      <w:bookmarkStart w:id="0" w:name="_Hlk531602286"/>
      <w:r>
        <w:rPr>
          <w:rFonts w:cs="Arial"/>
          <w:b/>
          <w:sz w:val="20"/>
        </w:rPr>
        <w:t xml:space="preserve">250 ks </w:t>
      </w:r>
      <w:r>
        <w:rPr>
          <w:rFonts w:cs="Arial"/>
          <w:sz w:val="20"/>
        </w:rPr>
        <w:t>venkovních jednofázových, dvoupólově izolovaných, přístrojových transformátorů VN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venkovních vedení s nejvyšším napětím sítě min. 25 kV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 napájení zdrojů nízkého napětí. Veškeré parametry těchto dodávek musely vyhovovat normám platným v EU. </w:t>
      </w:r>
      <w:bookmarkEnd w:id="0"/>
      <w:r>
        <w:rPr>
          <w:rFonts w:cs="Arial"/>
          <w:sz w:val="20"/>
        </w:rPr>
        <w:t>Lze prokázat prostřednictvím jedné či více zakázek.</w:t>
      </w:r>
    </w:p>
    <w:p>
      <w:pPr>
        <w:pStyle w:val="Normal"/>
        <w:rPr>
          <w:rFonts w:cs="Arial"/>
          <w:sz w:val="20"/>
          <w:highlight w:val="green"/>
        </w:rPr>
      </w:pPr>
      <w:r>
        <w:rPr>
          <w:rFonts w:cs="Arial"/>
          <w:sz w:val="20"/>
          <w:highlight w:val="green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davatel prokáže tento kvalifikační předpoklad předložením katalogových listů nebo jiných obdobných dokumentů, ze kterých musí být možné jednoznačně ověřit, že dodávané výrobky, kterými Dodavatel prokazuje referenční zakázky, jsou ve shodě a splňují veškeré požadované normy uvedené v předchozím bodě této dokumentace. Dokumenty musí obsahovat zejmén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ypové označ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základní parametry přístroje</w:t>
      </w:r>
    </w:p>
    <w:p>
      <w:pPr>
        <w:pStyle w:val="ListParagraph"/>
        <w:spacing w:lineRule="auto" w:line="240" w:before="0" w:after="0"/>
        <w:ind w:left="1400" w:hanging="0"/>
        <w:contextualSpacing w:val="false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sz w:val="20"/>
        </w:rPr>
        <w:t xml:space="preserve">Dokumentace musí být v českém jazyce. V případě předkladu z originálních dokumentů musí být překlad srozumitelný a gramaticky i technicky správně. </w:t>
      </w:r>
    </w:p>
    <w:p>
      <w:pPr>
        <w:pStyle w:val="Normal"/>
        <w:rPr>
          <w:rFonts w:eastAsia="Calibri" w:cs="Arial" w:eastAsiaTheme="minorHAnsi"/>
          <w:sz w:val="20"/>
        </w:rPr>
      </w:pPr>
      <w:r>
        <w:rPr>
          <w:rFonts w:eastAsia="Calibri" w:cs="Arial" w:eastAsiaTheme="minorHAnsi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, tímto čestně prohlašuji, že jsem poskytnul níže uvedené významné dodávky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2"/>
        <w:gridCol w:w="4399"/>
      </w:tblGrid>
      <w:tr>
        <w:trPr>
          <w:trHeight w:val="567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</w:t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(název společnosti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významné dodávk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 xml:space="preserve">, je-li odlišný od osoby objednatele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 (e-</w:t>
            </w:r>
            <w:r>
              <w:rPr>
                <w:sz w:val="20"/>
                <w:szCs w:val="20"/>
              </w:rPr>
              <w:t>mail, telefon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</w:t>
            </w:r>
            <w:r>
              <w:rPr>
                <w:bCs/>
                <w:sz w:val="20"/>
                <w:szCs w:val="20"/>
              </w:rPr>
              <w:t>významné dodávk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dd.mm.rrrr-dd.mm.rrrr zahájení a dokončení) </w:t>
            </w:r>
            <w:r>
              <w:rPr>
                <w:i/>
                <w:sz w:val="16"/>
                <w:szCs w:val="16"/>
              </w:rPr>
              <w:t xml:space="preserve">pozn. lhůta nejdéle za poslední 3 roky je splněna, pokud byla významná dodávka v průběhu této doby dokončena </w:t>
              <w:br/>
              <w:t>a předána objednatel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 a typové označení transformátor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</w:t>
            </w:r>
            <w:r>
              <w:rPr>
                <w:bCs/>
                <w:sz w:val="20"/>
                <w:szCs w:val="20"/>
              </w:rPr>
              <w:t>dodávk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ednalo se o dodávku venkovních jednofázových, dvoupólově izolovaných, přístrojových transformátorů VN, do venkovních vedení s nejvyšším napětím sítě min. 25 kV, pro napájení zdrojů nízkého napětí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ANO/NE</w:t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rametry dodávky vyhovovaly normám platným v E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2"/>
        <w:gridCol w:w="4399"/>
      </w:tblGrid>
      <w:tr>
        <w:trPr>
          <w:trHeight w:val="567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2</w:t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(název společnosti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významné dodávk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 xml:space="preserve">, je-li odlišný od osoby objednatele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 (</w:t>
            </w:r>
            <w:r>
              <w:rPr>
                <w:sz w:val="20"/>
                <w:szCs w:val="20"/>
              </w:rPr>
              <w:t>mail, telefon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</w:t>
            </w:r>
            <w:r>
              <w:rPr>
                <w:bCs/>
                <w:sz w:val="20"/>
                <w:szCs w:val="20"/>
              </w:rPr>
              <w:t>významné dodávk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dd.mm.rrrr-dd.mm.rrrr zahájení a dokončení) </w:t>
            </w:r>
            <w:r>
              <w:rPr>
                <w:i/>
                <w:sz w:val="16"/>
                <w:szCs w:val="16"/>
              </w:rPr>
              <w:t xml:space="preserve">pozn. lhůta nejdéle za poslední 3 roky je splněna, pokud byla významná dodávka v průběhu této doby dokončena </w:t>
              <w:br/>
              <w:t>a předána objednatel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 a typové označení transformátor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</w:t>
            </w:r>
            <w:r>
              <w:rPr>
                <w:bCs/>
                <w:sz w:val="20"/>
                <w:szCs w:val="20"/>
              </w:rPr>
              <w:t>dodávk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ednalo se o dodávku venkovních jednofázových, dvoupólově izolovaných, přístrojových transformátorů VN, do venkovních vedení s nejvyšším napětím sítě min. 25 kV, pro napájení zdrojů nízkého napětí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ANO/NE</w:t>
            </w:r>
          </w:p>
        </w:tc>
      </w:tr>
      <w:tr>
        <w:trPr>
          <w:trHeight w:val="567" w:hRule="exac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rametry dodávky vyhovovaly normám platným v E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  <w:t>Datum: 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4 SK -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724dc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f724d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Footnote">
    <w:name w:val="Footnote Text"/>
    <w:basedOn w:val="Normal"/>
    <w:link w:val="TextpoznpodarouChar"/>
    <w:uiPriority w:val="99"/>
    <w:unhideWhenUsed/>
    <w:rsid w:val="00f724dc"/>
    <w:pPr/>
    <w:rPr>
      <w:rFonts w:eastAsia="Calibri"/>
      <w:sz w:val="20"/>
    </w:rPr>
  </w:style>
  <w:style w:type="paragraph" w:styleId="Revision">
    <w:name w:val="Revision"/>
    <w:uiPriority w:val="99"/>
    <w:semiHidden/>
    <w:qFormat/>
    <w:rsid w:val="00354b2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10243-023A-458B-AB12-BD2E229B4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61</Words>
  <Characters>3311</Characters>
  <CharactersWithSpaces>3865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2:00Z</dcterms:created>
  <dc:creator/>
  <dc:description/>
  <dc:language>en-US</dc:language>
  <cp:lastModifiedBy>Petrů, Kateřina</cp:lastModifiedBy>
  <dcterms:modified xsi:type="dcterms:W3CDTF">2024-09-05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