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 účely zařazení dodavatele d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ystém kvalifikace – dodávky síťových prvků a komponent a dalších prvků a plnění pro účely OT sítě EG.D, a.s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cstheme="minorHAnsi" w:ascii="Calibri" w:hAnsi="Calibri"/>
          <w:i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2"/>
          <w:szCs w:val="22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e sídlem</w:t>
        <w:softHyphen/>
        <w:softHyphen/>
        <w:t xml:space="preserve"> / trvale bytem: 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IČO: 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zastoupená: 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nto formulář slouží k prokázání splnění technického kvalifikačního předpokladu – doložení seznamu technik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green"/>
        </w:rPr>
      </w:pPr>
      <w:r>
        <w:rPr>
          <w:rFonts w:cs="Calibri" w:cstheme="minorHAnsi" w:ascii="Calibri" w:hAnsi="Calibri"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y, níže podepsaný žadatel o zařazení d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ystému kvalifikace – dodávky síťových prvků a komponent a dalších prvků a plnění pro účely OT sítě EG.D, a.s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ímto čestně prohlašujeme, že disponujeme následujícími techniky s níže uvedenou kvalifikací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jektový manažer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Jméno a příjmení:</w:t>
            </w:r>
          </w:p>
        </w:tc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ztah k dodavateli:</w:t>
            </w:r>
          </w:p>
        </w:tc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ejvyšší dosažení vzdělání:</w:t>
            </w:r>
          </w:p>
        </w:tc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élka praxe v oboru IT v roli projektového managera:</w:t>
            </w:r>
          </w:p>
        </w:tc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kušenost, kdy se osoba podílela na implementaci projektu v oblasti sítí v pozici projektového manažera, vedoucího týmu nebo obdobné řídící pozici:</w:t>
            </w:r>
          </w:p>
        </w:tc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popsat příslušný projekt/zakázku a zapojení dané osoby v jeho rámci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Znalost českého nebo slovenského jazyka na úrovni pracovní komunikace:</w:t>
            </w:r>
          </w:p>
        </w:tc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IT architekt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Jméno a příjmení:</w:t>
            </w:r>
          </w:p>
        </w:tc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ztah k dodavateli:</w:t>
            </w:r>
          </w:p>
        </w:tc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ejvyšší dosažení vzdělání:</w:t>
            </w:r>
          </w:p>
        </w:tc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Délka praxe v oboru IT v roli síťového architekta: </w:t>
            </w:r>
          </w:p>
        </w:tc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Zkušenost, kdy se osoba podílela na implementaci projektu v oblasti sítí v pozici síťového architekta nebo obdobné řídící pozici: </w:t>
            </w:r>
          </w:p>
        </w:tc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popsat příslušný projekt/zakázku a zapojení dané osoby v jeho rámci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latná certifikace z oblasti počítačových sítí na úrovni minimálně „Professional“ se zaměřením na „Enterprise“, případně „Service provider“ prostředí:</w:t>
            </w:r>
          </w:p>
        </w:tc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00" w:val="clear"/>
                <w:lang w:val="cs-CZ" w:bidi="ar-SA"/>
              </w:rPr>
              <w:t>NE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shd w:fill="FFFF00" w:val="clear"/>
                <w:lang w:val="cs-CZ" w:bidi="ar-SA"/>
              </w:rPr>
              <w:footnoteReference w:id="3"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Senior technik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Jméno a příjmení:</w:t>
            </w:r>
          </w:p>
        </w:tc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ztah k dodavateli:</w:t>
            </w:r>
          </w:p>
        </w:tc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ejvyšší dosažení vzdělání:</w:t>
            </w:r>
          </w:p>
        </w:tc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Délka praxe v oboru IT se zaměřením na sítě:  </w:t>
            </w:r>
          </w:p>
        </w:tc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Zkušenost, kdy se osoba podílela na implementaci projektu v oblasti počítačových sítí v pozici v pozici senior technika nebo obdobné pozici: </w:t>
            </w:r>
          </w:p>
        </w:tc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[popsat příslušný projekt/zakázku a zapojení dané osoby v jeho rámci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latná certifikace z oblasti počítačových sítí na úrovni minimálně „Professional“ se zaměřením na „Enterprise“, případně „Service provider“ prostředí:</w:t>
            </w:r>
          </w:p>
        </w:tc>
        <w:tc>
          <w:tcPr>
            <w:tcW w:w="45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/NE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footnoteReference w:id="4"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252"/>
        <w:ind w:left="1401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34D1C28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1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14841360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jc w:val="center"/>
                                <w:rPr>
                                  <w:color w:val="C0504D" w:themeColor="accent2"/>
                                </w:rPr>
                              </w:pPr>
                              <w:r>
                                <w:rPr>
                                  <w:color w:val="C0504D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C0504D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C0504D"/>
                                </w:rPr>
                                <w:fldChar w:fldCharType="separate"/>
                              </w:r>
                              <w:r>
                                <w:rPr>
                                  <w:color w:val="C0504D"/>
                                </w:rPr>
                                <w:t>2</w:t>
                              </w:r>
                              <w:r>
                                <w:rPr>
                                  <w:color w:val="C0504D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stroked="f" o:allowincell="f" style="position:absolute;margin-left:13.1pt;margin-top:27.85pt;width:44.5pt;height:15.05pt;flip:x;mso-wrap-style:square;v-text-anchor:top;rotation:180;mso-position-horizontal:center;mso-position-horizontal-relative:page;mso-position-vertical:center" wp14:anchorId="134D1C28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852061771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jc w:val="center"/>
                          <w:rPr>
                            <w:color w:val="C0504D" w:themeColor="accent2"/>
                          </w:rPr>
                        </w:pPr>
                        <w:r>
                          <w:rPr>
                            <w:color w:val="C0504D" w:themeColor="accent2"/>
                          </w:rPr>
                          <w:fldChar w:fldCharType="begin"/>
                        </w:r>
                        <w:r>
                          <w:rPr>
                            <w:color w:val="C0504D"/>
                          </w:rPr>
                          <w:instrText xml:space="preserve"> PAGE </w:instrText>
                        </w:r>
                        <w:r>
                          <w:rPr>
                            <w:color w:val="C0504D"/>
                          </w:rPr>
                          <w:fldChar w:fldCharType="separate"/>
                        </w:r>
                        <w:r>
                          <w:rPr>
                            <w:color w:val="C0504D"/>
                          </w:rPr>
                          <w:t>2</w:t>
                        </w:r>
                        <w:r>
                          <w:rPr>
                            <w:color w:val="C0504D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Kopie certifikátu musí být přílohou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Kopie certifikátu musí být přílohou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Příloha 4 SK - Seznam technik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2a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724dc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f724dc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Footnote">
    <w:name w:val="Footnote Text"/>
    <w:basedOn w:val="Normal"/>
    <w:link w:val="TextpoznpodarouChar"/>
    <w:uiPriority w:val="99"/>
    <w:unhideWhenUsed/>
    <w:rsid w:val="00f724dc"/>
    <w:pPr/>
    <w:rPr>
      <w:rFonts w:eastAsia="Calibri"/>
      <w:sz w:val="20"/>
    </w:rPr>
  </w:style>
  <w:style w:type="paragraph" w:styleId="Revision">
    <w:name w:val="Revision"/>
    <w:uiPriority w:val="99"/>
    <w:semiHidden/>
    <w:qFormat/>
    <w:rsid w:val="00844b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c45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E556BE2CB144D89BBF89FC1B6EA20" ma:contentTypeVersion="10" ma:contentTypeDescription="Create a new document." ma:contentTypeScope="" ma:versionID="85662298cb8a85f70935399c04ae4149">
  <xsd:schema xmlns:xsd="http://www.w3.org/2001/XMLSchema" xmlns:xs="http://www.w3.org/2001/XMLSchema" xmlns:p="http://schemas.microsoft.com/office/2006/metadata/properties" xmlns:ns2="bb636560-658a-4815-b9e7-b3eb05fd76bf" xmlns:ns3="dee362c0-7d57-4a0d-9543-22f880c57aea" targetNamespace="http://schemas.microsoft.com/office/2006/metadata/properties" ma:root="true" ma:fieldsID="2bf316e9a02b69c5d442a1d9e6ecc2fd" ns2:_="" ns3:_="">
    <xsd:import namespace="bb636560-658a-4815-b9e7-b3eb05fd76bf"/>
    <xsd:import namespace="dee362c0-7d57-4a0d-9543-22f880c57ae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636560-658a-4815-b9e7-b3eb05fd76b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e362c0-7d57-4a0d-9543-22f880c57ae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F2C663-E653-4E71-82E8-53EA54C86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DD3731A-567E-4DED-A97F-8B58E7825F8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7F598F-908B-4C4F-9E54-774E0C7662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b636560-658a-4815-b9e7-b3eb05fd76bf"/>
    <ds:schemaRef ds:uri="dee362c0-7d57-4a0d-9543-22f880c57a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2210243-023A-458B-AB12-BD2E229B4F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12</Words>
  <Characters>1845</Characters>
  <CharactersWithSpaces>2153</CharactersWithSpaces>
  <Paragraphs>4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41:00Z</dcterms:created>
  <dc:creator>S40615</dc:creator>
  <dc:description/>
  <dc:language>en-US</dc:language>
  <cp:lastModifiedBy>Žanet Horská</cp:lastModifiedBy>
  <dcterms:modified xsi:type="dcterms:W3CDTF">2024-11-08T09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DE556BE2CB144D89BBF89FC1B6EA20</vt:lpwstr>
  </property>
</Properties>
</file>