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 účely zařazení dodavatele do Systému kvalifikace – Dodávky stožárových příhradových konstrukcí (mřížové stožáry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kern w:val="2"/>
        <w:sz w:val="16"/>
        <w:szCs w:val="16"/>
        <w:lang w:val="cs-CZ" w:eastAsia="cs-CZ" w:bidi="ar-SA"/>
      </w:rPr>
      <w:t>Priloha_2_SK_CP_o_zakladni_zpu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3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635a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35a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63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3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2512E-710B-4793-A8F3-3F9A01C6B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/>
  <dc:description/>
  <dc:language>en-US</dc:language>
  <cp:lastModifiedBy/>
  <dcterms:modified xsi:type="dcterms:W3CDTF">2024-11-28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