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bookmarkStart w:id="0" w:name="_Hlk17713959"/>
      <w:r>
        <w:rPr>
          <w:rFonts w:cs="Arial"/>
          <w:b/>
          <w:bCs/>
        </w:rPr>
        <w:t>Pro účely zařazení dodavatele d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ystému kvalifikace – Dodávky stožárových příhradových konstrukcí (mřížové stožáry)“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Cs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bookmarkStart w:id="1" w:name="_Hlk17713959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bookmarkStart w:id="2" w:name="_Hlk84855717"/>
      <w:r>
        <w:rPr>
          <w:rFonts w:cs="Arial"/>
          <w:sz w:val="20"/>
        </w:rPr>
        <w:t xml:space="preserve">Minimální úroveň pro splnění tohoto technického kvalifikačního předpokladu je </w:t>
      </w:r>
      <w:r>
        <w:rPr>
          <w:rFonts w:cs="Arial"/>
          <w:b/>
          <w:bCs/>
          <w:sz w:val="20"/>
        </w:rPr>
        <w:t>za poslední 3 roky před podáním žádosti o zařazení do Systému kvalifikace/nebo vyzve-li zadavatel dodavatele k aktualizaci dokladů, pak 3 roky před dnem zaslání Výzvy Zadavatele k aktualizaci dokladů v Systému kvalifikace</w:t>
      </w:r>
      <w:r>
        <w:rPr>
          <w:rFonts w:cs="Arial"/>
          <w:sz w:val="20"/>
        </w:rPr>
        <w:t xml:space="preserve"> prostřednictvím E-ZAK stanovena následovně:</w:t>
      </w:r>
      <w:bookmarkEnd w:id="2"/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 část 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dávku minimálně 200 000 kg příhradových stožárových svařovaných konstrukcí a konzol pro napěťovou hladinu VN 22 kV, navržených a vyrobených z konstrukční nelegované oceli S 355 min. JR+AR dle ČSN EN 10025-2 s inspekčním certifikátem dle ČSN EN 10204. Stožárové konstrukce musí být navržené, vyrobené a zkoušené v souladu s ČSN EN 50 423, PNE 33 3301 a PNE 34 8240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3" w:name="_Hlk48805771"/>
      <w:bookmarkStart w:id="4" w:name="_Hlk4880577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ze prokázat prostřednictvím jedné či více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bookmarkStart w:id="5" w:name="_Hlk48805771"/>
      <w:r>
        <w:rPr>
          <w:rFonts w:cs="Arial"/>
          <w:sz w:val="20"/>
        </w:rPr>
        <w:t>Dodané, navržené a vyrobené konstrukce musejí být v souladu s ČSN EN 1090-1, řadou norem ČSN EN 1990, ČSN EN ISO 3834-2, řadou norem ČSN EN 50341, s povrchovou úpravou zinkováním dle ČSN EN ISO 1461 a směrnice DASt 022, v platném znění.</w:t>
      </w:r>
      <w:bookmarkEnd w:id="5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 část B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dávku minimálně 750 000 kg příhradových stožárových svařovaných a šroubovaných konstrukcí pro napěťovou hladinu VVN 110 kV, navržených a vyrobených z konstrukční nelegované oceli S 355 J2 dle ČSN EN 10025-2 s inspekčním certifikátem dle ČSN EN 10204. Stožárové konstrukce musí být navržené, vyrobené a zkoušené v souladu s PNE 33 3300 a ČSN EN 1090-2 (příp. ČSN EN 1090-2+A1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ze prokázat prostřednictvím jedné či více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dané, navržené a vyrobené konstrukce musejí být v souladu s ČSN EN 1090-1+A1, řadou norem ČSN EN 1990 ed. 2, ČSN EN ISO 3834-2, řadou norem ČSN EN 50341, s povrchovou úpravou zinkováním dle ČSN EN ISO 1461 a směrnice DASt 022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ferenční zakázky musí být splňovat všechny uvedené normy, případně jejich předchozí verze, které byly poplatné době realizace předložených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6" w:name="_Hlk43461289"/>
      <w:r>
        <w:rPr>
          <w:rFonts w:cs="Arial"/>
          <w:b/>
          <w:bCs/>
          <w:sz w:val="20"/>
        </w:rPr>
        <w:t>Část A – Příhradové stožáry a konzoly pro vedení VN</w:t>
      </w:r>
    </w:p>
    <w:p>
      <w:pPr>
        <w:pStyle w:val="Default"/>
        <w:ind w:left="680" w:hanging="0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ZAKÁZ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jež zakázku realizoval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soba,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, email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í (v kg) dodaných příhradových stožárových konstrukcí a konzol pro napěťovou hladinu VN 22 kV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oba realizace významné zakázky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(dd.mm.rrrr-dd.mm.rrrr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cs-CZ"/>
              </w:rPr>
              <w:t>pozn. významná zakázka musela být poskytnuta v posledních 3 letech před podáním žádosti o zařazení do Systému kvalifikace/nebo vyzve-li zadavatel dodavatele k aktualizaci dokladů, pak 3 roky před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bookmarkStart w:id="7" w:name="_Hlk140656819"/>
            <w:r>
              <w:rPr>
                <w:b/>
                <w:sz w:val="20"/>
                <w:szCs w:val="20"/>
              </w:rPr>
              <w:t xml:space="preserve">Finanční objem </w:t>
            </w:r>
            <w:r>
              <w:rPr>
                <w:bCs/>
                <w:sz w:val="20"/>
                <w:szCs w:val="20"/>
              </w:rPr>
              <w:t>významné zakázky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b/>
                <w:b/>
                <w:sz w:val="20"/>
                <w:lang w:eastAsia="en-US"/>
              </w:rPr>
            </w:pPr>
            <w:bookmarkStart w:id="8" w:name="_Hlk140656819"/>
            <w:r>
              <w:rPr>
                <w:bCs/>
                <w:sz w:val="20"/>
              </w:rPr>
              <w:t>(v Kč bez DPH)</w:t>
            </w:r>
            <w:bookmarkEnd w:id="8"/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vé označení stožárových konstrukcí a konzo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jádření, zda veškeré parametry významné zakázky vyhovovaly zadavatelem stanoveným technickým parametrů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jádření, zda veškeré významné zakázky byly ve shodě a splňují veškeré požadované normy, směrnice a certifikáty uvedené v článku 2.4., bod i. Významné zakázky Zadávací dokumentace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bookmarkStart w:id="9" w:name="_Hlk43461289"/>
            <w:r>
              <w:rPr>
                <w:sz w:val="20"/>
                <w:szCs w:val="20"/>
                <w:highlight w:val="yellow"/>
              </w:rPr>
              <w:t>Ano / Ne</w:t>
            </w:r>
            <w:bookmarkEnd w:id="9"/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Část B – Příhradové stožáry pro vedení VVN</w:t>
      </w:r>
    </w:p>
    <w:p>
      <w:pPr>
        <w:pStyle w:val="Default"/>
        <w:ind w:left="680" w:hanging="0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ZAKÁZ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bookmarkStart w:id="10" w:name="_Hlk48815639"/>
            <w:r>
              <w:rPr>
                <w:b/>
                <w:bCs/>
                <w:sz w:val="20"/>
                <w:szCs w:val="20"/>
              </w:rPr>
              <w:t>Hodnota požadovaného údaje</w:t>
            </w:r>
            <w:bookmarkEnd w:id="10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jež zakázku realizoval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soba,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, email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í (v kg) dodaných příhradových stožárových konstrukcí pro napěťovou hladinu VVN 110 kV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Doba realizace významné zakázky 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(dd.mm.rrrr-dd.mm.rrrr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cs-CZ"/>
              </w:rPr>
              <w:t>pozn. významná zakázka musela být poskytnuta v posledních 3 letech před podáním žádosti o zařazení do Systému kvalifikace/nebo vyzve-li zadavatel dodavatele k aktualizaci dokladů, pak 3 roky před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</w:t>
            </w:r>
            <w:r>
              <w:rPr>
                <w:bCs/>
                <w:sz w:val="20"/>
                <w:szCs w:val="20"/>
              </w:rPr>
              <w:t>významné zakázk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bCs/>
                <w:sz w:val="20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vé označení stožárových konstrukc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jádření, zda veškeré parametry významné zakázky vyhovovaly zadavatelem stanoveným technickým parametrů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jádření, zda veškeré významné zakázky byly ve shodě a splňují veškeré požadované normy, směrnice a certifikáty uvedené v článku 2.4., bod i. Významné zakázky Zadávací dokumentace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V případě doplnění „NE“ v místě pro doplnění v kolonce „Hodnota požadovaného údaje“ znamená nesplnění požadovaného technického parametru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  <w:szCs w:val="18"/>
          <w:highlight w:val="yellow"/>
          <w:lang w:eastAsia="en-US"/>
        </w:rPr>
      </w:pPr>
      <w:r>
        <w:rPr>
          <w:rFonts w:cs="Arial"/>
          <w:sz w:val="20"/>
          <w:szCs w:val="18"/>
          <w:lang w:eastAsia="en-US"/>
        </w:rPr>
        <w:t>V</w:t>
      </w:r>
      <w:r>
        <w:rPr>
          <w:rFonts w:cs="Arial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 w:ascii="Arial Narrow" w:hAnsi="Arial Narrow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Priloha_3_SK_Seznam_vyznamnych_zaka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6BB8A-8E99-435C-B90F-E96326F17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3</Pages>
  <Words>801</Words>
  <Characters>4728</Characters>
  <CharactersWithSpaces>55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6:00Z</dcterms:created>
  <dc:creator/>
  <dc:description/>
  <dc:language>en-US</dc:language>
  <cp:lastModifiedBy/>
  <dcterms:modified xsi:type="dcterms:W3CDTF">2024-11-28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