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 účely zařazení dodavatele do Systému kvalifikace – Dodávky stožárových příhradových konstrukcí (mřížové stožáry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cs="Arial"/>
          <w:iCs/>
          <w:sz w:val="20"/>
          <w:highlight w:val="yellow"/>
        </w:rPr>
      </w:pPr>
      <w:bookmarkStart w:id="0" w:name="_Hlk17713913"/>
      <w:r>
        <w:rPr>
          <w:rFonts w:cs="Arial"/>
          <w:iCs/>
          <w:sz w:val="20"/>
          <w:highlight w:val="yellow"/>
        </w:rPr>
        <w:t>obchodní firma / jméno a příjmení</w:t>
      </w:r>
      <w:r>
        <w:rPr>
          <w:rStyle w:val="FootnoteAnchor"/>
          <w:rFonts w:cs="Arial"/>
          <w:iCs/>
          <w:sz w:val="20"/>
          <w:highlight w:val="yellow"/>
          <w:vertAlign w:val="superscript"/>
        </w:rPr>
        <w:footnoteReference w:id="2"/>
      </w:r>
      <w:r>
        <w:rPr>
          <w:rFonts w:cs="Arial"/>
          <w:iCs/>
          <w:sz w:val="20"/>
          <w:highlight w:val="yellow"/>
        </w:rPr>
        <w:tab/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IČO: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</w:rPr>
      </w:pPr>
      <w:bookmarkStart w:id="1" w:name="_Hlk17713913"/>
      <w:r>
        <w:rPr>
          <w:rFonts w:cs="Arial"/>
          <w:sz w:val="20"/>
          <w:highlight w:val="yellow"/>
        </w:rPr>
        <w:t>zastoupená: ……</w:t>
      </w:r>
      <w:bookmarkEnd w:id="1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davatel požaduje prokázání splnění tohoto technického kvalifikačního předpokladu předložením seznamu techniků, jež se budou podílet na plnění veřejné zakázky a předložením osvědčení odborné kvalifikaci osob odpovědných za poskytování příslušných prací. Minimální úroveň pro splnění této části kvalifikace je stanovena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120"/>
        <w:ind w:left="357" w:hanging="357"/>
        <w:contextualSpacing w:val="false"/>
        <w:rPr>
          <w:b/>
          <w:b/>
        </w:rPr>
      </w:pPr>
      <w:bookmarkStart w:id="2" w:name="_Hlk48822563"/>
      <w:r>
        <w:rPr>
          <w:b/>
        </w:rPr>
        <w:t>Specializovaný svářečský inženýr dle ČSN EN 1090-1,2 (ČSN EN ISO 14 731)</w:t>
      </w:r>
      <w:bookmarkEnd w:id="2"/>
    </w:p>
    <w:p>
      <w:pPr>
        <w:pStyle w:val="Normal"/>
        <w:rPr>
          <w:rFonts w:cs="Arial"/>
          <w:sz w:val="20"/>
        </w:rPr>
      </w:pPr>
      <w:bookmarkStart w:id="3" w:name="_Hlk43462959"/>
      <w:bookmarkStart w:id="4" w:name="_Hlk43463058"/>
      <w:r>
        <w:rPr>
          <w:rFonts w:cs="Arial"/>
          <w:sz w:val="20"/>
        </w:rPr>
        <w:t>Pracovník s kvalifikací svářečský inženýr dle ČSN EN 1090-1,2(+A1) (ČSN EN ISO 14 731) s certifikátem svářečského dozoru EWE nebo IWE.</w:t>
      </w:r>
      <w:bookmarkEnd w:id="4"/>
    </w:p>
    <w:p>
      <w:pPr>
        <w:pStyle w:val="Normal"/>
        <w:ind w:left="851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9"/>
        <w:gridCol w:w="6172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bookmarkStart w:id="5" w:name="_Hlk43463022"/>
            <w:r>
              <w:rPr>
                <w:b/>
                <w:bCs/>
                <w:caps/>
                <w:sz w:val="20"/>
                <w:szCs w:val="20"/>
              </w:rPr>
              <w:t>Specializovaný svářečský inženýr dle ČSN EN 1090-1,2 (ČSN EN ISO 14 731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ý certifikát svářečského dozoru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ost od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ost d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ý zaměstnavatel (název, adresa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ztahu k dodavateli (zaměstnanec nebo DPP/DPČ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bookmarkStart w:id="6" w:name="_Hlk43462959"/>
            <w:bookmarkStart w:id="7" w:name="_Hlk43463022"/>
            <w:r>
              <w:rPr>
                <w:sz w:val="20"/>
                <w:szCs w:val="20"/>
              </w:rPr>
              <w:t>(vyplní účastník)</w:t>
            </w:r>
            <w:bookmarkEnd w:id="6"/>
            <w:bookmarkEnd w:id="7"/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napToGrid w:val="true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Přílohu tohoto formuláře tvoří také kopie certifikátu svářečského dozoru EWE nebo IWE“ pro Specializovaný svářečský inženýr dle ČSN EN 1090-1,2 (ČSN EN ISO 14 731).</w:t>
      </w:r>
    </w:p>
    <w:p>
      <w:pPr>
        <w:pStyle w:val="Text"/>
        <w:widowControl/>
        <w:numPr>
          <w:ilvl w:val="0"/>
          <w:numId w:val="2"/>
        </w:numPr>
        <w:snapToGrid w:val="true"/>
        <w:spacing w:lineRule="auto" w:line="240" w:before="0" w:after="240"/>
        <w:rPr>
          <w:sz w:val="20"/>
          <w:szCs w:val="20"/>
        </w:rPr>
      </w:pPr>
      <w:r>
        <w:rPr>
          <w:sz w:val="20"/>
          <w:szCs w:val="20"/>
        </w:rPr>
        <w:t>Pokud dodavatelé, v případě společné nabídky, prokazují splnění této části kvalifikace společně, předloží tento formulář pouze jedenkrát, s uvedením osob bez ohledu na to, který dodavatel se na splnění této části kvalifikace podílí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120"/>
        <w:contextualSpacing/>
        <w:rPr>
          <w:b/>
          <w:b/>
        </w:rPr>
      </w:pPr>
      <w:r>
        <w:rPr>
          <w:b/>
        </w:rPr>
        <w:t>Svářeč</w:t>
      </w:r>
    </w:p>
    <w:p>
      <w:pPr>
        <w:pStyle w:val="Text"/>
        <w:widowControl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Pracovník se svářečskými zkouškami dle ČSN EN 1090-1,2 (+A1), doloženými svářečským oprávněním dle ČSN EN ISO 9606-1 nebo ČSN EN 287-1.</w:t>
      </w:r>
    </w:p>
    <w:p>
      <w:pPr>
        <w:pStyle w:val="Text"/>
        <w:widowControl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9"/>
        <w:gridCol w:w="6172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bookmarkStart w:id="8" w:name="_Hlk177698504"/>
            <w:r>
              <w:rPr>
                <w:b/>
                <w:bCs/>
                <w:caps/>
                <w:sz w:val="20"/>
                <w:szCs w:val="20"/>
              </w:rPr>
              <w:t>Svářeč č. 1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é svářečské oprávněn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ost od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ost d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ý zaměstnavatel (název, adresa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ztahu k dodavateli (zaměstnanec nebo DPP/DPČ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bookmarkStart w:id="9" w:name="_Hlk177698504"/>
            <w:r>
              <w:rPr>
                <w:sz w:val="20"/>
                <w:szCs w:val="20"/>
              </w:rPr>
              <w:t>(vyplní účastník)</w:t>
            </w:r>
            <w:bookmarkEnd w:id="9"/>
          </w:p>
        </w:tc>
      </w:tr>
    </w:tbl>
    <w:p>
      <w:pPr>
        <w:pStyle w:val="Text"/>
        <w:widowControl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9"/>
        <w:gridCol w:w="6172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Svářeč č. 2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é svářečské oprávněn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ost od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ost d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ý zaměstnavatel (název, adresa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ztahu k dodavateli (zaměstnanec nebo DPP/DPČ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</w:tbl>
    <w:p>
      <w:pPr>
        <w:pStyle w:val="Text"/>
        <w:widowControl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9"/>
        <w:gridCol w:w="6172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Svářeč č. 3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é svářečské oprávněn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ost od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ost d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ý zaměstnavatel (název, adresa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ztahu k dodavateli (zaměstnanec nebo DPP/DPČ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</w:tbl>
    <w:p>
      <w:pPr>
        <w:pStyle w:val="Text"/>
        <w:widowControl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9"/>
        <w:gridCol w:w="6172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Svářeč č. 4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é svářečské oprávněn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ost od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ost d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ý zaměstnavatel (název, adresa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ztahu k dodavateli (zaměstnanec nebo DPP/DPČ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</w:tbl>
    <w:p>
      <w:pPr>
        <w:pStyle w:val="Text"/>
        <w:widowControl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9"/>
        <w:gridCol w:w="6172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Svářeč č. 5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é svářečské oprávněn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ost od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ost d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ý zaměstnavatel (název, adresa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ztahu k dodavateli (zaměstnanec nebo DPP/DPČ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Svářeč č. 6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é svářečské oprávněn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ost od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ost d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ý zaměstnavatel (název, adresa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ztahu k dodavateli (zaměstnanec nebo DPP/DPČ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</w:tbl>
    <w:p>
      <w:pPr>
        <w:pStyle w:val="Text"/>
        <w:widowControl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9"/>
        <w:gridCol w:w="6172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Svářeč č. 7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é svářečské oprávněn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ost od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ost d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ý zaměstnavatel (název, adresa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ztahu k dodavateli (zaměstnanec nebo DPP/DPČ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</w:tbl>
    <w:p>
      <w:pPr>
        <w:pStyle w:val="Text"/>
        <w:widowControl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9"/>
        <w:gridCol w:w="6172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Svářeč č. 8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é svářečské oprávněn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ost od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ost d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ý zaměstnavatel (název, adresa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ztahu k dodavateli (zaměstnanec nebo DPP/DPČ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</w:tbl>
    <w:p>
      <w:pPr>
        <w:pStyle w:val="Text"/>
        <w:widowControl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9"/>
        <w:gridCol w:w="6172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Svářeč č. 9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é svářečské oprávněn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ost od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ost d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ý zaměstnavatel (název, adresa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ztahu k dodavateli (zaměstnanec nebo DPP/DPČ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</w:tbl>
    <w:p>
      <w:pPr>
        <w:pStyle w:val="Text"/>
        <w:widowControl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9"/>
        <w:gridCol w:w="6172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Svářeč č. 10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é svářečské oprávněn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ost od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ost d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ý zaměstnavatel (název, adresa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ztahu k dodavateli (zaměstnanec nebo DPP/DPČ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</w:tbl>
    <w:p>
      <w:pPr>
        <w:pStyle w:val="Text"/>
        <w:widowControl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3"/>
        </w:numPr>
        <w:snapToGrid w:val="true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  <w:u w:val="single"/>
        </w:rPr>
        <w:t>Formuláře vytvoří dodavatel na každého jednoho svářeče, samostatně nebo v souhrnném přehledu</w:t>
      </w:r>
      <w:r>
        <w:rPr>
          <w:sz w:val="20"/>
          <w:szCs w:val="20"/>
        </w:rPr>
        <w:t>. Upozornění: dodavatel musí mít pro plnění veřejné zakázky navazující na tento systém kvalifikace k dispozici nejméně 10 svářečů s požadovanou výše uvedenou odbornou kvalifikací.</w:t>
      </w:r>
    </w:p>
    <w:p>
      <w:pPr>
        <w:pStyle w:val="Text"/>
        <w:widowControl/>
        <w:numPr>
          <w:ilvl w:val="0"/>
          <w:numId w:val="3"/>
        </w:numPr>
        <w:snapToGrid w:val="true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Pokud dodavatelé, v případě společné nabídky, prokazují splnění této části kvalifikace společně, předloží tento formulář společně, s uvedením osob bez ohledu na to, který dodavatel se na splnění této části kvalifikace podílí.</w:t>
      </w:r>
    </w:p>
    <w:p>
      <w:pPr>
        <w:pStyle w:val="Tex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napToGrid w:val="true"/>
        <w:spacing w:lineRule="auto" w:line="240" w:before="0" w:after="120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řílohu tohoto formuláře tvoří </w:t>
      </w:r>
      <w:r>
        <w:rPr>
          <w:b/>
          <w:sz w:val="20"/>
          <w:szCs w:val="20"/>
          <w:u w:val="single"/>
        </w:rPr>
        <w:t>kopie svářečského oprávnění dle ČSN EN ISO 9606-1 nebo ČSN EN 287-1, pro každého jednoho svářeče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cs="Arial"/>
          <w:sz w:val="20"/>
          <w:szCs w:val="18"/>
          <w:highlight w:val="yellow"/>
          <w:lang w:eastAsia="en-US"/>
        </w:rPr>
      </w:pPr>
      <w:r>
        <w:rPr>
          <w:rFonts w:cs="Arial"/>
          <w:sz w:val="20"/>
          <w:szCs w:val="18"/>
          <w:lang w:eastAsia="en-US"/>
        </w:rPr>
        <w:t>V</w:t>
      </w:r>
      <w:r>
        <w:rPr>
          <w:rFonts w:cs="Arial"/>
          <w:sz w:val="20"/>
          <w:szCs w:val="18"/>
          <w:highlight w:val="yellow"/>
          <w:lang w:eastAsia="en-US"/>
        </w:rPr>
        <w:t>______________________dne______________________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riloha_4_SK_Seznam_techni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821"/>
        </w:tabs>
        <w:ind w:left="0" w:hanging="0"/>
      </w:pPr>
      <w:rPr>
        <w:sz w:val="22"/>
        <w:b/>
        <w:szCs w:val="22"/>
        <w:bCs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4"/>
        <w:iCs w:val="false"/>
        <w:bCs w:val="false"/>
        <w:rFonts w:ascii="Arial" w:hAnsi="Arial" w:cs="Arial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7d3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a080d"/>
    <w:pPr>
      <w:widowControl w:val="false"/>
      <w:numPr>
        <w:ilvl w:val="0"/>
        <w:numId w:val="4"/>
      </w:numPr>
      <w:shd w:val="pct5" w:color="auto" w:fill="auto"/>
      <w:spacing w:lineRule="auto" w:line="276" w:before="0" w:after="240"/>
      <w:outlineLvl w:val="0"/>
    </w:pPr>
    <w:rPr>
      <w:rFonts w:cs="Arial"/>
      <w:b/>
      <w:bCs/>
      <w:caps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3b77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3b77"/>
    <w:rPr>
      <w:rFonts w:ascii="Arial" w:hAnsi="Arial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5a080d"/>
    <w:rPr>
      <w:rFonts w:ascii="Arial" w:hAnsi="Arial" w:eastAsia="Times New Roman" w:cs="Arial"/>
      <w:b/>
      <w:bCs/>
      <w:caps/>
      <w:sz w:val="24"/>
      <w:szCs w:val="24"/>
      <w:shd w:fill="F2F2F2" w:val="clear"/>
    </w:rPr>
  </w:style>
  <w:style w:type="character" w:styleId="3roveChar" w:customStyle="1">
    <w:name w:val="3. úroveň Char"/>
    <w:basedOn w:val="DefaultParagraphFont"/>
    <w:link w:val="3rove"/>
    <w:qFormat/>
    <w:rsid w:val="005a080d"/>
    <w:rPr>
      <w:rFonts w:ascii="Arial" w:hAnsi="Arial" w:cs="Arial"/>
      <w:b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817a5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817a5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05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056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056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566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b77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793b77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793b77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3b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3b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next w:val="Normal"/>
    <w:autoRedefine/>
    <w:uiPriority w:val="1"/>
    <w:qFormat/>
    <w:rsid w:val="005a080d"/>
    <w:pPr>
      <w:numPr>
        <w:ilvl w:val="1"/>
        <w:numId w:val="4"/>
      </w:numPr>
      <w:spacing w:lineRule="auto" w:line="276" w:before="0" w:after="120"/>
      <w:ind w:left="567" w:hanging="567"/>
      <w:outlineLvl w:val="1"/>
    </w:pPr>
    <w:rPr>
      <w:rFonts w:eastAsia="Calibri" w:cs="Arial" w:eastAsiaTheme="minorHAnsi"/>
      <w:b/>
      <w:sz w:val="22"/>
      <w:lang w:eastAsia="en-US"/>
    </w:rPr>
  </w:style>
  <w:style w:type="paragraph" w:styleId="3rove" w:customStyle="1">
    <w:name w:val="3. úroveň"/>
    <w:basedOn w:val="NoSpacing"/>
    <w:link w:val="3roveChar"/>
    <w:qFormat/>
    <w:rsid w:val="005a080d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4817a5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0566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056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5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E89CD4-4B85-42D2-88F8-BAD3DD1E3E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  <Pages>4</Pages>
  <Words>841</Words>
  <Characters>4963</Characters>
  <CharactersWithSpaces>57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49:00Z</dcterms:created>
  <dc:creator/>
  <dc:description/>
  <dc:language>en-US</dc:language>
  <cp:lastModifiedBy/>
  <dcterms:modified xsi:type="dcterms:W3CDTF">2024-11-28T09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