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bookmarkStart w:id="0" w:name="_Hlk17713959"/>
      <w:r>
        <w:rPr>
          <w:rFonts w:cs="Arial"/>
          <w:b/>
          <w:bCs/>
        </w:rPr>
        <w:t>Pro účely zařazení dodavatele d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ystému kvalifikace – Kovově kryté plynem izolované rozvaděče do 25 kV bez F-plynů pro primární DS“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bookmarkStart w:id="2" w:name="_Hlk84855717"/>
      <w:r>
        <w:rPr>
          <w:rFonts w:cs="Arial"/>
          <w:sz w:val="20"/>
        </w:rPr>
        <w:t xml:space="preserve">Minimální úroveň pro splnění tohoto technického kvalifikačního předpokladu je </w:t>
      </w:r>
      <w:r>
        <w:rPr>
          <w:rFonts w:cs="Arial"/>
          <w:b/>
          <w:bCs/>
          <w:sz w:val="20"/>
        </w:rPr>
        <w:t>za poslední 3 roky před podáním žádosti o zařazení do Systému kvalifikace/nebo vyzve-li zadavatel dodavatele k aktualizaci dokladů, pak 3 roky před dnem zaslání Výzvy Zadavatele k aktualizaci dokladů v Systému kvalifikace</w:t>
      </w:r>
      <w:r>
        <w:rPr>
          <w:rFonts w:cs="Arial"/>
          <w:sz w:val="20"/>
        </w:rPr>
        <w:t xml:space="preserve"> prostřednictvím E-ZAK stanovena následovně:</w:t>
      </w:r>
      <w:bookmarkEnd w:id="2"/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ávku obdobného charakteru jako je předmět budoucích veřejných zakázek, tedy dodávku rozsahem a provedením obdobných, plně zapouzdřených rozvaděčů s min. jmenovitým napětím min. 20 kV a max. jmenovitým napětím 25 kV se dvěma systémy přípojnic, kde jsou spínací přístroje (odpojovače, odpínače apod.) součástí aktivní části s plynem a dále samostatné moduly vypínače (např. vakuové). Rozvaděče byly dodavatelem dodány, instalovány (alespoň v rovině šéfmontáže) a uvedeny do provozu na území státu, kde platí normativní podmínky vyžadující splnění požadavků odpovídajících ČSN EN IEC 62271–200: Vysokonapěťová spínací a řídicí zařízení – Část 200: Kovově kryté rozváděče na střídavý proud pro jmenovitá napětí nad 1 kV do 52 kV včetně, přičemž finanční hodnota dodávky činí min. 10 mil. Kč bez DP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alizovaná dodávka musela být poskytnuta jednomu objednateli v rámci jedné zakázk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3" w:name="_Hlk43461289"/>
            <w:r>
              <w:rPr>
                <w:b/>
                <w:bCs/>
                <w:caps/>
                <w:sz w:val="20"/>
                <w:szCs w:val="20"/>
              </w:rPr>
              <w:t>VýznamnÁ ZAKÁZ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, e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oba realizace významné zakázky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cs-CZ"/>
              </w:rPr>
              <w:t>pozn. významná zakázka musela být poskytnuta v posledních 3 letech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4" w:name="_Hlk140656819"/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zakázky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bookmarkStart w:id="5" w:name="_Hlk140656819"/>
            <w:r>
              <w:rPr>
                <w:bCs/>
                <w:sz w:val="20"/>
              </w:rPr>
              <w:t>(v Kč bez DPH)</w:t>
            </w:r>
            <w:bookmarkEnd w:id="5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yla součástí zakázky:</w:t>
            </w:r>
            <w:r>
              <w:rPr>
                <w:iCs/>
                <w:sz w:val="20"/>
                <w:szCs w:val="20"/>
              </w:rPr>
              <w:t xml:space="preserve"> dodávka, dozor (šéfmontáž) při montáži a zprovoznění plně zapouzdřeného rozvaděče s min. jmenovitým napětím 20 kV a max. jmenovitým napětím 25 kV, se dvěma systémy přípojnic, kde jsou spínací přístroje (odpojovače, odpínače apod.) součástí aktivní části s plynem a dále samostatné moduly vypínače (např. vakuové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informac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pis plněn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ýrobce rozvaděče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ypové označen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menovité napět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menovitý zkratový proud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menovitý proud přípojnic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čet polí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sah dodávky (školení, šéfmontáž atd.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bookmarkStart w:id="6" w:name="_Hlk43461289"/>
            <w:r>
              <w:rPr>
                <w:sz w:val="20"/>
                <w:szCs w:val="20"/>
                <w:highlight w:val="yellow"/>
              </w:rPr>
              <w:t>(doplní účastník)</w:t>
            </w:r>
            <w:bookmarkEnd w:id="6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řílohu tohoto formuláře tvoří katalogové listy apod. ke každému typu zapouzdřeného rozvaděče, kterým dodavatel prokazuje významné zakázky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>V</w:t>
      </w:r>
      <w:r>
        <w:rPr>
          <w:rFonts w:cs="Arial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riloha_3_SK_Seznam_vyznamnych_zaka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6BB8A-8E99-435C-B90F-E96326F1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6:00Z</dcterms:created>
  <dc:creator/>
  <dc:description/>
  <dc:language>en-US</dc:language>
  <cp:lastModifiedBy/>
  <dcterms:modified xsi:type="dcterms:W3CDTF">2025-02-18T0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