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ystém kvalifikace – Kovově kryté plynem izolované rozvaděče do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5 kV bez F-plynů pro primární D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4"/>
        <w:gridCol w:w="1428"/>
        <w:gridCol w:w="1401"/>
      </w:tblGrid>
      <w:tr>
        <w:trPr>
          <w:trHeight w:val="702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ahuje [ANO/NE]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. strany v žádosti</w:t>
            </w:r>
          </w:p>
        </w:tc>
      </w:tr>
      <w:tr>
        <w:trPr>
          <w:trHeight w:val="4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6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63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63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7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bookmarkStart w:id="0" w:name="_Hlk20138238"/>
            <w:r>
              <w:rPr>
                <w:rFonts w:cs="Arial"/>
                <w:sz w:val="20"/>
              </w:rPr>
              <w:t xml:space="preserve">Doklady prokazující splnění technické kvalifikace </w:t>
            </w:r>
            <w:bookmarkEnd w:id="0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93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93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ší doklady požadované zadavatel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6_SK_Prehled_pozadovanych_dokumen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7c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f7c8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7c8c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f7c8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7c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A4516E-261A-4C36-8097-815027B9C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3:00Z</dcterms:created>
  <dc:creator/>
  <dc:description/>
  <dc:language>en-US</dc:language>
  <cp:lastModifiedBy/>
  <dcterms:modified xsi:type="dcterms:W3CDTF">2025-02-18T08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